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lius 13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elvi együttműködési szándék kinyilvánítására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Magyar Atlétikai Szövetség által „Utánpótlás-nevelési központ kialakítása” címmel kiírt pályázattal kapcsolatb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1/2009. (VII. 13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elismeri az atlétika utánpótlás-neveléssel foglalkozó sportegyesületek kiemelkedő szakmai munkáját. Fentiekre tekintettel, egyetértését nyilvánítja ki arra vonatkozóan, hogy a </w:t>
      </w:r>
      <w:r>
        <w:rPr>
          <w:rFonts w:cs="Arial"/>
          <w:sz w:val="22"/>
        </w:rPr>
        <w:t xml:space="preserve">Magyar Atlétikai Szövetség által </w:t>
      </w:r>
      <w:r>
        <w:rPr>
          <w:rFonts w:cs="Arial"/>
          <w:bCs/>
          <w:sz w:val="22"/>
        </w:rPr>
        <w:t>„Utánpótlás–nevelési központ kialakítása”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címmel kiírt pályázatra</w:t>
      </w:r>
      <w:r>
        <w:rPr>
          <w:sz w:val="22"/>
        </w:rPr>
        <w:t xml:space="preserve"> a Szombathelyi Sportszolgáltató Nonprofit Kft., a Szombathelyi Rajczy Imre Sportiskola, a Szombathelyi Egyetemi SE, a Haladás VSE és a Szombathelyi Dobó SE – együttműködési szándéknyilatkozatukban rögzítetteknek megfelelően – közös  pályázatot nyújtsanak be</w:t>
      </w:r>
      <w:r>
        <w:rPr>
          <w:rFonts w:cs="Arial"/>
          <w:sz w:val="22"/>
        </w:rPr>
        <w:t xml:space="preserve">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: Lazáry Viktor :)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lius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14T09:15:00Z</dcterms:modified>
  <cp:revision>9</cp:revision>
  <dc:subject/>
  <dc:title>K I V O N A T</dc:title>
</cp:coreProperties>
</file>