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GYÜTTMŰKÖDÉSI SZÁNDÉKNYILATKOZA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ely létrejöt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zombathelyi Sportszolgáltató Nonprofit Kft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(9700 Szombathely, Markusovszky u. 8.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zombathelyi Rajczy Imre Sportiskola Atlétika Szakosztály</w:t>
      </w:r>
      <w:r>
        <w:rPr>
          <w:rFonts w:cs="Arial" w:ascii="Arial" w:hAnsi="Arial"/>
        </w:rPr>
        <w:t xml:space="preserve">a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9700 Szombathely, Markusovszky u. 8.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zombathelyi Egyetemi Sportegyesület</w:t>
      </w:r>
      <w:r>
        <w:rPr>
          <w:rFonts w:cs="Arial" w:ascii="Arial" w:hAnsi="Arial"/>
        </w:rPr>
        <w:t xml:space="preserve"> Atlétika Szakosztály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9700 Szombathely, Károlyi Gáspár tér 4.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Haladás VSE Atlétika Szakosztály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9700 Szombathely, Rohonci u. 3.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és a </w:t>
      </w:r>
      <w:r>
        <w:rPr>
          <w:rFonts w:cs="Arial" w:ascii="Arial" w:hAnsi="Arial"/>
          <w:b/>
        </w:rPr>
        <w:t>Szombathelyi Dobó SE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9700 Szombathely, Markusovszky u. 6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özött az alábbiak szeri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lek kinyilvánítják együttműködési szándékukat a Magyar Atlétikai Szövetség által </w:t>
      </w:r>
      <w:r>
        <w:rPr>
          <w:rFonts w:cs="Arial" w:ascii="Arial" w:hAnsi="Arial"/>
          <w:b/>
        </w:rPr>
        <w:t xml:space="preserve">„Utánpótlás–nevelési központ kialakítása” </w:t>
      </w:r>
      <w:r>
        <w:rPr>
          <w:rFonts w:cs="Arial" w:ascii="Arial" w:hAnsi="Arial"/>
        </w:rPr>
        <w:t xml:space="preserve">címmel kiírt pályázattal kapcsolatos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ek a pályázat elnyerése esetén a Szombathelyi Sportszolgáltató Nonprofit Kft.-t bízzák meg, hogy a pályázati programot és annak adminisztratív részét lebonyolítsa. A konkrét együttműködési megállapodások aláírására a pályázat sikerességét követően kerülhet sor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zombathely, 2009. július 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  <w:tab/>
        <w:tab/>
        <w:tab/>
        <w:t>………………………………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ortszolgáltató Kft.</w:t>
        <w:tab/>
        <w:tab/>
        <w:tab/>
        <w:tab/>
        <w:tab/>
        <w:t>Rajczy Imre SI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épviselője</w:t>
        <w:tab/>
        <w:tab/>
        <w:tab/>
        <w:tab/>
        <w:tab/>
        <w:tab/>
        <w:t xml:space="preserve">   képviselője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………………………………</w:t>
        <w:tab/>
        <w:tab/>
        <w:t xml:space="preserve">          ………………………………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ZOESE</w:t>
        <w:tab/>
        <w:tab/>
        <w:tab/>
        <w:tab/>
        <w:tab/>
        <w:tab/>
        <w:t xml:space="preserve">  Haladás VSE</w:t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épviselője</w:t>
        <w:tab/>
        <w:tab/>
        <w:tab/>
        <w:tab/>
        <w:tab/>
        <w:tab/>
        <w:t xml:space="preserve">    képviselője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BÓ SE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képvisel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38:00Z</dcterms:created>
  <dc:creator>Vajda Teréz</dc:creator>
  <dc:description/>
  <dc:language>en-US</dc:language>
  <cp:lastModifiedBy>Bagáryné Varga Gizella</cp:lastModifiedBy>
  <cp:lastPrinted>2009-07-06T11:42:00Z</cp:lastPrinted>
  <dcterms:modified xsi:type="dcterms:W3CDTF">2009-07-09T12:40:00Z</dcterms:modified>
  <cp:revision>3</cp:revision>
  <dc:subject/>
  <dc:title>EGYÜTTMŰKÖDÉSI MEGÁLLAPODÁS</dc:title>
</cp:coreProperties>
</file>