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ályázati kiírá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A MASZ pályázatot hirdet utánpótlás – nevelési központ kialakítása témakörben.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A pályázat célja:</w:t>
      </w:r>
      <w:r>
        <w:rPr>
          <w:rFonts w:cs="Arial"/>
          <w:sz w:val="20"/>
        </w:rPr>
        <w:t xml:space="preserve"> egyesületi / szakosztályi támogatáson keresztül, olyan utánpótlás nevelési bázis fellendítése, ahol éveken keresztül megbízható, eredményes kiválasztás, szakmailag magas szintű – a korosztályi sajátosságokat szem előtt tartó – képzés folyik, ami stabil alapokat biztosíthat a junior és felnőtt kori eredményesség számára. A Sport XXI. Program legfeljebb a serdülő korosztállyal bezárólag tud pénzügyi támogatást nyújtani az UP- nevelési központok számára.</w:t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Olyan pályázók jelentkezését várjuk, akiknek célja a jövőbeni alapok megteremtése, a tehetséges fiatalok felkutatása, megalapozása és megfelelő pályára állítása, mellőzve a korosztályos eredményesség siettetését és a közvetlen szakosztályi érdekeke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Várjuk azon szakosztályok illetve városok (több szakosztály együttműködésén alapuló fúzió) jelentkezését, ahol a tehetséges fiatalok foglalkoztatása, sikeres menedzselése érdekében szakmailag jól képzett, motivált, a jövőbe látni képes szakemberek együttes munkáján alapuló, helyi támogatást élvező szakmai bázis hozható létre. A Sport XXI program egy adott egyesülettel, vagy egyesületi szakosztállyal tud szerződni a feladatok ellátására és azok finanszírozásár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A MASZ, a Sport XXI. Program támogatásával, jelenlegi elképzelése szerint – amennyiben az állam a jövőben is biztosítja az alapprogram működtetéséhez szükséges forrást – a támogatás odaítélésének évét is beleértve, minimum 3 éven keresztül (annak függvényében, hogy a Sport XXI. Program éves finanszírozású, amely minden évben a központi állami költségvetés elfogadásával újul meg) támogatná azon központokat, ahol az alábbi feltételeknek legszélesebb körben meg tudnak felelni és tevékenységükkel igazolják, hogy érdeklődést mutatnak a műhely fejlesztésére vonatkozóa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pályázaton három győztest hirdet a MASZ, akik egyenként évi bruttó 5,2 millió forintos támogatásban részesülnek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pályázatnak tartalmazni kell és részletes kifejtést igényelnek az alábbi tényezők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40" w:hanging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1. </w:t>
        <w:tab/>
        <w:t>Kiválasztás</w:t>
      </w:r>
    </w:p>
    <w:p>
      <w:pPr>
        <w:pStyle w:val="Szvegtrzsbehzssal2"/>
        <w:rPr/>
      </w:pPr>
      <w:r>
        <w:rPr/>
        <w:t>Az alábbiak részletes leírását kérjük:</w:t>
      </w:r>
    </w:p>
    <w:p>
      <w:pPr>
        <w:pStyle w:val="Normal"/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1.1. kiválasztási folyamat</w:t>
      </w:r>
    </w:p>
    <w:p>
      <w:pPr>
        <w:pStyle w:val="Normal"/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1.2. célkorosztály(ok): 6-15 éves korosztály</w:t>
      </w:r>
    </w:p>
    <w:p>
      <w:pPr>
        <w:pStyle w:val="Normal"/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1.3. mindazon iskoláknak és testnevelő tanárok, akikre az együttműködés folyamán számítanak</w:t>
      </w:r>
    </w:p>
    <w:p>
      <w:pPr>
        <w:pStyle w:val="Normal"/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1.4. az iskolákkal történő együttműködés módja, formái</w:t>
      </w:r>
    </w:p>
    <w:p>
      <w:pPr>
        <w:pStyle w:val="Normal"/>
        <w:ind w:left="1092" w:hanging="19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40" w:hanging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2. </w:t>
        <w:tab/>
        <w:t>Foglalkoztatás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Kérjük megnevezni és számszerűsíteni:</w:t>
      </w:r>
    </w:p>
    <w:p>
      <w:pPr>
        <w:pStyle w:val="Szvegtrzsbehzssal2"/>
        <w:rPr/>
      </w:pPr>
      <w:r>
        <w:rPr/>
        <w:t>2.1. a városban vagy közvetlen vonzáskörzetében működő - atlétika sportággal foglalkozó -közoktatási típusú sportiskolák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2.2. a közoktatási típusú sportiskolákkal meglévő vagy tervezett együttműködés jellege, minősége</w:t>
      </w:r>
    </w:p>
    <w:p>
      <w:pPr>
        <w:pStyle w:val="Szvegtrzsbehzssal2"/>
        <w:rPr/>
      </w:pPr>
      <w:r>
        <w:rPr/>
        <w:t>2.3. a nem sportiskolai rendszerű, de atlétika érdekeltségű iskolák, melyekre a foglalkoztatási rendszerben számítanak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2.4. az együttműködésben részt vállaló iskolák tanulói létszám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00" w:hanging="720"/>
        <w:jc w:val="both"/>
        <w:rPr/>
      </w:pPr>
      <w:r>
        <w:rPr>
          <w:rFonts w:cs="Arial"/>
          <w:b/>
          <w:bCs/>
          <w:sz w:val="20"/>
        </w:rPr>
        <w:t>3.   Szakosztályi / városi létesítmény háttér</w:t>
      </w:r>
    </w:p>
    <w:p>
      <w:pPr>
        <w:pStyle w:val="Szvegtrzsbehzssal3"/>
        <w:rPr>
          <w:sz w:val="20"/>
        </w:rPr>
      </w:pPr>
      <w:r>
        <w:rPr>
          <w:sz w:val="20"/>
        </w:rPr>
        <w:t>Kérjük ismertetni a képzési folyamat hátteréül szolgáló, igénybe vehető létesítmény hátteret az alábbi szempontokból:</w:t>
      </w:r>
    </w:p>
    <w:p>
      <w:pPr>
        <w:pStyle w:val="Normal"/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3.1. szabadtéri edzéslehetőség</w:t>
      </w:r>
    </w:p>
    <w:p>
      <w:pPr>
        <w:pStyle w:val="Normal"/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3.2. fedett pályás / termi edzés lehetőség</w:t>
      </w:r>
    </w:p>
    <w:p>
      <w:pPr>
        <w:pStyle w:val="Normal"/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40" w:hanging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4. </w:t>
        <w:tab/>
        <w:t>Humán erőforrás</w:t>
      </w:r>
    </w:p>
    <w:p>
      <w:pPr>
        <w:pStyle w:val="Szvegtrzsbehzssal2"/>
        <w:rPr/>
      </w:pPr>
      <w:r>
        <w:rPr/>
        <w:t>Kérjük részletesen, név szerint ismertetni a képzési rendszerben résztvevő edzői, testnevelői személyi hátteret az alábbi szempontok alapján: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4.1. edzők száma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4.2. edzők képesítése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4.3. az edzők szakirányultsága</w:t>
      </w:r>
    </w:p>
    <w:p>
      <w:pPr>
        <w:pStyle w:val="Normal"/>
        <w:ind w:left="1080" w:hanging="540"/>
        <w:jc w:val="both"/>
        <w:rPr/>
      </w:pPr>
      <w:r>
        <w:rPr>
          <w:rFonts w:cs="Arial"/>
          <w:sz w:val="20"/>
        </w:rPr>
        <w:t>4.4.a bevonni kívánt testnevelők szakképesítése, sportági orientációja, eddigi tevékenységi területe</w:t>
      </w:r>
    </w:p>
    <w:p>
      <w:pPr>
        <w:pStyle w:val="Szvegtrzsbehzssal2"/>
        <w:ind w:left="900" w:hanging="360"/>
        <w:rPr/>
      </w:pPr>
      <w:r>
        <w:rPr/>
        <w:t>4.5. a 4.4. pontban jelzett testnevelők közül megnevezni, akikkel már meglévő kapcsolata van a szakosztálynak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4.6. előre láthatólag milyen életkorig tudják vállalni a sportolók képzését, foglalkoztatását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4.7. esetleges szakember gárda bővítési elképzelések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40" w:hanging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5. </w:t>
        <w:tab/>
        <w:t>Az „Életút program” biztosítása, körülményeinek megteremtése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Kérjük ismertetni: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5.1. a beiskolázás szempontjából szóba jöhető helyi középiskolai lehetőségeket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5.2. a középiskola viszonyát a sporthoz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5.3. kollégiumi lehetőségeket közép és felsőoktatási szinten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5.4. a pályázó viszonyát ahhoz a tényhez, hogy szakmai szükségesség esetén a versenyzőt más centrumba/szakosztályba irányítsák a sportoló és az egyetemes magyar atlétika érdekének megfelelően</w:t>
      </w:r>
    </w:p>
    <w:p>
      <w:pPr>
        <w:pStyle w:val="Normal"/>
        <w:ind w:left="1080" w:hanging="540"/>
        <w:jc w:val="both"/>
        <w:rPr/>
      </w:pPr>
      <w:r>
        <w:rPr>
          <w:rFonts w:cs="Arial"/>
          <w:sz w:val="20"/>
        </w:rPr>
        <w:t>5.5. a sportolók egzisztenciális támogatásával kapcsolatos elképzelések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40" w:hanging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6. </w:t>
        <w:tab/>
        <w:t>Finanszírozás</w:t>
      </w:r>
    </w:p>
    <w:p>
      <w:pPr>
        <w:pStyle w:val="Normal"/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z up. nevelő centrum működésének hatékonysága szempontjából igen fontos összetevők a különböző erkölcsi és anyagi erőforrások. Kérjük ismertetni: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6.1.helyi önkormányzati/sportirányítási hatóságok elvi együttműködési, támogatási szándéka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6.2.az önkormányzat anyagi támogatási készsége</w:t>
      </w:r>
    </w:p>
    <w:p>
      <w:pPr>
        <w:pStyle w:val="Normal"/>
        <w:ind w:left="108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6.3.egyéb támogatói kezdeményezések, elképzelések</w:t>
      </w:r>
    </w:p>
    <w:p>
      <w:pPr>
        <w:pStyle w:val="Normal"/>
        <w:ind w:left="9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6.4.a szakosztály működési struktúrájának megtartására vagy megváltoztatására irányuló</w:t>
      </w:r>
    </w:p>
    <w:p>
      <w:pPr>
        <w:pStyle w:val="Normal"/>
        <w:ind w:left="900" w:hanging="0"/>
        <w:jc w:val="both"/>
        <w:rPr/>
      </w:pPr>
      <w:r>
        <w:rPr>
          <w:rFonts w:cs="Arial"/>
          <w:sz w:val="20"/>
        </w:rPr>
        <w:t>elképzelések (üzleti szemlélet bevonása/elterjesztése)</w:t>
      </w:r>
    </w:p>
    <w:p>
      <w:pPr>
        <w:pStyle w:val="Normal"/>
        <w:ind w:left="1080" w:hanging="108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A támogatói nyilatkozatokat kérjük írásban csatolni a pályázathoz!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7. </w:t>
        <w:tab/>
        <w:t>Esemény rendszer</w:t>
      </w:r>
    </w:p>
    <w:p>
      <w:pPr>
        <w:pStyle w:val="Normal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Kérjük ismertetni azt az esemény rendszert, melyben a teljes folyamat megvalósulhat.</w:t>
      </w:r>
    </w:p>
    <w:p>
      <w:pPr>
        <w:pStyle w:val="Normal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(kiválasztás, képzés, motiválás, gondozás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8. </w:t>
        <w:tab/>
        <w:t>Adminisztráció</w:t>
      </w:r>
    </w:p>
    <w:p>
      <w:pPr>
        <w:pStyle w:val="Normal"/>
        <w:jc w:val="both"/>
        <w:rPr/>
      </w:pPr>
      <w:r>
        <w:rPr>
          <w:rFonts w:cs="Arial"/>
          <w:sz w:val="20"/>
        </w:rPr>
        <w:t>Abban az esetben, ha több egyesület, vagy egyesületi szakosztály közös pályázatot nyújt be, szükséges azon szándék kinyilatkoztatása, hogy a pályázat elnyerése esetén közösen létrehoznak egy un. projekt „céget”/egységet, amely a programot és annak adminisztratív részét lebonyolítj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érjük ennek az elképzelésnek részletezett leírását és a tagok együttműködési szándékának kinyilatkoztatásá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  Egyéb</w:t>
      </w:r>
    </w:p>
    <w:p>
      <w:pPr>
        <w:pStyle w:val="Szvegtrzs2"/>
        <w:rPr/>
      </w:pPr>
      <w:r>
        <w:rPr/>
        <w:t>Itt kérjük feltüntetni mindazon további elképzeléseket, melyeket a központ felépítése és hatékony működtetése szempontjából fontosnak tartanak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pályázat beérkezési határideje: 2009. július 15., 24:00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A benyújtás formája: elektronikus vagy papír alapon a MASZ címére. Amennyiben elektronikus módon adják be a pályázatot, kérjük az igazolásokat és a nyilatkozatokat .pdf formátumban mellékeln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ovábbi kérdésekkel forduljanak a MASZ iroda vezetőihez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Budapest, 2009. június 15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Magyar Atlétikai Szövetség</w:t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rFonts w:cs="Arial"/>
      <w:sz w:val="20"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cs="Arial"/>
      <w:sz w:val="20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ind w:left="540" w:hanging="0"/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39:00Z</dcterms:created>
  <dc:creator>Hédi Róbertné</dc:creator>
  <dc:description/>
  <dc:language>en-US</dc:language>
  <cp:lastModifiedBy>Bagáryné Varga Gizella</cp:lastModifiedBy>
  <cp:lastPrinted>2009-07-09T14:26:00Z</cp:lastPrinted>
  <dcterms:modified xsi:type="dcterms:W3CDTF">2009-07-09T12:39:00Z</dcterms:modified>
  <cp:revision>2</cp:revision>
  <dc:subject/>
  <dc:title>Pályázati kiírás</dc:title>
</cp:coreProperties>
</file>