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97/2005.(XII.1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 az előterjesztés szerint javasolja a Közgyűlésnek elfogadásra a </w:t>
      </w:r>
      <w:r>
        <w:rPr>
          <w:rFonts w:cs="Arial" w:ascii="Arial" w:hAnsi="Arial"/>
          <w:b/>
          <w:bCs/>
          <w:sz w:val="22"/>
        </w:rPr>
        <w:t>Pálos Károly Családsegítő és Gyermekjóléti Szolgálat</w:t>
      </w:r>
      <w:r>
        <w:rPr>
          <w:rFonts w:cs="Arial" w:ascii="Arial" w:hAnsi="Arial"/>
          <w:sz w:val="22"/>
        </w:rPr>
        <w:t xml:space="preserve"> alapító okiratának módosí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Némethné Bogáth Andrea, a Pálos Károly Családsegítő és </w:t>
        <w:br/>
        <w:t xml:space="preserve"> </w:t>
        <w:tab/>
        <w:tab/>
        <w:t>Gyermekjóléti Szolgálat intézményvezető-helyettes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A végrehajtás előkészítéséért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ass Péter, az Egészségügyi, Szociális és Családvédelm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</w:t>
        <w:tab/>
        <w:t>2005. december 15-e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2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7-27T06:24:00Z</dcterms:modified>
  <cp:revision>2</cp:revision>
  <dc:subject/>
  <dc:title>291/2005</dc:title>
</cp:coreProperties>
</file>