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augusztus 30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jékoztató Szombathely Megyei Jogú Város 2006. évi költségvetés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azdálkodásának I. félévi helyzetéről</w:t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2/2006. (VIII. 30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, hogy Szombathely Megyei Jogú Város Önkormányzata 2006. első félévi gazdálkodásának helyzetéről előterjesztett tájékoztatót az államháztartásról szóló módosított 1992. évi XXXVIII. törvény 79. § (1) bekezdése alapján vegye tudomásul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Stéger Gábor, a Közgazdasági Osztály vezetője</w:t>
      </w:r>
      <w:r>
        <w:rPr>
          <w:rFonts w:cs="Arial"/>
          <w:b/>
          <w:sz w:val="22"/>
        </w:rPr>
        <w:t>)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szeptember 7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szeptember 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05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9-06T15:05:00Z</dcterms:modified>
  <cp:revision>2</cp:revision>
  <dc:subject/>
  <dc:title>K I V O N A T</dc:title>
</cp:coreProperties>
</file>