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6. szeptember 7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I. félé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6. I. félévi gazdálkodás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Kérem a Tisztelt Közgyűlést, hogy a tájékoztatót elfogadni szíveskedje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6. augusztus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/2006. (IX.7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6. első félévi gazdálkodásának helyzetéről előterjesztett tájékoztatót az államháztartásról szóló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6. I. félé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Szombathely Megyei Jogú Város 2006. évi költségvetését a Közgyűlés a 4/2006. (II.23.) számú rendeletével hagyta jóvá 28.882.248 eFt főösszeggel, amely az I. félév során a 16/2006. (V.25.) rendelettel 28.947.365 eFt –ra módos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likviditás biztosítása az első félév nagy részében folyószámlahitel igénybe vételével valósult meg. A havi egyenletes ütemben beérkező központi támogatások összege az önkormányzat bérjellegű kiadásaira és annak járulékaira nyújt fedezetet, így a többi kiadás az eltérő ütemben beérkező egyéb bevételek (helyi adó, vagyongazdálkodási bevételek) függvényében, illetve folyószámlahitel terhére volt teljesíthető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006. év I. fél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.81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11.533.1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jún.30-án a bankszámlán lévő függő bevétel rendez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28.02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5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75.27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.426.72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.239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69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338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35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/>
      </w:pPr>
      <w:r>
        <w:rPr/>
        <w:t xml:space="preserve">Tehát az </w:t>
      </w:r>
      <w:r>
        <w:rPr>
          <w:b/>
          <w:bCs/>
        </w:rPr>
        <w:t>önkormányzat (Polgármesteri Hivatal)</w:t>
      </w:r>
      <w:r>
        <w:rPr/>
        <w:t xml:space="preserve"> intézmények nélküli záró pénzkészletének összege 2006. június 30-án 125.355 eFt volt, ami nem az elszámolási számla egyenlegét mutatja, hanem az egyéb (pl.: kisebbségi önkormányzatok számlája, bérlakás elkülönített számlája, pályázatok számlái, munkáltató kölcsön számlája) alszámlákon kötelezően elkülönített egyenlegek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gyanakkor az önkormányzat elszámolási (folyó) </w:t>
      </w:r>
      <w:r>
        <w:rPr>
          <w:rFonts w:cs="Arial" w:ascii="Arial" w:hAnsi="Arial"/>
          <w:b/>
          <w:bCs/>
        </w:rPr>
        <w:t>főszámlája</w:t>
      </w:r>
      <w:r>
        <w:rPr>
          <w:rFonts w:cs="Arial" w:ascii="Arial" w:hAnsi="Arial"/>
        </w:rPr>
        <w:t xml:space="preserve"> ténylegesen ebben az időpontban </w:t>
      </w:r>
      <w:r>
        <w:rPr>
          <w:rFonts w:cs="Arial" w:ascii="Arial" w:hAnsi="Arial"/>
          <w:b/>
          <w:bCs/>
        </w:rPr>
        <w:t xml:space="preserve">647.865 eFt összegben deficitet mutatott. </w:t>
      </w:r>
      <w:r>
        <w:rPr>
          <w:rFonts w:cs="Arial" w:ascii="Arial" w:hAnsi="Arial"/>
        </w:rPr>
        <w:t xml:space="preserve">Ennek az ellentmondásnak az a magyarázata, hogy a könyvvezetési jogszabályok miatt a folyószámla nem lehet mínuszos, és a folyószámlahitel igénybevett összegét bevételként kell elszámolnunk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intézményi számlák</w:t>
      </w:r>
      <w:r>
        <w:rPr>
          <w:rFonts w:cs="Arial" w:ascii="Arial" w:hAnsi="Arial"/>
        </w:rPr>
        <w:t xml:space="preserve"> egyenlege június 30-i állapot szerint 250 millió Ft pozitív egyenleget mutat. A teljes intézményhálózatra kiterjesztett „minikincstári” finanszírozási rendszer július 1-től lépett életb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II. Költségvetési egyensúly vizsgála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önkormányzat folyószámlahitel igénybevétel nélküli módosított bevételi előirányzatának 41,16 %-a, míg a kiadási előirányzat 38,45 %-a teljesült az I. félév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Összességében elmondható, hogy a költségvetésben meghatározott feladatok pénzügyi teljesítése folyamatosan, a kötelezettségvállalásokban meghatározott ütemben történt. Azonban a pénzügyi egyensúly biztosítása az I. félév nagy részében folyószámlahitel igénybevételével sikerült, és a 2005. évi pénzmaradvány összegét is teljes mértékben felhasználtuk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összesen 2.638.000 eFt összegű fejlesztési célú hitelből 751.000 eFt  került felhasználásra, a fennmaradó rész felvétele áthúzódott a II. félév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II. A bevételek alakulá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 xml:space="preserve"> időarányostól eltérő teljesítések lényeges elemei)</w:t>
      </w:r>
    </w:p>
    <w:p>
      <w:pPr>
        <w:pStyle w:val="TextBody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54,72 %-os teljesítése  időarányosnak tekinthető, mivel a normatív támogatások 7/13-át kaptuk meg a törvényi előírások szerint. </w:t>
      </w:r>
    </w:p>
    <w:p>
      <w:pPr>
        <w:pStyle w:val="TextBody"/>
        <w:ind w:left="680" w:right="-142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termőföld bérbeadásából származó jövedelemadó</w:t>
      </w:r>
      <w:r>
        <w:rPr>
          <w:rFonts w:cs="Arial" w:ascii="Arial" w:hAnsi="Arial"/>
        </w:rPr>
        <w:t xml:space="preserve"> csaknem eléri az éves előirányzat összeg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TextBody"/>
        <w:ind w:left="675" w:right="-142" w:hanging="0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elyi iparűzési adó</w:t>
      </w:r>
      <w:r>
        <w:rPr>
          <w:rFonts w:cs="Arial" w:ascii="Arial" w:hAnsi="Arial"/>
        </w:rPr>
        <w:t xml:space="preserve"> éves előirányzata az előző évek azonos időszakához képest magasabb teljesítést mut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67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Gépjárműadóban</w:t>
      </w:r>
      <w:r>
        <w:rPr>
          <w:rFonts w:cs="Arial" w:ascii="Arial" w:hAnsi="Arial"/>
        </w:rPr>
        <w:t xml:space="preserve"> a 2006. I. félévi adóelőírás jelenleg 260 MFt. A BM nyilvántartás adatai alapján történő adóelőírás következtében ez az összeg állandóan változik a forgalomból történő ideiglenes, illetve végleges kivonás miatt. A mozgás éves szinten mintegy 15-20 MFt-ot tesz ki. Emellett igen jelentős a két év alatt felgyülemlett 10.000,- Ft alatti hátralékok összege, a BM adatai alapján történő adóelőírás miatt. Ez jelenleg mintegy 70 MFt-ot tesz ki és mintegy 5000 hátralékos adózót jelent. Az adózók nagy száma és az egyénenkénti hátralék összeg alacsony volta, és a végrehajtásban jelentkező nehézségek miatt a folyó évben történő többletbeszedéssel reálisan nem lehet számolni (a végrehajtói létszám alacsony, hosszú az átfutási idő a munkahely, illetve számla keresés esetén, stb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675" w:right="-110" w:hanging="0"/>
        <w:rPr/>
      </w:pPr>
      <w:r>
        <w:rPr>
          <w:rFonts w:cs="Arial" w:ascii="Arial" w:hAnsi="Arial"/>
        </w:rPr>
        <w:t xml:space="preserve">Viszonylag magas, 63,7 %, az </w:t>
      </w:r>
      <w:r>
        <w:rPr>
          <w:rFonts w:cs="Arial" w:ascii="Arial" w:hAnsi="Arial"/>
          <w:u w:val="single"/>
        </w:rPr>
        <w:t>egyéb adók, bírságok és pótlékok</w:t>
      </w:r>
      <w:r>
        <w:rPr>
          <w:rFonts w:cs="Arial" w:ascii="Arial" w:hAnsi="Arial"/>
        </w:rPr>
        <w:t xml:space="preserve"> tervezett előirányzatának időarányos teljesülése. A 20 millió forintos bevételből 8 MFt a pótlék és 12 MFt a bírság. A pótlék bevétel nagysága azonos az előző évek hasonló időszakában befolyt összeggel, míg a bírságbevétel a tavalyi gépjármű-, és építményadó ellenőrzések során kiszabott és ez évben befizetett, ill. behajtott adóbírság összegéből er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ind w:left="720" w:right="-142" w:hanging="720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20" w:right="-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26.047 eFt összegben, amelynek az elszámolási szabályok értelmében előirányzata nincs. </w:t>
      </w:r>
    </w:p>
    <w:p>
      <w:pPr>
        <w:pStyle w:val="TextBody"/>
        <w:ind w:left="720" w:right="-142" w:hanging="0"/>
        <w:rPr/>
      </w:pPr>
      <w:r>
        <w:rPr>
          <w:rFonts w:cs="Arial" w:ascii="Arial" w:hAnsi="Arial"/>
        </w:rPr>
        <w:t xml:space="preserve">A Kistérségi Társulás betérítése, és az Országos képviselő választás címén kapott támogatásértékű működési bevételek többletét, valamint az előirányzat nélkül beérkezett kisebb tételek módosítását a szeptemberi rendeletmódosításnál kezdeményezzük. </w:t>
      </w:r>
    </w:p>
    <w:p>
      <w:pPr>
        <w:pStyle w:val="TextBody"/>
        <w:ind w:left="720" w:right="-142" w:hanging="0"/>
        <w:rPr>
          <w:rFonts w:ascii="Arial" w:hAnsi="Arial" w:cs="Arial"/>
        </w:rPr>
      </w:pPr>
      <w:r>
        <w:rPr>
          <w:rFonts w:cs="Arial" w:ascii="Arial" w:hAnsi="Arial"/>
        </w:rPr>
        <w:t>A működési bevételek közül a földbérlet féléves teljesítése azért alacsony, mert az éves bérleti díjak befizetése az év utolsó negyedében történik.</w:t>
      </w:r>
    </w:p>
    <w:p>
      <w:pPr>
        <w:pStyle w:val="TextBody"/>
        <w:ind w:left="720"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u w:val="single"/>
        </w:rPr>
        <w:t>Intézményi bevételek (M.II/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56,81 % - időarányosnak mond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isebb mértékű időarányos túllépést </w:t>
      </w:r>
      <w:r>
        <w:rPr>
          <w:rFonts w:cs="Arial" w:ascii="Arial" w:hAnsi="Arial"/>
          <w:i/>
          <w:iCs/>
        </w:rPr>
        <w:t xml:space="preserve">egyrészt </w:t>
      </w:r>
      <w:r>
        <w:rPr>
          <w:rFonts w:cs="Arial" w:ascii="Arial" w:hAnsi="Arial"/>
        </w:rPr>
        <w:t xml:space="preserve">a működési bevételek körében a hozam- és kamatbevételek valamint az átvett pénzeszközök teljesítése jelenti. </w:t>
      </w:r>
      <w:r>
        <w:rPr>
          <w:rFonts w:cs="Arial" w:ascii="Arial" w:hAnsi="Arial"/>
          <w:i/>
          <w:iCs/>
        </w:rPr>
        <w:t>Másrészt</w:t>
      </w:r>
      <w:r>
        <w:rPr>
          <w:rFonts w:cs="Arial" w:ascii="Arial" w:hAnsi="Arial"/>
        </w:rPr>
        <w:t xml:space="preserve"> a számviteli szempontból felhalmozási és tőkejellegű, valamint a támogatásértékű bevételként realizálódó átvett pénzeszközök, mely az utolsó rendeletmódosítás után teljesült bevételeket is tartalmazzák. A következő rendeletmódosításnál  rendezendő feladat. A 2005. évi kiutalatlan támogatás 204.198 eFt  összege – a könyvvezetési jogszabályok előírásai alapján – előirányzat nélkül növeli a teljesítés összegé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vábbi befolyásoló tényező a </w:t>
      </w:r>
      <w:r>
        <w:rPr>
          <w:rFonts w:cs="Arial" w:ascii="Arial" w:hAnsi="Arial"/>
          <w:i/>
          <w:iCs/>
        </w:rPr>
        <w:t>pénzmaradvány</w:t>
      </w:r>
      <w:r>
        <w:rPr>
          <w:rFonts w:cs="Arial" w:ascii="Arial" w:hAnsi="Arial"/>
        </w:rPr>
        <w:t xml:space="preserve"> közel 90%-os felhasznál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ámogatás összességében 52,67-a került az intézmények részére átutalás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ütemének megfelelően kerülnek lehívásra a központi támogatások és egyéb pályázati források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összesen 2.638.000 eFt összegű fejlesztési célú hitelből 751.000 eFt  került felhasználásra, a fennmaradó rész felvétele áthúzódott a II. félév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költségvetési rendelet 750.000 eFt működési és 136.000 eFt fejlesztési célú  vagyongazdálkodási bevétel tervezése mellett került elfogadásra. A bevételi előirányzat együttes teljesítése időarányosan 50%-os.  A „Claudius” Ipari és Innovációs Park Kft által befizetett 150.000 eFt 100%-ban teljesült, míg az ingatlanértékesítés és egyéb bevételek 500.000 eFt összege 46%-os teljesítést mutat, amely kismértékben elmarad az időarányos 50 %-tól. </w:t>
      </w:r>
      <w:r>
        <w:rPr>
          <w:rFonts w:cs="Arial" w:ascii="Arial" w:hAnsi="Arial"/>
          <w:b/>
          <w:bCs/>
        </w:rPr>
        <w:t>Az ingatlanértékesítésnél egyértelműen a régi városi strand eladásából kalkulált bevételi összeg hiányzik, amelynek pótlása kisebb ingatlanok értékesítésével év végéig valószínűleg nem realizálható.</w:t>
      </w:r>
      <w:r>
        <w:rPr>
          <w:rFonts w:cs="Arial" w:ascii="Arial" w:hAnsi="Arial"/>
        </w:rPr>
        <w:t xml:space="preserve"> Az osztalékok teljesítése év végére 100%-os lesz, mivel a Városgazdálkodási Kft-től várt 200.000 eFt és a Prenor Kft-től várt 4,2 Millió forint pénzügyi teljesítésének határideje szeptember, illetve december hónap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irányzatban megjelölt jogcímeken realizált bevételek közül a bérleti díj bevétel  időarányos teljesítése elmaradásának oka az, hogy a PRENOR Kft.-től járó bérleti díj az év negyedik negyedévében realizálódik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Hadnagy u. 23. ingatlan részletfizetéssel történő eladása  - a könyvelési előírások szerint – kölcsön jellegű ügyletté alakult át, emiatt szükséges mind a bevételi mind a kiadási oldalon történő szerepeltetése. Az előirányzat rendezésére ezután fog sor kerüln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IV. A kiadások alakulás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 xml:space="preserve"> időarányostól eltérő teljesítések lényeges elemei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M.III/1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ek működése a félév során az előző évi pénzmaradvány nagy részének felhasználásával likviditási problémák nélkül megoldott volt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i kiadások teljesítése összesen 53,13 %-os az M.III/1. sz. mellékletben részletezettek szerin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személyi juttatások</w:t>
      </w:r>
      <w:r>
        <w:rPr>
          <w:rFonts w:cs="Arial" w:ascii="Arial" w:hAnsi="Arial"/>
        </w:rPr>
        <w:t xml:space="preserve"> teljesítése 51,68 %-os, az időarányostól való kisebb eltérést a 13. havi illetmény január hónapban történő kifizetése indokolja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unkaadókat terhelő járulékok</w:t>
      </w:r>
      <w:r>
        <w:rPr>
          <w:rFonts w:cs="Arial" w:ascii="Arial" w:hAnsi="Arial"/>
        </w:rPr>
        <w:t xml:space="preserve"> felhasználása a személyi juttatások alakulásának megfelelően 51,00 %-ban realizálódott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dologi kiadásokra</w:t>
      </w:r>
      <w:r>
        <w:rPr>
          <w:rFonts w:cs="Arial" w:ascii="Arial" w:hAnsi="Arial"/>
        </w:rPr>
        <w:t xml:space="preserve"> az időarányosnál többet fordítottak az intézmények, a teljesítés 59,53 %-os. A túllépést az üzemeltetési kiadások, azon belül is a közüzemi szolgáltatások (távhő díjak, stb…, ) tervezett összegének időarányosat meghaladó teljesítése idézte elő, amit a periodikus jellege magyaráz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ktatási kiadások (M. III/2 sz. melléklet)</w:t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Oktatási kiadásokból – a karbantartás kivételével – kizárólag az Oktatási és Ifjúsági Bizottság határozata alapján történt kifizetés. A felhasználás 2006. június 30-ig a tervezettek szerint alakult, az előirányzat csaknem fele,  49,09 %-a került felhasználásra.</w:t>
      </w:r>
    </w:p>
    <w:p>
      <w:pPr>
        <w:pStyle w:val="Szvegtrzs2"/>
        <w:rPr>
          <w:rFonts w:cs="Arial"/>
        </w:rPr>
      </w:pPr>
      <w:r>
        <w:rPr>
          <w:rFonts w:cs="Arial"/>
        </w:rPr>
        <w:t>A felhasználásban megjelentek a 2005. évről áthúzódó kifizetések, a nem önkormányzati fenntartású intézmények támogatása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erződéseknek megfelelő ütemezésben került sor a D.A.D.A. program és bűnmegelőzési tábor, az Egyházmegyei Óvoda, a Vas Megyei Közoktatási Közalapítvány, az iskolai úszásoktatás, illetve az SzPSzK részére fizetendő támogatások átutalására. </w:t>
      </w:r>
    </w:p>
    <w:p>
      <w:pPr>
        <w:pStyle w:val="Szvegtrzs2"/>
        <w:rPr>
          <w:rFonts w:cs="Arial"/>
        </w:rPr>
      </w:pPr>
      <w:r>
        <w:rPr>
          <w:rFonts w:cs="Arial"/>
        </w:rPr>
        <w:t>A karbantartási munkák jelentős részben a nyári szünetben kerülnek megvalósításra, ezért az ezzel kapcsolatos kifizetések augusztus, szeptemberre várhatóak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Kulturális ágazat (M. III/3.sz. melléklet)</w:t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Nemzetközi Lamantin Jazz Fesztivál és Improvizációs táb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megrendezéséhez a „Könyv, monográfia” terhére 600.000,- Ft átcsoportosítására kerül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Capella Savaria Kamarazenekar, az Irokéz Galéria</w:t>
      </w:r>
      <w:r>
        <w:rPr>
          <w:rFonts w:cs="Arial" w:ascii="Arial" w:hAnsi="Arial"/>
        </w:rPr>
        <w:t xml:space="preserve"> hangversenysorozatának, illetve kiállítás-sorozatának támogatására a szerződések megkötése folyamatban van, a támogatások átutalására a II. félévben kerül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Tánc Világnapja</w:t>
      </w:r>
      <w:r>
        <w:rPr>
          <w:rFonts w:cs="Arial" w:ascii="Arial" w:hAnsi="Arial"/>
        </w:rPr>
        <w:t xml:space="preserve"> nagy sikerrel került megrendezésre. Előirányzata 4.000 eFt-tal emelkedett sikeres pályázat révén (MEH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avaria Régi Zenei Műhely</w:t>
      </w:r>
      <w:r>
        <w:rPr>
          <w:rFonts w:cs="Arial" w:ascii="Arial" w:hAnsi="Arial"/>
        </w:rPr>
        <w:t xml:space="preserve"> augusztusban, a </w:t>
      </w:r>
      <w:r>
        <w:rPr>
          <w:rFonts w:cs="Arial" w:ascii="Arial" w:hAnsi="Arial"/>
          <w:u w:val="single"/>
        </w:rPr>
        <w:t>Tíztánc Magyar Bajnokság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novemberben kerül megrendezésre, támogatásuk kiutalására a II. félévben kerül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Siker Könyvtár</w:t>
      </w:r>
      <w:r>
        <w:rPr>
          <w:rFonts w:cs="Arial" w:ascii="Arial" w:hAnsi="Arial"/>
        </w:rPr>
        <w:t xml:space="preserve"> támogatásának utalása folyamatban van a szerződésben meghatározottak szerin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„Könyv, monográfia”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u w:val="single"/>
        </w:rPr>
        <w:t>„Városi műsorfüzet”</w:t>
      </w:r>
      <w:r>
        <w:rPr>
          <w:rFonts w:cs="Arial" w:ascii="Arial" w:hAnsi="Arial"/>
        </w:rPr>
        <w:t xml:space="preserve"> támogatása, illetve finanszírozása a tanulmányok és kiadványok elkészítése, nyomdakész állapota után folyamatosan kerül átutalásra 2006. december 31-ig, illetve 2007. május 5-i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 xml:space="preserve">„Kulturális Alap” pályázat </w:t>
      </w:r>
      <w:r>
        <w:rPr>
          <w:rFonts w:cs="Arial" w:ascii="Arial" w:hAnsi="Arial"/>
        </w:rPr>
        <w:t>nyerteseinek a támogatási összeg kiutalása folyamatban va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Ünnepi Könyvhét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u w:val="single"/>
        </w:rPr>
        <w:t>Savaria Urbanisztikai Nyári Egyetem</w:t>
      </w:r>
      <w:r>
        <w:rPr>
          <w:rFonts w:cs="Arial" w:ascii="Arial" w:hAnsi="Arial"/>
        </w:rPr>
        <w:t xml:space="preserve"> és a </w:t>
      </w:r>
      <w:r>
        <w:rPr>
          <w:rFonts w:cs="Arial" w:ascii="Arial" w:hAnsi="Arial"/>
          <w:u w:val="single"/>
        </w:rPr>
        <w:t>Magyar Nyelv Hete</w:t>
      </w:r>
      <w:r>
        <w:rPr>
          <w:rFonts w:cs="Arial" w:ascii="Arial" w:hAnsi="Arial"/>
        </w:rPr>
        <w:t xml:space="preserve"> sikeresen lezajlott. Az Ünnepi Könyvhét teljesítés %-a a Művészetek Háza során intézményfinanszírozásként jelenik meg.</w:t>
      </w:r>
    </w:p>
    <w:p>
      <w:pPr>
        <w:pStyle w:val="Normal"/>
        <w:ind w:left="600" w:hanging="600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Gothard Szimpózium</w:t>
      </w:r>
      <w:r>
        <w:rPr>
          <w:rFonts w:cs="Arial" w:ascii="Arial" w:hAnsi="Arial"/>
        </w:rPr>
        <w:t xml:space="preserve"> előkészítése támogatásának átutalása folyamatban van.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degenforgalmi kiadások (M. III/3.a. számú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3"/>
        <w:rPr/>
      </w:pPr>
      <w:r>
        <w:rPr>
          <w:color w:val="000000"/>
        </w:rPr>
        <w:t>Az Idegenforgalmi Szakmai Bizottság döntései, valamint a megnyert pályázatok alapján a végrehajtás folyamatban van, a kifizetések az év további részében esedékes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ciális ágazat kiadásai (M.III/4.sz.mellékl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ursa Hungarica</w:t>
      </w:r>
      <w:r>
        <w:rPr>
          <w:rFonts w:cs="Arial" w:ascii="Arial" w:hAnsi="Arial"/>
        </w:rPr>
        <w:t xml:space="preserve"> Felsőoktatási Önkormányzati Ösztöndíj 2006. évi módosított előirányzata 6. 000 eFt a tényleges teljesítés 2. 073 eFt. A különbség a tervezettnél kisebb számú beérkezett pályázatból adódik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Fogyatékkal élők gondozóháza</w:t>
      </w:r>
      <w:r>
        <w:rPr>
          <w:rFonts w:cs="Arial" w:ascii="Arial" w:hAnsi="Arial"/>
        </w:rPr>
        <w:t xml:space="preserve"> eredeti előirányzata 2.000 eFt a tényleges teljesítés 375 eFt. A különbség itt is a becsült és a ténylegesen teljesített, kevesebb gondozási napból adódi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vosi ügyelet ellátásához biztosított összeg 50 %-ban átutalásra került az Országos Mentőszolgálat részére.</w:t>
      </w:r>
    </w:p>
    <w:p>
      <w:pPr>
        <w:pStyle w:val="Normal"/>
        <w:tabs>
          <w:tab w:val="clear" w:pos="680"/>
          <w:tab w:val="left" w:pos="9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spice Egyesület, valamint a Lelkisegély Szolgálat részére a megállapodások alapján a támogatás 50 %-a 2006. első félévében kifizetésre került.</w:t>
      </w:r>
    </w:p>
    <w:p>
      <w:pPr>
        <w:pStyle w:val="Normal"/>
        <w:tabs>
          <w:tab w:val="clear" w:pos="680"/>
          <w:tab w:val="left" w:pos="540" w:leader="none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még fel nem használt előirányzatok felosztásáról az Egészségügyi Bizottság szeptemberi ülésén dönt.</w:t>
      </w:r>
    </w:p>
    <w:p>
      <w:pPr>
        <w:pStyle w:val="Normal"/>
        <w:tabs>
          <w:tab w:val="clear" w:pos="680"/>
          <w:tab w:val="left" w:pos="540" w:leader="none"/>
          <w:tab w:val="left" w:pos="9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Gyermek és Ifjúságvédelem kiadásai (M. III/6. sz. melléklet)</w:t>
      </w:r>
    </w:p>
    <w:p>
      <w:pPr>
        <w:pStyle w:val="Szvegtrzs2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fjúságpolitikai koncepció</w:t>
      </w:r>
      <w:r>
        <w:rPr>
          <w:rFonts w:cs="Arial" w:ascii="Arial" w:hAnsi="Arial"/>
        </w:rPr>
        <w:t xml:space="preserve">: az Ifjúsági, Családügyi Minisztériumtól nyert pályázati támogatás révén lehetővé vált az önkormányzati ifjúságpolitikai koncepció felülvizsgálatának elvégzése, szükséges helyzetelemzés elkészítése. Az ehhez szükséges további forrásokat biztosította e keret, mely augusztus hónapban felhasználásra került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átékfesztivál megrendezése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júniusi 5 napos gyermekprogramra biztosított összeg a szervezési feladatokkal megbízott Gyermekek Háza költségvetésébe került intézményfinanszírozás keretében, szerződésnek megfelelőe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ábítószer-megelőzési programok: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 xml:space="preserve">A Közgyűlés által elfogadott Drogmegelőzési stratégiában és cselekvési tervben megfogalmazott feladatok megvalósítását biztosítja a keret, mely a 2005. évi pénzmaradvány jóváhagyása emelt meg. E forrás tette lehetővé a több mint 2000 helyi középiskolást megszólító „Köztes átmenetek-a drog” című nagyszabású interaktív kiállítás sikeres szombathelyi bemutatásá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ábítószerügyi Egyeztető Fórum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</w:rPr>
        <w:t>működését pályázati támogatás is biztosította, mely összeg július hónapban felhasználásra került. A pályázat elszámolása megtörtént.</w:t>
      </w:r>
    </w:p>
    <w:p>
      <w:pPr>
        <w:pStyle w:val="Szvegtrzs2"/>
        <w:rPr>
          <w:rFonts w:cs="Arial"/>
        </w:rPr>
      </w:pPr>
      <w:r>
        <w:rPr>
          <w:u w:val="single"/>
        </w:rPr>
        <w:t>Városi Diákönkormányzat</w:t>
      </w:r>
      <w:r>
        <w:rPr>
          <w:b/>
          <w:bCs/>
        </w:rPr>
        <w:t xml:space="preserve">: </w:t>
      </w:r>
      <w:r>
        <w:rPr/>
        <w:t>Eredeti előirányzatot a 2005. évről átkerül maradvány összege növelt meg. A Városi Diákönkormányzat programjainak finanszírozása az év során a fiatalok érdekvédelmi, érdekképviseleti fórumának kérése alapján történik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yéb más ágazathoz nem sorolható intézmények és feladatok kiadásai         (M. III/7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nek 2005. évben ki nem utalt támogatás 204.198 eFt-os összegét teljes mértékben folyósítottuk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egyesületek támogatásának civil szervezetek részére történő elosztása a helyi rendeletben foglaltaknak megfelelően megtörtént, és folyósításukra - az elkészült megállapodások alapján - a második félévben kerül sor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mobiltelefon továbbszámlázott bevétele és kiadása</w:t>
      </w:r>
      <w:r>
        <w:rPr>
          <w:rFonts w:cs="Arial" w:ascii="Arial" w:hAnsi="Arial"/>
        </w:rPr>
        <w:t xml:space="preserve"> a tervhez képest 10-10 %-kal csökkent, mivel 2006. február hónaptól kedvezőbb díjcsomagra váltott át a Polgármesteri Hivatal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asi Volán Zrt. támogatásában már megjelent a központi normatíva 49.311 eFt –os összegének továbbutalása, amely miatt szükséges az előirányzat korrigál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M. III/9. sz. melléklet)</w:t>
      </w:r>
    </w:p>
    <w:p>
      <w:pPr>
        <w:pStyle w:val="Normal"/>
        <w:rPr>
          <w:rFonts w:ascii="Arial" w:hAnsi="Arial" w:cs="Arial"/>
          <w:b/>
          <w:b/>
          <w:bCs/>
          <w:highlight w:val="yellow"/>
          <w:u w:val="single"/>
        </w:rPr>
      </w:pPr>
      <w:r>
        <w:rPr>
          <w:rFonts w:cs="Arial" w:ascii="Arial" w:hAnsi="Arial"/>
          <w:b/>
          <w:bCs/>
          <w:highlight w:val="yellow"/>
          <w:u w:val="single"/>
        </w:rPr>
      </w:r>
    </w:p>
    <w:p>
      <w:pPr>
        <w:pStyle w:val="Szvegtrzs2"/>
        <w:rPr/>
      </w:pPr>
      <w:r>
        <w:rPr>
          <w:rFonts w:cs="Arial"/>
        </w:rPr>
        <w:t>Szerződés szerinti ütemezésben történt a FALCO, a HVSE, a LURKÓ UFC valamint a Savaria Táncsport Egyesület, LORIGO Sporttánc Egyesület valamint a Szombathelyi Haladás Labdarúgó és Sportszolgáltató Kft támoga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izottsági döntés alapján került sor az SE-k eredményességi, valamint az utánpótlás neveléssel foglalkozó egyesületek támogatására. A sportrendezvények és a szabadidősport tételsorok felhasználása a bizottsági döntéseken túl pályázati úton került a sportszervezetekhez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yancsak Bizottsági döntés alapján került átcsoportosításra a Savaria Szakközépiskolához a HVSE labdarúgó fakultációs támogatás, valamint a Rajczy Imre Sportiskolához a diáksport feladatokra fordítandó összeg.</w:t>
      </w:r>
    </w:p>
    <w:p>
      <w:pPr>
        <w:pStyle w:val="Szvegtrzs2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Környezetvédelemi kiadások (M. III/10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Környezetvédelmi kiadásokra a félév során 1.798 eFt-ot fordítottunk. A környezetvédelmi programokhoz nyújtott pénzügyi támogatásokra vonatkozó határozatok meghozatala után az Önkormányzat megállapodást köt a támogatott szervezettel s annak aláírása után történik a támogatási összegek folyósítása.</w:t>
      </w:r>
    </w:p>
    <w:p>
      <w:pPr>
        <w:pStyle w:val="Szvegtrzs2"/>
        <w:rPr/>
      </w:pPr>
      <w:r>
        <w:rPr/>
        <w:t>Az önkormányzati intézmények közvetlenül, intézmény finanszírozás keretében kapják meg a megszavazott támogatást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>A Kommunális és városüzemeltetési kiadásoknál a teljesítés összességében 45 %-os, ami időarányosnak megfelelő. Ezen belül a Csapadékvíz elvezetés előirányzatánál a teljesítés 15 %-os volt, a kötelezettségvállalásokat figyelembe véve a II. félévben várható a nagyobb arányú kifizeté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út-hídfenntartási, felújítási kiadásoknál a 31 %-os teljesítés elmarad az időarányostól. Ezen munkák elkezdődtek, nagyobb részét a II.-III. negyedévben végzik a kivitelezők, így a kifizetések a II. félévben realizálódnak.</w:t>
      </w:r>
    </w:p>
    <w:p>
      <w:pPr>
        <w:pStyle w:val="Szvegtrzs2"/>
        <w:rPr>
          <w:rFonts w:cs="Arial"/>
        </w:rPr>
      </w:pPr>
      <w:r>
        <w:rPr>
          <w:rFonts w:cs="Arial"/>
        </w:rPr>
        <w:t>Az I. félévben elvégzett munkák beérkezett számláit tekintve – a júniusi műszaki teljesítésről kiállított számla, 30 napos fizetési határidővel számolva, augusztusban kerül kifizetésre – a foltos bevonatoknál az előirányzat 84 %-át, a helyreállításoknál közel 100 %-át, a kátyúzásnál 62 %-át, a padkarendezésnél 66 %-át használtuk fel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/>
        <w:t xml:space="preserve">A kisebbségi önkormányzatok részére az önkormányzati és a központi támogatás összegének időarányos részét biztosítottu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Bérleti jog</w:t>
      </w:r>
      <w:r>
        <w:rPr>
          <w:rFonts w:cs="Arial" w:ascii="Arial" w:hAnsi="Arial"/>
        </w:rPr>
        <w:t xml:space="preserve"> lemondásnál a felhasznált források időarányosan teljesültek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ociális lakástámogatásnál</w:t>
      </w:r>
      <w:r>
        <w:rPr>
          <w:rFonts w:cs="Arial" w:ascii="Arial" w:hAnsi="Arial"/>
        </w:rPr>
        <w:t xml:space="preserve"> a felhasználás az időarányosnál jóval magasabb, melynek oka, hogy a Fészekrakó program korhatárának megemelésével többen lettek jogosultak támogat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Árverezéses elővásárlási jog</w:t>
      </w:r>
      <w:r>
        <w:rPr>
          <w:rFonts w:cs="Arial" w:ascii="Arial" w:hAnsi="Arial"/>
        </w:rPr>
        <w:t xml:space="preserve"> alapján lakást még nem vásároltunk. Ennek oka, hogy árverezésre nem került sor, mert az adósok a tartozást még időben megfizették, valamint nem volt olyan lakás, amelyet az önkormányzat lakásgazdálkodása szempontjából érdemes lett volna megvásárolni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lakbértámogatás önereje</w:t>
      </w:r>
      <w:r>
        <w:rPr>
          <w:rFonts w:cs="Arial" w:ascii="Arial" w:hAnsi="Arial"/>
        </w:rPr>
        <w:t xml:space="preserve"> elvileg időarányosan teljesül, mivel a központi támogatás lehívása utólagosan történik.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agyongazdálkodá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zvegtrzs2"/>
        <w:rPr>
          <w:b/>
          <w:b/>
          <w:bCs/>
          <w:i/>
          <w:i/>
          <w:iCs/>
        </w:rPr>
      </w:pPr>
      <w:r>
        <w:rPr/>
        <w:t>A fejlesztési célú kiadások közül az ingatlan kisajátítás, vásárlás előirányzata elmaradt az időarányos teljesítéstől. Az előirányzat felhasználására előkészítés alatt vannak a szerződéskötések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ruházások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Fejlesztési célú kiadások közül a legnagyobb volumenű munka a </w:t>
      </w:r>
      <w:r>
        <w:rPr>
          <w:rFonts w:cs="Arial" w:ascii="Arial" w:hAnsi="Arial"/>
          <w:u w:val="single"/>
        </w:rPr>
        <w:t>Szombathelyi szennyvízelvezetési és tisztítási rendszer</w:t>
      </w:r>
      <w:r>
        <w:rPr>
          <w:rFonts w:cs="Arial" w:ascii="Arial" w:hAnsi="Arial"/>
        </w:rPr>
        <w:t xml:space="preserve"> korszerűsítése. amelynek része a nyugati városrész csatornahálózatának bővítése, a szennyvíztelep rekonstrukciója és a komposzttelep építése. A munkák megkezdődtek, és a kifizetések túlnyomó része a II. félévre várható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tromfeld lakóteleptől É-ra eső terület csapadékvíz elvezetését</w:t>
      </w:r>
      <w:r>
        <w:rPr>
          <w:rFonts w:cs="Arial" w:ascii="Arial" w:hAnsi="Arial"/>
        </w:rPr>
        <w:t xml:space="preserve"> szolgáló főgyűjtő építés I. üteme befejeződött 2005-ben, a kifizetések egyrésze húzódott át erre az év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2004-2006. évi </w:t>
      </w:r>
      <w:r>
        <w:rPr>
          <w:rFonts w:cs="Arial" w:ascii="Arial" w:hAnsi="Arial"/>
          <w:u w:val="single"/>
        </w:rPr>
        <w:t>Út-hídfenntartási, felújítási program</w:t>
      </w:r>
      <w:r>
        <w:rPr>
          <w:rFonts w:cs="Arial" w:ascii="Arial" w:hAnsi="Arial"/>
        </w:rPr>
        <w:t xml:space="preserve"> keretén belül az I. félévben a múlt évben elkészült munkák áthúzódó számláit egyenlítettük ki. További kifizetések a kötelezettségvállalások alapján a III. negyedévben várhatók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Art mozi kialakítás</w:t>
      </w:r>
      <w:r>
        <w:rPr>
          <w:rFonts w:cs="Arial" w:ascii="Arial" w:hAnsi="Arial"/>
        </w:rPr>
        <w:t xml:space="preserve"> I-II. üteme lezárult. A projekt a Nemzeti Kulturális Örökség Minisztériumától és a Vas megyei Területfejlesztési Tanácstól kapott pályázati támogatásból és önkormányzati saját erőből valósult meg. Az I. félévben a beruházásra 29.578 eFt-ot fordítottunk. Ebből az összegből egyenlítettük ki a nagyterem felújításának végszámláját, a nagyterem székcseréjét, az új vetítővásznat, és a vetítőterem hangtechnikai és gépészeti berendezéseinek költség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Fő tér</w:t>
      </w:r>
      <w:r>
        <w:rPr>
          <w:rFonts w:cs="Arial" w:ascii="Arial" w:hAnsi="Arial"/>
        </w:rPr>
        <w:t xml:space="preserve"> átalakítási költségeire 17.500 eFt. került kifizetésre az I. félévben, mely tervezési, engedélyezési, közbeszerzési eljárással kapcsolatos valamint az optikai kábel áthelyezési költségeit tartalmazza. A térburkolat, út- és kerékpárút építés, a villamos-energia ellátás, közvilágítás, új szökőkút kialakítás, a parkosítás munkálatai és az utcabútorok elhelyezése a Savaria Karneválra elkészülnek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Iparosított technológiával épült lakások felújítása</w:t>
      </w:r>
      <w:r>
        <w:rPr>
          <w:rFonts w:cs="Arial" w:ascii="Arial" w:hAnsi="Arial"/>
        </w:rPr>
        <w:t xml:space="preserve"> keretében 16 társasházi épület felújítása történik meg / kémény béléscsövezés, nyílászárók cseréje, homlokzati hőszigetelés /. A munkálatok fedezete: társasházi önrész + állami támogatás + önkormányzati támogatás. A felújítások becsült költsége 450.000 – 500.000 e Ft. A kivitelezők kiválasztása folyamatban van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Játszóterek rekonstrukció</w:t>
      </w:r>
      <w:r>
        <w:rPr>
          <w:rFonts w:cs="Arial" w:ascii="Arial" w:hAnsi="Arial"/>
        </w:rPr>
        <w:t xml:space="preserve"> I. ütemére vonatkozó közbeszerzési eljárás lezárult. A város játszótereinek egyrésze augusztus végére megújul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Képviselői keret</w:t>
      </w:r>
      <w:r>
        <w:rPr>
          <w:rFonts w:cs="Arial" w:ascii="Arial" w:hAnsi="Arial"/>
        </w:rPr>
        <w:t>ből finanszíroztuk a Ferences rendház falán elhelyezésre került bronz domborművet, mely a II. világháborús bombázások áldozatainak állít emléket, az Alkotás utcai parkban található Éhen Gyula szobor és szökőkút díszvilágítását, a Premontrei Rendi Szent Norbert Gimnázium könyvállományának bővítés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Szombathelyi térségi kerékpáros és kulturális központ pályázat I. üteme</w:t>
      </w:r>
      <w:r>
        <w:rPr>
          <w:rFonts w:cs="Arial" w:ascii="Arial" w:hAnsi="Arial"/>
        </w:rPr>
        <w:t xml:space="preserve"> előirányzatából a tervezési költségek kerültek kifizetésre. A projekt magába foglalja a Herényi Kultúrház bővítését és felújítását, Európai Uniós és állami valamint önkormányzati saját erő biztosításával. A kivitelező kiválasztása augusztusban megtörténik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Történelmi régészeti városrész pályázat előkészítési feladataira</w:t>
      </w:r>
      <w:r>
        <w:rPr>
          <w:rFonts w:cs="Arial" w:ascii="Arial" w:hAnsi="Arial"/>
        </w:rPr>
        <w:t xml:space="preserve"> 10.334 e Ft-ot fordítottunk, ebből a Ferences kert és az Aréna u. 8. sz. épület villamos-energia ellátása kiépítési és a Történelmi sétaút tervpályázat költségeit fizettük ki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Történelmi régészeti városrész Phare projekt I. üteme</w:t>
      </w:r>
      <w:r>
        <w:rPr>
          <w:rFonts w:cs="Arial" w:ascii="Arial" w:hAnsi="Arial"/>
        </w:rPr>
        <w:t xml:space="preserve"> keretében az Aréna u.8. sz. épület teljes felújítása megtörténik, a Ferences kertben történelmi témapark kerül kialakításra / várfalak, bástyák, kézműves bemutató műhelyek, kőburkolatú utak, díszmedence, játszótér, parkosítás, római jellegű oszlopok, kiszolgáló helyiségek/.</w:t>
      </w:r>
    </w:p>
    <w:p>
      <w:pPr>
        <w:pStyle w:val="Szvegtrzs2"/>
        <w:rPr>
          <w:rFonts w:cs="Arial"/>
        </w:rPr>
      </w:pPr>
      <w:r>
        <w:rPr>
          <w:rFonts w:cs="Arial"/>
        </w:rPr>
        <w:t>A kivitelezés 2006. januárban kezdődött el, a Ferences kert a Savaria Karneválra készül el, az Aréna u. 8. sz. épület befejezése 2006. szeptemberében várható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Zanati Közösségi Ház felújítása</w:t>
      </w:r>
      <w:r>
        <w:rPr>
          <w:rFonts w:cs="Arial" w:ascii="Arial" w:hAnsi="Arial"/>
        </w:rPr>
        <w:t xml:space="preserve"> az I. félév végén befejeződött, a kifizetések egyrésze áthúzódik a II. félévre. A felújítási költségekhez a Házkezelési Kft. megállapodás alapján a tényleges költségek ismeretében 9.150 e Ft-tal járult hozzá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formatika fejlesztési kiadásai</w:t>
      </w:r>
      <w:r>
        <w:rPr>
          <w:rFonts w:cs="Arial" w:ascii="Arial" w:hAnsi="Arial"/>
        </w:rPr>
        <w:t xml:space="preserve"> közül a GVOP pályázat 70, 34 %-ra teljesült, a Hivatali belső hálózat korszerűsítésen 2005 évről áthúzódó kifizetés teljesült.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Egyéb fejlesztése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Évközi tervezés</w:t>
      </w:r>
      <w:r>
        <w:rPr>
          <w:rFonts w:cs="Arial" w:ascii="Arial" w:hAnsi="Arial"/>
        </w:rPr>
        <w:t>ekre a rendelkezésre álló előirányzat 49,68 % -a került felhasználásra. Ebből egyenlítettük ki a 2005.évi szerződéses kötelezettségeink idei évre áthúzódó számláit, a Csónakázó tó hídvizsgálata és felújítási terve korszerűségi  felülvizsgálata költségeit, a Kisfaludy S. u. Gyöngyös híd fővizsgálatát és felújítási terve elkészítését, engedélyezési eljárási díjakat, a Szent István király úti autóbuszöböl tervezési költség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Főépítészi Iroda</w:t>
      </w:r>
      <w:r>
        <w:rPr>
          <w:rFonts w:cs="Arial" w:ascii="Arial" w:hAnsi="Arial"/>
        </w:rPr>
        <w:t xml:space="preserve"> RRT előirányzat 1/3 - a került felhasználásra az I. félévben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F. 2. sz. melléklet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i beruházások és felújítások közül a </w:t>
      </w:r>
      <w:r>
        <w:rPr>
          <w:rFonts w:cs="Arial" w:ascii="Arial" w:hAnsi="Arial"/>
          <w:u w:val="single"/>
        </w:rPr>
        <w:t>Barátság úti és a Váci M. ú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bölcsődék</w:t>
      </w:r>
      <w:r>
        <w:rPr>
          <w:rFonts w:cs="Arial" w:ascii="Arial" w:hAnsi="Arial"/>
        </w:rPr>
        <w:t xml:space="preserve"> villamoshálózat felújítása II. üteme 2005-ben elkészült, a pénzügyi teljesítés húzódott át erre az é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Bartók terem felújítása</w:t>
      </w:r>
      <w:r>
        <w:rPr>
          <w:rFonts w:cs="Arial" w:ascii="Arial" w:hAnsi="Arial"/>
        </w:rPr>
        <w:t xml:space="preserve"> előirányzatából az I. félévben csak közbeszerzési eljárási díj került kifizetésre. Jelenleg a bővítés és felújítás tervezési munkái folynak, a kivitelezés várhatóan a IV. negyedévben kezdődik. A munkák fedezete címzett támogatás és önkormányzati saját erő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z évközi előre nem látható felújításokra</w:t>
      </w:r>
      <w:r>
        <w:rPr>
          <w:rFonts w:cs="Arial" w:ascii="Arial" w:hAnsi="Arial"/>
        </w:rPr>
        <w:t xml:space="preserve"> 8.909 eFt-ot fordítottunk. Ebből az előirányzatból finanszíroztuk az Eötvös Ált. Isk. tornaterem padozat cseréjét, a Kereskedelmi SZKI részleges ablakcseréjét, a Szűrcsapó u.  bölcsőde tetőszigetelését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A Művészeti  SZKI bővítése és felújítása</w:t>
      </w:r>
      <w:r>
        <w:rPr>
          <w:rFonts w:cs="Arial" w:ascii="Arial" w:hAnsi="Arial"/>
        </w:rPr>
        <w:t xml:space="preserve"> címzett támogatással és önkormányzati saját erő biztosításával  folyik. Az intézmény egy új kétszintes épülettel bővül és a meglévő épület egy részének felújítása készül el. Az I. félévben közel 65.000 eFt. kifizetés történt régészeti kutatásokra és kivitelezési költségek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8:48:00Z</dcterms:created>
  <dc:creator>Frank Judit</dc:creator>
  <dc:description/>
  <dc:language>en-US</dc:language>
  <cp:lastModifiedBy>Polgármesteri Hivatal Szombathely</cp:lastModifiedBy>
  <cp:lastPrinted>2006-08-21T10:04:00Z</cp:lastPrinted>
  <dcterms:modified xsi:type="dcterms:W3CDTF">2006-08-24T08:48:00Z</dcterms:modified>
  <cp:revision>2</cp:revision>
  <dc:subject/>
  <dc:title>Az előterjesztést megtárgyalták a </dc:title>
</cp:coreProperties>
</file>