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2880"/>
        <w:gridCol w:w="121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Társadalmi Kapcsolatok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I. emeleti kistanácskozój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pont:                      2009. június 24-én 13.00 óra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zt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an táv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dapesten tartózkodi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yimes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an táv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e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rján Je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an táv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helyi elfoglaltsá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azoltan táv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földön tartózkodi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kovits Nó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isztelettel köszönti az ülésen megjelenteket. Megállapítja, hogy a Bizottság 9 tagjából 3 fő van csak jelen, így az ülés határozatképtelen és 20 perc várakozás után 13.20 órakor megköszöni a megjelentek részvételét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5:00Z</dcterms:created>
  <dc:creator>Tóth Ágota</dc:creator>
  <dc:description/>
  <cp:keywords/>
  <dc:language>en-US</dc:language>
  <cp:lastModifiedBy>toth.agota</cp:lastModifiedBy>
  <cp:lastPrinted>2009-06-29T08:32:00Z</cp:lastPrinted>
  <dcterms:modified xsi:type="dcterms:W3CDTF">2009-06-29T06:32:00Z</dcterms:modified>
  <cp:revision>6</cp:revision>
  <dc:subject/>
  <dc:title/>
</cp:coreProperties>
</file>