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70"/>
        <w:gridCol w:w="2977"/>
        <w:gridCol w:w="74"/>
        <w:gridCol w:w="2479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Sport Bizottság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 xml:space="preserve">rendkívüli </w:t>
            </w:r>
            <w:r>
              <w:rPr>
                <w:rFonts w:cs="Arial"/>
                <w:b/>
                <w:bCs/>
                <w:sz w:val="22"/>
              </w:rPr>
              <w:t xml:space="preserve">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június 22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Tisztelettel köszönti a megjelenteket</w:t>
      </w:r>
      <w:r>
        <w:rPr>
          <w:rFonts w:cs="Arial"/>
          <w:sz w:val="22"/>
        </w:rPr>
        <w:t>. Megállapítja, hogy a bizottsági tagok közül 4 fő jelen van, így az ülés határozatképes.  Javasolja, hogy az időközben beérkezett támogatási kérelmek elbírálása is kerüljön fel az ülés napirendj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3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limpiai reménységeket nevelő egyesületek támogat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z olimpiai reménységeket nevelő egyesületek támoga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kéri Kovács Frigyes irodavezetőt, ismertesse az országos sportági szakszövetségek és az egyesületek adatai alapján készült javaslatok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ab/>
        <w:t>Tételesen ismerteti az egyes sportszervezeteknek javasolt összegeket. Felhívja a figyelmet, hogy Fazekas Róbert (Haladás VSE), Pars Krisztián (Dobó SE) a SZOVA Zrt-n keresztül külön egyéni szponzori támogatásban részesülnek, azért őket itt nem vették figyelembe. Továbbá javasolja, hogy az Ifjúsági Olimpiára készülők támogatása 1-es szorzószámmal kerüljön kiszámítás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ab/>
        <w:t>Javasolja, hogy a támogatási szerződésekben kerüljön rögzítésre, amennyiben a sportoló dopping-vétséget követ el, illetve az olimpia előtt más, nem szombathelyi székhelyű sportegyesületben folytatja sportolását, a sportszervezet köteles nevezett sportoló részére biztosított olimpiai felkészülési támogatást visszafizetni az önkormányzatn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Az elnök a javaslatok megvitatását követően szavazást rendelt el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4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1. </w:t>
        <w:tab/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sz w:val="22"/>
        </w:rPr>
        <w:t>„olimpiai reménységeket nevelő egyesületek támogatása”</w:t>
      </w:r>
      <w:r>
        <w:rPr>
          <w:rFonts w:cs="Arial"/>
          <w:bCs/>
          <w:sz w:val="22"/>
          <w:szCs w:val="22"/>
        </w:rPr>
        <w:t xml:space="preserve"> tételsor terhére az alábbi összegek biztosítását javasolja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Haladás VSE :</w:t>
      </w:r>
      <w:r>
        <w:rPr>
          <w:sz w:val="22"/>
        </w:rPr>
        <w:t xml:space="preserve">  </w:t>
        <w:tab/>
      </w:r>
      <w:r>
        <w:rPr>
          <w:b/>
          <w:bCs/>
          <w:sz w:val="22"/>
        </w:rPr>
        <w:t xml:space="preserve">2.359.000.- Ft, amelyből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960" w:hanging="3252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13.000.- Ft-ot </w:t>
        <w:tab/>
        <w:t xml:space="preserve">Palkó Diána, Bartalos Donát, Ligeti Richárd, Török András és Polgár Glória, </w:t>
      </w:r>
    </w:p>
    <w:p>
      <w:pPr>
        <w:pStyle w:val="Normal"/>
        <w:ind w:left="2880" w:hanging="217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0" w:hanging="3252"/>
        <w:jc w:val="both"/>
        <w:rPr>
          <w:sz w:val="22"/>
        </w:rPr>
      </w:pPr>
      <w:r>
        <w:rPr>
          <w:sz w:val="22"/>
        </w:rPr>
        <w:t xml:space="preserve">1.846.000.- Ft-ot </w:t>
        <w:tab/>
        <w:t xml:space="preserve">Juhász Lilla, Hatos Gábor, Ligeti Dániel, Csercsics Richárd, Veréb István, Lakos Nikoletta, Bazsó Bianka, Nyári Bálint és Fricz Gábor  felkészüléséhez használhat fe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Szombathelyi Dobó SE:</w:t>
      </w:r>
      <w:r>
        <w:rPr>
          <w:b/>
          <w:bCs/>
          <w:sz w:val="22"/>
        </w:rPr>
        <w:tab/>
        <w:t>923.000.- Ft, amelybő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3060"/>
        <w:jc w:val="both"/>
        <w:rPr>
          <w:sz w:val="22"/>
        </w:rPr>
      </w:pPr>
      <w:r>
        <w:rPr>
          <w:sz w:val="22"/>
        </w:rPr>
        <w:t>513.000.- Ft-ot</w:t>
        <w:tab/>
        <w:t xml:space="preserve">Divós Katalin, Nickl Vanda, Németh Eszter, Ozorai Jenny, Szabó Dániel, </w:t>
      </w:r>
    </w:p>
    <w:p>
      <w:pPr>
        <w:pStyle w:val="Normal"/>
        <w:ind w:left="2340" w:hanging="163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3960" w:hanging="3060"/>
        <w:jc w:val="both"/>
        <w:rPr>
          <w:sz w:val="22"/>
        </w:rPr>
      </w:pPr>
      <w:r>
        <w:rPr>
          <w:sz w:val="22"/>
        </w:rPr>
        <w:t>410.000.- Ft-ot</w:t>
        <w:tab/>
        <w:t xml:space="preserve">Németh Kristóf és Németh Noémi felkészüléséhez használhat fel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Delfin Sportiskolai SE:</w:t>
      </w:r>
      <w:r>
        <w:rPr>
          <w:b/>
          <w:bCs/>
          <w:sz w:val="22"/>
        </w:rPr>
        <w:tab/>
        <w:t>410.000.- Ft, amelybő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0" w:hanging="3060"/>
        <w:jc w:val="both"/>
        <w:rPr/>
      </w:pPr>
      <w:r>
        <w:rPr>
          <w:sz w:val="22"/>
        </w:rPr>
        <w:t>205.000.- Ft-ot</w:t>
        <w:tab/>
        <w:t>Szabó Dóra és Jelencsics Dorina</w:t>
      </w:r>
    </w:p>
    <w:p>
      <w:pPr>
        <w:pStyle w:val="Normal"/>
        <w:ind w:left="3960" w:hanging="3060"/>
        <w:jc w:val="both"/>
        <w:rPr>
          <w:sz w:val="22"/>
        </w:rPr>
      </w:pPr>
      <w:r>
        <w:rPr>
          <w:sz w:val="22"/>
        </w:rPr>
        <w:t>205.000.- Ft-ot</w:t>
        <w:tab/>
        <w:t xml:space="preserve">Csillag Tünde felkészüléséhez használhat fel. </w:t>
      </w:r>
    </w:p>
    <w:p>
      <w:pPr>
        <w:pStyle w:val="Normal"/>
        <w:ind w:left="2340" w:hanging="16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VÍZMŰ SC:</w:t>
      </w:r>
      <w:r>
        <w:rPr>
          <w:b/>
          <w:bCs/>
          <w:sz w:val="22"/>
        </w:rPr>
        <w:tab/>
        <w:t xml:space="preserve">102.500.-Ft, </w:t>
      </w:r>
      <w:r>
        <w:rPr>
          <w:sz w:val="22"/>
        </w:rPr>
        <w:t xml:space="preserve">amelyet Hegyi Zsanett felkészüléséhez használhat fel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960" w:hanging="3600"/>
        <w:jc w:val="both"/>
        <w:rPr/>
      </w:pPr>
      <w:r>
        <w:rPr>
          <w:b/>
          <w:bCs/>
          <w:sz w:val="22"/>
          <w:u w:val="single"/>
        </w:rPr>
        <w:t>Szombathelyi Koronglövő SE:</w:t>
      </w:r>
      <w:r>
        <w:rPr>
          <w:b/>
          <w:bCs/>
          <w:sz w:val="22"/>
        </w:rPr>
        <w:t xml:space="preserve"> </w:t>
        <w:tab/>
        <w:t xml:space="preserve">205.000.- Ft, </w:t>
      </w:r>
      <w:r>
        <w:rPr>
          <w:sz w:val="22"/>
        </w:rPr>
        <w:t>amelyet Bokor Bálint felkészüléséhez használhat f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  A Sport Bizottság kéri az Ifjúsági és Sport Irodát, hogy a sportszervezetekkel megkötésre kerülő támogatási szerződésben rögzítsék, amennyiben fent nevesített sportolók közül a 2012-es londoni olimpia időpontjáig valaki dopping-vétséget követ el, vagy nem szombathely székhelyű egyesületbe távozik, jelenlegi egyesülete a felkészüléséhez kapott támogatást köteles visszafizetni az önkormányzatna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08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2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kéri Kovács Frigyes irodavezetőt, hogy ismertesse a beérkezett támogatási kérelmek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Kovács Frigyes: </w:t>
      </w:r>
      <w:r>
        <w:rPr>
          <w:sz w:val="22"/>
        </w:rPr>
        <w:tab/>
      </w:r>
      <w:r>
        <w:rPr>
          <w:rFonts w:cs="Arial"/>
          <w:sz w:val="22"/>
        </w:rPr>
        <w:t>Röviden ismerteti a kérelme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oma Kisebbségi Önkormányzat sportfelszerelés vásárlására kér támogatá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 </w:t>
        <w:tab/>
        <w:t xml:space="preserve">Kifejti, hogy bár a Roma Kisebbségi Önkormányzat tevékenységét támogatásra érdemesnek tartja, azonban kérelmüket csak abban az esetben tudja a bizottság támogatni, amennyiben az érvényes jogszabályoknak megfelelően sportszervezetet hoznak létre. Érdemi hozzászólás hiányában </w:t>
      </w:r>
      <w:r>
        <w:rPr>
          <w:rFonts w:cs="Arial"/>
          <w:sz w:val="22"/>
        </w:rPr>
        <w:t>szavazást rendelt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5/2009.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Roma Kisebbségi Önkormányzat támogatási kérelmét – melyben labdarúgó csapatuk részére sportfelszerelés vásárlásához kérnek támogatást – abban az esetben tudja támogatni, amennyiben az érintettek az érvényes jogszabályoknak megfelelően sportszervezetet hoznak létre. A sportszervezet bírósági bejegyzését követően kérelmükre visszatér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Pintérné Molnár Szilvia, aki tíz éve versenyszerűen díjlovaglással foglalkozik, további versenyzéséhez kér támogatás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i/>
          <w:i/>
          <w:iCs/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 </w:t>
        <w:tab/>
        <w:t xml:space="preserve">A kérelemmel kapcsolatban felkéri Kovács Frigyes irodavezetőt, tájékoztassa a kérelmezőt, miszerint az önkormányzat sportszervezetek/szakosztályok, illetve sportolóik részére nyújt támogatást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>Vélemény, észrevétel, kérdés, javaslat nem hangzott el, a bizottság elnöke szavazást rendelt e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96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ának nem áll módjában támogatni Pintérné Molnár Szilvia díjlovagló  – magánszemélyként benyújtott – kérelmé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  <w:r>
        <w:rPr>
          <w:sz w:val="16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u w:val="single"/>
        </w:rPr>
      </w:pPr>
      <w:r>
        <w:rPr>
          <w:rFonts w:cs="Arial"/>
          <w:sz w:val="22"/>
        </w:rPr>
        <w:t>A Haladás VSE Tenisz Szakosztálya „Körmöczi Zsuzsa Tenisz Emlékverseny” rendezési költségeihez kér 400.000.-Ft önkormányzati támogatást.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 </w:t>
        <w:tab/>
        <w:t xml:space="preserve">Javasolja, hogy a döntéshozatal megkönnyítése érdekében a kérelmező </w:t>
      </w:r>
      <w:r>
        <w:rPr>
          <w:rFonts w:cs="Arial"/>
          <w:sz w:val="22"/>
        </w:rPr>
        <w:t>a rendezvény részletes költségvetését nyújtsa be a következő bizottsági ülésre.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Vélemény, észrevétel, kérdés, javaslat nem hangzott el, a bizottság elnöke szavazást rendelt e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7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Haladás VSE Tenisz Szakosztálya által rendezendő „Körmöczi Zsuzsa Tenisz Emlékverseny” támogatására irányuló kérelemre – a rendezvény részletes költségvetésének ismeretében – a következő ülésén visszatér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3. napirend: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Egyebek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b/>
          <w:bCs/>
          <w:sz w:val="22"/>
        </w:rPr>
        <w:tab/>
      </w:r>
      <w:r>
        <w:rPr>
          <w:sz w:val="22"/>
        </w:rPr>
        <w:t xml:space="preserve">Az irodavezető a továbbiakban a </w:t>
      </w:r>
      <w:r>
        <w:rPr>
          <w:rFonts w:cs="Arial"/>
          <w:sz w:val="22"/>
        </w:rPr>
        <w:t>2009. évi sportrendezvények támogatására</w:t>
      </w:r>
      <w:r>
        <w:rPr>
          <w:sz w:val="22"/>
        </w:rPr>
        <w:t xml:space="preserve"> kiírt pályázattal kapcsolatos 32/2009. (III. 23.) , valamint a 68/2009. (V. 25.) számú határozatok módosítását kéri. A módosítások technikai jellegűek, nem érintik a pályázati nyeremények összegé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 </w:t>
        <w:tab/>
        <w:t>A bizottság elnöke hozzászólás, kérdés hiányában szavazást rendelt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8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68/2009. (V. 25.) sz. határozatában szereplő nyertes pályázók közül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z OÁMK Simon István utcai Általános Iskola pályázati nyereményét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</w:rPr>
        <w:t xml:space="preserve">(XIII. Oladi Kupa Sakkverseny) </w:t>
        <w:tab/>
      </w:r>
      <w:r>
        <w:rPr>
          <w:rFonts w:cs="Arial"/>
          <w:b/>
          <w:bCs/>
          <w:sz w:val="22"/>
        </w:rPr>
        <w:tab/>
        <w:tab/>
        <w:tab/>
        <w:tab/>
        <w:tab/>
        <w:t xml:space="preserve">  </w:t>
      </w:r>
      <w:r>
        <w:rPr>
          <w:rFonts w:cs="Arial"/>
          <w:sz w:val="22"/>
        </w:rPr>
        <w:t>25.000.- Ft,</w:t>
      </w:r>
    </w:p>
    <w:p>
      <w:pPr>
        <w:pStyle w:val="Normal"/>
        <w:ind w:left="720" w:hanging="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Nyitra Utcai ÁMK   pályázati nyereményét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Éhen Gyula Lakótelepi Kulturális Nap, Ifjúsági Streetball Kupa) </w:t>
        <w:tab/>
        <w:tab/>
        <w:t xml:space="preserve">150.000.- Ft,  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Pálos Károly Családsegítő és Gyermekjóléti Szolgálat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sz w:val="22"/>
        </w:rPr>
        <w:t xml:space="preserve">(Juniális Sportnap 50.000.- Ft, „Kalandra fel” nyári tábor 50.000.- Ft)   </w:t>
        <w:tab/>
        <w:t xml:space="preserve">100.000.-Ft 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      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összegeket az intézményi finanszírozás során javasolja biztosíta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2.</w:t>
        <w:tab/>
        <w:t>A többi pályázó részére biztosított 3.725.000.- Ft-ot javasolja a Szombathelyi Sportszolgáltató Nonprofit Kft. részére pénzeszköz átadásáról szóló megállapodás keretében átutalni. Ezzel a határozattal a fentiek szerint módosul a 32/2009. (III. 23.) sz. határozat 3. pontja és a 68/2009. (V. 25.) sz. határozat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vács Frigyes, az Ifjúsági és Sport Iroda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émeth Zsolt, a Szombathelyi Sportszolgáltató Nonprofit Kft.  ügy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 xml:space="preserve">Tájékoztatja a bizottságot, hogy </w:t>
      </w:r>
      <w:r>
        <w:rPr>
          <w:rFonts w:cs="Arial"/>
          <w:sz w:val="22"/>
        </w:rPr>
        <w:t xml:space="preserve">a SZoESE Szombathelyi Egyetemi Sport Egyesület elnöke kereste meg és ismét kérte, hogy az önkormányzat egyesületüket az éves támogatáson felül részesítse külön támogatásban; sporteredményei, valamint a sportszakemberek képzése terén kifejtett munkájáért. Az ügyvezető elnök kérelmének indoklásaként elmondta még, hogy egyesületük 14 szakosztállyal működik, 1300 sportolót foglalkoztatnak, ezzel ők a legnagyobb létszámú sportegyesület a városban. Javaslatuk szerint, az önkormányzat 3.000.000.- Ft-tal támogassa a sportszervezetet az alap, eredményességi és rendezvénytámogatáson kívü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ntiekre tekintettel a bizottság elnöke egymillió forint plusztámogatást, az egyesület működéséhez még hiányzó pénzösszeg biztosítása érdekében pedig a jövőben tárgyalások kezdeményezését javasolja az Szombathely Megye Jogú Város Önkormányzata és a Nyugat-magyarországi Egyetem Savaria Egyetemi Központ vezetősége közöt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</w:rPr>
      </w:pPr>
      <w:r>
        <w:rPr>
          <w:b/>
          <w:bCs/>
          <w:sz w:val="22"/>
          <w:u w:val="single"/>
        </w:rPr>
        <w:t>Dr. Polgár Tibor:</w:t>
      </w:r>
      <w:r>
        <w:rPr>
          <w:sz w:val="22"/>
        </w:rPr>
        <w:tab/>
        <w:tab/>
        <w:t xml:space="preserve">Hozzászólásában kifejti, hogy az egyetemi sportegyesület szakosztályai gyakorlópályái a hallgatóknak, akik edzői képesítést is szereznek a képzés során. Amennyiben a sportegyesület szakosztályait nem tudja működtetni, nem lesz gyakoroló helye a hallgatóknak, ezzel komolyan sérül a sportszakember képzés, edzőhiány jelentkezhet a város sportegyesületeiben. Egyetért a bizottság elnökével, és a póttámogatás megadását javasolja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A bizottság elnöke további hozzászólás, kérdés hiányában szavazást rendelt 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9/2009. (VI. 22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2009. évi sportkiadások „sportszervezetek támogatása” tételsora terhére 1.000.000.- Ft póttámogatás biztosítását javasolja a SZoESE</w:t>
      </w:r>
      <w:r>
        <w:rPr>
          <w:rFonts w:cs="Arial"/>
          <w:sz w:val="22"/>
          <w:szCs w:val="22"/>
        </w:rPr>
        <w:t xml:space="preserve"> Szombathelyi Egyetemi Sport Egyesüle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részére a sportszervezet működéséhez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0:00Z</dcterms:created>
  <dc:creator>Bagáryné Varga Gizella</dc:creator>
  <dc:description/>
  <dc:language>en-US</dc:language>
  <cp:lastModifiedBy>Bagáryné Varga Gizella</cp:lastModifiedBy>
  <cp:lastPrinted>2009-06-22T14:08:00Z</cp:lastPrinted>
  <dcterms:modified xsi:type="dcterms:W3CDTF">2009-07-06T13:21:00Z</dcterms:modified>
  <cp:revision>77</cp:revision>
  <dc:subject/>
  <dc:title>SZOMBATHELY MEGYEI JOGÚ VÁROS</dc:title>
</cp:coreProperties>
</file>