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22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9/2009. (VI. 22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2009. évi sportkiadások „sportszervezetek támogatása” tételsora terhére 1.000.000.- Ft póttámogatás biztosítását javasolja a SZoESE</w:t>
      </w:r>
      <w:r>
        <w:rPr>
          <w:rFonts w:cs="Arial"/>
          <w:sz w:val="22"/>
          <w:szCs w:val="22"/>
        </w:rPr>
        <w:t xml:space="preserve"> Szombathelyi Egyetemi Sport Egyesüle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részére a sportszervezet működéséhez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23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06T13:25:00Z</dcterms:modified>
  <cp:revision>3</cp:revision>
  <dc:subject/>
  <dc:title>K I V O N A T</dc:title>
</cp:coreProperties>
</file>