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8/2009. (VI. 22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68/2009. (V. 25.) sz. határozatában szereplő nyertes pályázók közül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az OÁMK Simon István utcai Általános Iskola pályázati nyereményét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</w:rPr>
        <w:t xml:space="preserve">(XIII. Oladi Kupa Sakkverseny) </w:t>
        <w:tab/>
      </w:r>
      <w:r>
        <w:rPr>
          <w:rFonts w:cs="Arial"/>
          <w:b/>
          <w:bCs/>
          <w:sz w:val="22"/>
        </w:rPr>
        <w:tab/>
        <w:tab/>
        <w:tab/>
        <w:tab/>
        <w:tab/>
        <w:t xml:space="preserve">  </w:t>
      </w:r>
      <w:r>
        <w:rPr>
          <w:rFonts w:cs="Arial"/>
          <w:sz w:val="22"/>
        </w:rPr>
        <w:t>25.000.- Ft,</w:t>
      </w:r>
    </w:p>
    <w:p>
      <w:pPr>
        <w:pStyle w:val="Normal"/>
        <w:ind w:left="720" w:hanging="1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Nyitra Utcai ÁMK   pályázati nyereményét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(Éhen Gyula Lakótelepi Kulturális Nap, Ifjúsági Streetball Kupa) </w:t>
        <w:tab/>
        <w:tab/>
        <w:t xml:space="preserve">150.000.- Ft,  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Pálos Károly Családsegítő és Gyermekjóléti Szolgálat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sz w:val="22"/>
        </w:rPr>
        <w:t xml:space="preserve">(Juniális Sportnap 50.000.- Ft, „Kalandra fel” nyári tábor 50.000.- Ft)   </w:t>
        <w:tab/>
        <w:t xml:space="preserve">100.000.-Ft 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eastAsia="Arial" w:cs="Arial"/>
          <w:sz w:val="22"/>
        </w:rPr>
        <w:t xml:space="preserve">       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</w:rPr>
        <w:t xml:space="preserve">összegeket az intézményi finanszírozás során javasolja biztosíta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A többi pályázó részére biztosított 3.725.000.- Ft-ot javasolja a Szombathelyi Sportszolgáltató Nonprofit Kft. részére pénzeszköz átadásáról szóló megállapodás keretében átutalni. Ezzel a határozattal a fentiek szerint módosul a 32/2009. (III. 23.) sz. határozat 3. pontja és a 68/2009. (V. 25.) sz. határoza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vács Frigyes, az Ifjúsági és Sport Iroda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émeth Zsolt, a Szombathelyi Sportszolgáltató Nonprofit Kft.  ügy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23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06T13:23:00Z</dcterms:modified>
  <cp:revision>3</cp:revision>
  <dc:subject/>
  <dc:title>K I V O N A T</dc:title>
</cp:coreProperties>
</file>