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7/2009. (VI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Haladás VSE Tenisz Szakosztálya által rendezendő „Körmöczi Zsuzsa Tenisz Emlékverseny” támogatására irányuló kérelemre – a rendezvény részletes költségvetésének ismeretében – a következő ülésén visszatér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06T13:08:00Z</dcterms:modified>
  <cp:revision>2</cp:revision>
  <dc:subject/>
  <dc:title>K I V O N A T</dc:title>
</cp:coreProperties>
</file>