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22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6/2009. (VI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ának nem áll módjában támogatni Pintérné Molnár Szilvia díjlovagló  – magánszemélyként benyújtott – kérelmé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  <w:r>
        <w:rPr>
          <w:sz w:val="16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nius 23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7-06T13:05:00Z</dcterms:modified>
  <cp:revision>2</cp:revision>
  <dc:subject/>
  <dc:title>K I V O N A T</dc:title>
</cp:coreProperties>
</file>