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22-i rendkívül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5/2009. (VI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Roma Kisebbségi Önkormányzat támogatási kérelmét – melyben labdarúgó csapatuk részére sportfelszerelés vásárlásához kérnek támogatást – abban az esetben tudja támogatni, amennyiben az érintettek az érvényes jogszabályoknak megfelelően sportszervezetet hoznak létre. A sportszervezet bírósági bejegyzését követően kérelmükre visszatér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nius 23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6:00Z</dcterms:created>
  <dc:creator>Hédi Róbertné</dc:creator>
  <dc:description/>
  <dc:language>en-US</dc:language>
  <cp:lastModifiedBy>bagaryne.gizella</cp:lastModifiedBy>
  <cp:lastPrinted>2007-05-30T16:54:00Z</cp:lastPrinted>
  <dcterms:modified xsi:type="dcterms:W3CDTF">2009-07-06T09:52:00Z</dcterms:modified>
  <cp:revision>3</cp:revision>
  <dc:subject/>
  <dc:title>K I V O N A T</dc:title>
</cp:coreProperties>
</file>