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22-i 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limpiai reménységeket nevelő egyesületek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94/2009. (VI. 22.) sz. Sport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1. </w:t>
        <w:tab/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sz w:val="22"/>
        </w:rPr>
        <w:t>„olimpiai reménységeket nevelő egyesületek támogatása”</w:t>
      </w:r>
      <w:r>
        <w:rPr>
          <w:rFonts w:cs="Arial"/>
          <w:bCs/>
          <w:sz w:val="22"/>
          <w:szCs w:val="22"/>
        </w:rPr>
        <w:t xml:space="preserve"> tételsor terhére az alábbi összegek biztosítását javasolja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Haladás VSE :</w:t>
      </w:r>
      <w:r>
        <w:rPr>
          <w:sz w:val="22"/>
        </w:rPr>
        <w:t xml:space="preserve">  </w:t>
        <w:tab/>
      </w:r>
      <w:r>
        <w:rPr>
          <w:b/>
          <w:bCs/>
          <w:sz w:val="22"/>
        </w:rPr>
        <w:t xml:space="preserve">2.359.000.- Ft, amelyből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3252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13.000.- Ft-ot </w:t>
        <w:tab/>
        <w:t xml:space="preserve">Palkó Diána, Bartalos Donát, Ligeti Richárd, Török András és Polgár Glória, </w:t>
      </w:r>
    </w:p>
    <w:p>
      <w:pPr>
        <w:pStyle w:val="Normal"/>
        <w:ind w:left="2880" w:hanging="2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hanging="3252"/>
        <w:jc w:val="both"/>
        <w:rPr>
          <w:sz w:val="22"/>
        </w:rPr>
      </w:pPr>
      <w:r>
        <w:rPr>
          <w:sz w:val="22"/>
        </w:rPr>
        <w:t xml:space="preserve">1.846.000.- Ft-ot </w:t>
        <w:tab/>
        <w:t xml:space="preserve">Juhász Lilla, Hatos Gábor, Ligeti Dániel, Csercsics Richárd, Veréb István, Lakos Nikoletta, Bazsó Bianka, Nyári Bálint és Fricz Gábor  felkészüléséhez használhat f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Szombathelyi Dobó SE:</w:t>
      </w:r>
      <w:r>
        <w:rPr>
          <w:b/>
          <w:bCs/>
          <w:sz w:val="22"/>
        </w:rPr>
        <w:tab/>
        <w:t>923.000.- Ft, amelybő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3060"/>
        <w:jc w:val="both"/>
        <w:rPr>
          <w:sz w:val="22"/>
        </w:rPr>
      </w:pPr>
      <w:r>
        <w:rPr>
          <w:sz w:val="22"/>
        </w:rPr>
        <w:t>513.000.- Ft-ot</w:t>
        <w:tab/>
        <w:t xml:space="preserve">Divós Katalin, Nickl Vanda, Németh Eszter, Ozorai Jenny, Szabó Dániel, </w:t>
      </w:r>
    </w:p>
    <w:p>
      <w:pPr>
        <w:pStyle w:val="Normal"/>
        <w:ind w:left="2340" w:hanging="163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3960" w:hanging="3060"/>
        <w:jc w:val="both"/>
        <w:rPr>
          <w:sz w:val="22"/>
        </w:rPr>
      </w:pPr>
      <w:r>
        <w:rPr>
          <w:sz w:val="22"/>
        </w:rPr>
        <w:t>410.000.- Ft-ot</w:t>
        <w:tab/>
        <w:t xml:space="preserve">Németh Kristóf és Németh Noémi felkészüléséhez használhat fel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Delfin Sportiskolai SE:</w:t>
      </w:r>
      <w:r>
        <w:rPr>
          <w:b/>
          <w:bCs/>
          <w:sz w:val="22"/>
        </w:rPr>
        <w:tab/>
        <w:t>410.000.- Ft, amelybő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3060"/>
        <w:jc w:val="both"/>
        <w:rPr/>
      </w:pPr>
      <w:r>
        <w:rPr>
          <w:sz w:val="22"/>
        </w:rPr>
        <w:t>205.000.- Ft-ot</w:t>
        <w:tab/>
        <w:t>Szabó Dóra és Jelencsics Dorina</w:t>
      </w:r>
    </w:p>
    <w:p>
      <w:pPr>
        <w:pStyle w:val="Normal"/>
        <w:ind w:left="3960" w:hanging="3060"/>
        <w:jc w:val="both"/>
        <w:rPr>
          <w:sz w:val="22"/>
        </w:rPr>
      </w:pPr>
      <w:r>
        <w:rPr>
          <w:sz w:val="22"/>
        </w:rPr>
        <w:t>205.000.- Ft-ot</w:t>
        <w:tab/>
        <w:t xml:space="preserve">Csillag Tünde felkészüléséhez használhat fel. </w:t>
      </w:r>
    </w:p>
    <w:p>
      <w:pPr>
        <w:pStyle w:val="Normal"/>
        <w:ind w:left="2340" w:hanging="16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VÍZMŰ SC:</w:t>
      </w:r>
      <w:r>
        <w:rPr>
          <w:b/>
          <w:bCs/>
          <w:sz w:val="22"/>
        </w:rPr>
        <w:tab/>
        <w:t xml:space="preserve">102.500.-Ft, </w:t>
      </w:r>
      <w:r>
        <w:rPr>
          <w:sz w:val="22"/>
        </w:rPr>
        <w:t xml:space="preserve">amelyet Hegyi Zsanett felkészüléséhez használhat fel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Szombathelyi Koronglövő SE:</w:t>
      </w:r>
      <w:r>
        <w:rPr>
          <w:b/>
          <w:bCs/>
          <w:sz w:val="22"/>
        </w:rPr>
        <w:t xml:space="preserve"> </w:t>
        <w:tab/>
        <w:t xml:space="preserve">205.000.- Ft, </w:t>
      </w:r>
      <w:r>
        <w:rPr>
          <w:sz w:val="22"/>
        </w:rPr>
        <w:t>amelyet Bokor Bálint felkészüléséhez használhat f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  A Sport Bizottság kéri az Ifjúsági és Sport Irodát, hogy a sportszervezetekkel megkötésre kerülő támogatási szerződésben rögzítsék, amennyiben fent nevesített sportolók közül a 2012-es londoni olimpia időpontjáig valaki dopping-vétséget követ el, vagy nem szombathely székhelyű egyesületbe távozik, jelenlegi egyesülete a felkészüléséhez kapott támogatást köteles visszafizetni az önkormányzat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08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23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06T09:53:00Z</dcterms:modified>
  <cp:revision>5</cp:revision>
  <dc:subject/>
  <dc:title>K I V O N A T</dc:title>
</cp:coreProperties>
</file>