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énzügyi Költségveté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5. december 1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ciális és gyermekjóléti intézmények 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szociális igazgatásról és szociális ellátásokról szóló 1993. évi III. törvény 86. § (3) bekezdés valamint a gyermekek védelméről és a gyámügyi igazgatásról szóló 1997. évi XXXI. törvény 94/A §-a szerint a települési önkormányzatok a szociális és gyermekjóléti alapellátásokat többcélú kistérségi társulás útján is biztosíthatj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zombathelyi Kistérség Többcélú Társulásának előzetes igényfelmérése szerint a társuláshoz csatlakozott 39 településen a családsegítés és a gyermekek napközbeni ellátása (bölcsőde) működtetése hiányos és a legnagyobb igény is ezen szolgáltatások iránt mutatkoz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stérségi feladatok ellátása szükségessé teszik új működési engedélyek beszerzését, valamint a szociális és gyermekjóléti intézmények alapító okiratainak módosítás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os Károly Családsegítő és Gyermekjóléti Szolgálat Szombathely Városban –több más ellátás mellett – biztosítja a családsegíté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stérségben is biztosítani kívánt családsegítő szolgáltatáshoz kapcsolódóan további kiegészítésre szorul az intézmény alapító okirata. Az alapító okirat működési területét a Szombathelyi Többcélú Kistérségi Társulás területére szükséges kiterjeszte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z intézmény gyermekjóléti szolgálat megyei módszertani feladatokat is ellát, amit a feladatokhoz kapcsolódó normatív támogatások igénylése miatt szintén szükséges az alapító okiratban rögzíte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Egyesített Bölcsődei Intézmény által nyújtott gyermekek nappali ellátása szolgáltatás is kistérségi szintű kiterjesztésre kerül, ezért az intézmény ellátási területét is mód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Szociális Szolgáltató Központ által működtetett idősek nappali ellátása, - III. sz. Idősek Klubja (Szombathely, Váci M. u. 1-3, és IV. sz Idősek Klubja (Szombathely, Barátság u. 22) - által nyújtott szolgáltatások iránti igények folyamatosan növekedtek. Az év folyamán az ellátottak létszáma mind két klubban tartósan az engedélyezett 40 fő felett (46) volt ezért szükségessé vált a működési engedélyeket ismételten megkérni és az engedélyezett ellátotti létszámot 50 főre módosítani. Az ellátotti létszám a klubokhoz hasonlóan az étkeztetésben és a házi segítségnyújtásban részesülők körében is növeked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engedélyek ismételt kiadásához szükséges az ellátotti létszámot az intézmény alapító okiratában is mód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nél jelentkező feladatbővülés és változás az önkormányzat részéről többlettámogatás biztosítását nem igényli, a központi normatívákból viszont többlettámogatás igénybevételére ad lehető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szociális és gyermekjóléti intézmények alapító okiratainak módosításá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decembe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4. (XII.20 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álos Károly Családsegítő és Gyermekjóléti Szolgálat 238/1994./XI. 3./Kgy. sz. határozattal jóváhagyott alapító okiratának módosítását megtárgyalta és azt az alábbi módosításokka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 kiegészítő tevékenységei a következők szerint egészülnek k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14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324-4 Megyei módszertani gyermekjóléti felad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megyei módszertani gyermekjóléti feladatok keretében szakmai módszertani segítséget nyújt a gyermekjóléti, gyermekvédelmi területen dolgozók szakmai problémájának megoldásához. Információkat gyűjt a megye területén az ellátórendszer sajátosságairól, problémáiról. Szervezi a gyermekjóléti, gyermekvédelmi területen dolgozók tapasztalatcseréjét és továbbképzését. Elemzi és értékeli a szolgáltatók működését, valamint javaslatot tesz a hiányzó ellátások megszervezésére. A Családpolitikai Intézet irányításával részt vesz a minőségfejlesztési elvek kidolgozásában, és segítséget nyújt azok gyakorlati alkalmaz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működési területe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b/>
          <w:bCs/>
        </w:rPr>
        <w:t xml:space="preserve">valamint a Szombathelyi Kistérség Többcélú Társulást alkotó települések </w:t>
      </w:r>
      <w:r>
        <w:rPr>
          <w:rFonts w:cs="Arial" w:ascii="Arial" w:hAnsi="Arial"/>
        </w:rPr>
        <w:t>közigazgatási terüle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 xml:space="preserve">Némethné Bogáth Andrea a Pálos Károly Családsegítő és Gyermekjóléti Szolgálat intézményvezető-helyette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5. december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5. (XII.15 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Közgyűlés a Szociális Szolgáltató Központ 215/1991./X. 3./</w:t>
      </w:r>
      <w:r>
        <w:rPr/>
        <w:t xml:space="preserve"> </w:t>
      </w:r>
      <w:r>
        <w:rPr>
          <w:rFonts w:cs="Arial" w:ascii="Arial" w:hAnsi="Arial"/>
        </w:rPr>
        <w:t>Kgy. sz. határozattal jóváhagyott alapító okiratának módosítását megtárgyalta és azt az alábbi módosításokkal elfogad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Az intézmény által ellátandó alaptevékenységekhez kapcsolódó ellátotti létszámok az alábbiak szerint módosulna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53 22-4 Házi segítségnyújtás </w:t>
      </w:r>
      <w:r>
        <w:rPr>
          <w:rFonts w:cs="Arial" w:ascii="Arial" w:hAnsi="Arial"/>
          <w:b/>
          <w:bCs/>
        </w:rPr>
        <w:t>(ellátottak száma: 700 fő)</w:t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ombathely, Széll Kálmán u. 4 </w:t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Bagolyvári s. 2</w:t>
      </w:r>
    </w:p>
    <w:p>
      <w:pPr>
        <w:pStyle w:val="Szvegtrzsbehzssal2"/>
        <w:spacing w:lineRule="auto" w:line="240" w:before="60" w:after="0"/>
        <w:ind w:firstLine="708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</w:r>
      <w:r>
        <w:rPr>
          <w:rFonts w:cs="Arial" w:ascii="Arial" w:hAnsi="Arial"/>
        </w:rPr>
        <w:t>Szombathely, Váci M.u.68.</w:t>
        <w:tab/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53 24-6 Szociális étkeztetés </w:t>
      </w:r>
      <w:r>
        <w:rPr>
          <w:rFonts w:cs="Arial" w:ascii="Arial" w:hAnsi="Arial"/>
          <w:b/>
          <w:bCs/>
        </w:rPr>
        <w:t>(ellátottak száma: 1300 fő)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mbathely, Széll Kálmán u. 4.</w:t>
      </w:r>
    </w:p>
    <w:p>
      <w:pPr>
        <w:pStyle w:val="Normal"/>
        <w:spacing w:before="6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mbathely, Bagolyvári stny. 2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zombathely, Váci M.u.68.</w:t>
        <w:tab/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853 25-7 Nappali szociális ellátás: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dősek Klubjai</w:t>
        <w:tab/>
        <w:t>Szombathely, Fő tér 40.</w:t>
        <w:tab/>
        <w:tab/>
        <w:t>Férőhely: 40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Váci M. u. 3-5.</w:t>
        <w:tab/>
      </w:r>
      <w:r>
        <w:rPr>
          <w:rFonts w:cs="Arial" w:ascii="Arial" w:hAnsi="Arial"/>
          <w:b/>
          <w:bCs/>
        </w:rPr>
        <w:t>Férőhely: 50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Bagolyvári s. 2</w:t>
        <w:tab/>
        <w:t>Férőhely: 50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Szombathely, Barátság u. 22.</w:t>
        <w:tab/>
      </w:r>
      <w:r>
        <w:rPr>
          <w:rFonts w:cs="Arial" w:ascii="Arial" w:hAnsi="Arial"/>
          <w:b/>
          <w:bCs/>
        </w:rPr>
        <w:t>Férőhely: 50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Fogaras u. 6.</w:t>
        <w:tab/>
        <w:t>Férőhely: 50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zombathely, Pozsony u. 47 </w:t>
        <w:tab/>
        <w:t>Férőhely: 4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zabó Margit a Szociális Szolgáltató Központ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5. december 3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5. (XII.1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gyesített Bölcsődei Intézmény 290/2003.(IX.3.) Kgy. sz. határozattal jóváhagyott alapító okiratának módosítását megtárgyalta és azt az alábbi módosításokkal elfogadja: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Cs w:val="28"/>
        </w:rPr>
        <w:t xml:space="preserve">a)  Az intézmény felvételi területe: </w:t>
      </w:r>
      <w:r>
        <w:rPr>
          <w:rFonts w:cs="Arial" w:ascii="Arial" w:hAnsi="Arial"/>
          <w:szCs w:val="28"/>
        </w:rPr>
        <w:t xml:space="preserve">Szombathely Megyei Jogú Város </w:t>
      </w:r>
      <w:r>
        <w:rPr>
          <w:rFonts w:cs="Arial" w:ascii="Arial" w:hAnsi="Arial"/>
          <w:b/>
          <w:bCs/>
          <w:szCs w:val="28"/>
        </w:rPr>
        <w:t xml:space="preserve">valamint a Szombathelyi Kistérség Többcélú </w:t>
      </w:r>
      <w:r>
        <w:rPr>
          <w:rFonts w:cs="Arial" w:ascii="Arial" w:hAnsi="Arial"/>
          <w:b/>
          <w:bCs/>
        </w:rPr>
        <w:t>Társulást alkotó települések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közigazgatási területe.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alapító okirat módosítását aláírja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ósfai Ferencné az Egyesített Bölcsődei Intézmény intézmény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5. december 3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19:00Z</dcterms:created>
  <dc:creator>Szentkirályi Péter</dc:creator>
  <dc:description/>
  <dc:language>en-US</dc:language>
  <cp:lastModifiedBy>Szentkirályi Péter</cp:lastModifiedBy>
  <cp:lastPrinted>2005-11-23T10:56:00Z</cp:lastPrinted>
  <dcterms:modified xsi:type="dcterms:W3CDTF">2005-12-01T14:03:00Z</dcterms:modified>
  <cp:revision>13</cp:revision>
  <dc:subject/>
  <dc:title>Az előterjesztést megtárgyalta:</dc:title>
</cp:coreProperties>
</file>