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5 /2009. (VI.18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 19/2009.(I.30.) Kgy., valamint a 110/2009.(III.26.) PGB. számú határozat alapján készült szakmai előterjesztést és a városjóléti intézmények működtetésére közös gazdasági társaság létrehozása tárgyában az alábbi döntéseke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, hogy a városjóléti intézmények működtetésére közös gazdasági társaság létrehozásának előkészítése érdekében a szükséges tárgyalásokat folytassa le  a VASIVÍZ Zrt-vel és a SZOVA Zrt-vel és terjessze javaslatát a szeptemberi Közgyűlés elé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Városi Vásárcsarnok Intézmény megszüntetését kezdeményezi. A megszüntetett intézmény jogszabályon alapuló feladatait a SZOVA Zrt. veszi át. A Közgyűlés a Városi Vásárcsarnok intézményi működésének megszüntetése és feladatainak a SZOVA Zrt-be történő integrálásának kérdéseit további előkészítés alapján kívánja megvizsgálni. Felkéri a polgármestert, a SZOVA Zrt-t, az intézmény vezetőjét, illetőleg a jegyzőt, hogy a tárgyalásokat folytassák le és terjesszék javaslatukat a szeptemberi Közgyűlés elé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 VASIVÍZ Zrt-ben lévő 54 %-os önkormányzati üzletrész SZOVA Zrt-be apportálása érdekében további vizsgálatot és egyeztetést tart szükségesnek. A Közgyűlés felkéri a SZOVA Zrt. és a VASIVÍZ Zrt. menedzsmentjét, illetőleg könyvvizsgálóit, hogy vizsgálják meg a VASIVÍZ Zrt. tulajdonában álló víziközművagyonra tekintettel az önkormányzati üzletrész apportálásának jogszabályi lehetőségét. A Közgyűlés felkéri a polgármestert, hogy a VASIVÍZ Zrt. tulajdonosaival az elismert vállalatcsoport létrehozása érdekében szükséges előzetes egyeztető tárgyalásokat folytass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 xml:space="preserve">dr. Ipkovich György polgármester               </w:t>
      </w:r>
    </w:p>
    <w:p>
      <w:pPr>
        <w:pStyle w:val="Normal"/>
        <w:ind w:left="708" w:firstLine="708"/>
        <w:rPr/>
      </w:pPr>
      <w:r>
        <w:rPr/>
        <w:t>dr. Kaczmarski János jegyző</w:t>
      </w:r>
    </w:p>
    <w:p>
      <w:pPr>
        <w:pStyle w:val="Normal"/>
        <w:ind w:left="708" w:firstLine="708"/>
        <w:rPr/>
      </w:pPr>
      <w:r>
        <w:rPr/>
        <w:t>dr. Nagy Tibor aljegyző</w:t>
      </w:r>
    </w:p>
    <w:p>
      <w:pPr>
        <w:pStyle w:val="Normal"/>
        <w:ind w:left="708" w:firstLine="708"/>
        <w:rPr/>
      </w:pPr>
      <w:r>
        <w:rPr/>
        <w:t>Breznovits István, a SZOVA Zrt. Igazgatóság Elnök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/A végrehajtás előkészítéséért: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dr. Németh Gábor a SZOVA Zrt. vezérigazgatója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Wagner József a VASIVÍZ Zrt. vezérigazgatója</w:t>
      </w:r>
    </w:p>
    <w:p>
      <w:pPr>
        <w:pStyle w:val="Normal"/>
        <w:rPr/>
      </w:pPr>
      <w:r>
        <w:rPr/>
        <w:tab/>
        <w:tab/>
        <w:t xml:space="preserve">Tóth Imre a Városi Vásárcsarnok intézményvezetője                      </w:t>
      </w:r>
    </w:p>
    <w:p>
      <w:pPr>
        <w:pStyle w:val="Normal"/>
        <w:ind w:left="1440" w:hanging="24"/>
        <w:rPr/>
      </w:pPr>
      <w:r>
        <w:rPr/>
        <w:t>dr. Tőke Erzsébet a Jogi és Képviselői Osztály vezetője/</w:t>
      </w:r>
    </w:p>
    <w:p>
      <w:pPr>
        <w:pStyle w:val="Normal"/>
        <w:rPr/>
      </w:pPr>
      <w:r>
        <w:rPr/>
      </w:r>
    </w:p>
    <w:p>
      <w:pPr>
        <w:pStyle w:val="Normal"/>
        <w:ind w:left="732" w:hanging="732"/>
        <w:rPr/>
      </w:pPr>
      <w:r>
        <w:rPr>
          <w:b/>
          <w:bCs/>
          <w:u w:val="single"/>
        </w:rPr>
        <w:t xml:space="preserve">Határidő: </w:t>
      </w:r>
      <w:r>
        <w:rPr/>
        <w:t xml:space="preserve"> </w:t>
        <w:tab/>
        <w:t>2009. szept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7:00Z</dcterms:created>
  <dc:creator>sumeghy.veronika</dc:creator>
  <dc:description/>
  <dc:language>en-US</dc:language>
  <cp:lastModifiedBy>sumeghy.veronika</cp:lastModifiedBy>
  <dcterms:modified xsi:type="dcterms:W3CDTF">2009-07-06T12:17:00Z</dcterms:modified>
  <cp:revision>1</cp:revision>
  <dc:subject/>
  <dc:title>405 /2009</dc:title>
</cp:coreProperties>
</file>