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4 /2009. (VI.18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 19/2009.(I.30.) Kgy., valamint a 110/2009.(III.26.) PGB. számú határozatok alapján készült szakmai előterjesztést és az elismert vállalatcsoport létrehozása tárgyában az alábbi döntéseke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kinyilvánítja szándékát az önkormányzati tulajdonú gazdasági társaságok hatékonyabb működtetése érdekében elismert vállalatcsoport létrehozására. Az elismert vállalatcsoport uralkodó tagjaként a kizárólagos tulajdonában álló SZOVA Zrt-t jelöli k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nak érdekében, hogy az elismert vállalatcsoport létrejöhessen, első ütemként a Közgyűlés felkéri a polgármestert, hogy a Szombathelyi Távhőszolgáltató Kft-ben lévő 75%-os üzletrészének a SZOVA Zrt-be történő apportálásának előkészítésére és a szeptemberi Közgyűlésre törtőnő beterjesz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felkéri a TÁVHŐ Kft. taggyűlését, hogy </w:t>
      </w:r>
      <w:r>
        <w:rPr>
          <w:b/>
          <w:bCs/>
        </w:rPr>
        <w:t>2009. június 30. fordulónappal</w:t>
      </w:r>
      <w:r>
        <w:rPr/>
        <w:t xml:space="preserve"> készüljön vagyonmérleg. A Közgyűlés felkéri a SZOVA Zrt. vezérigazgatóját, hogy a  Szombathelyi Távhőszolgáltató Kft.-ben lévő 75%-os önkormányzati üzletrésznek apportértékét a vagyonmérleg alapján független könyvvizsgálóval értékeltess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felkéri a SZOVA Zrt. vezérigazgatóját, hogy az értékelés alapján tegyen előterjesztést a szeptemberi Közgyűlés, illetőleg a TÁVHŐ Kft. taggyűlése elé a TÁVHŐ Kft. 75%-os önkormányzati üzletrészének nem pénzbeli hozzájárulással a SZOVA Zrt. részére történő apportálásra. Az előterjesztésben – a Polgármesteri Hivatal közreműködésével -  kerüljön kidolgozása a SZOVA Zrt. alapító okiratának módosítása, mely biztosítja a hatékony döntési mechanizmusokat az önkormányzat tulajdonosi érdekeinek, illetőleg közfeladat-ellátási kötelezettségeinek figyelembe vételév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behzssal3"/>
        <w:ind w:left="720" w:hanging="720"/>
        <w:rPr/>
      </w:pPr>
      <w:r>
        <w:rPr/>
        <w:t>5.</w:t>
        <w:tab/>
        <w:t xml:space="preserve">A Közgyűlés felkéri a SZOVA Zrt. vezérigazgatóját és a TÁVHŐ Kft. ügyvezetőjét, hogy a kontrolling kialakítása érdekében a szükséges intézkedéseket haladéktalanul tegyék meg, melyről  tájékoztassák a  szeptemberi Közgyű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/>
        <w:tab/>
        <w:t xml:space="preserve">dr. Ipkovich György polgármester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Németh Kálmán alpolgármester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dr. Kaczmarski János jegyző              </w:t>
      </w:r>
    </w:p>
    <w:p>
      <w:pPr>
        <w:pStyle w:val="Normal"/>
        <w:ind w:left="708" w:firstLine="708"/>
        <w:rPr/>
      </w:pPr>
      <w:r>
        <w:rPr/>
        <w:t>dr. Nagy Tibor aljegyző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Breznovits István, a SZOVA Zrt. Igazgatóság Elnök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ab/>
        <w:t>/A végrehajtás előkészítéséért: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dr. Németh Gábor a SZOVA Zrt. vezérigazgatója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</w:t>
      </w:r>
      <w:r>
        <w:rPr/>
        <w:t>Kovács Márta a Szombathelyi Távhőszolgáltató kft. megbízott ügyvezetője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dr. Tőke Erzsébet a Jogi és Képviselői Osztály vezet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atáridő: </w:t>
      </w:r>
      <w:r>
        <w:rPr/>
        <w:t xml:space="preserve"> </w:t>
        <w:tab/>
        <w:t xml:space="preserve">2009. </w:t>
      </w:r>
      <w:r>
        <w:rPr>
          <w:bCs/>
        </w:rPr>
        <w:t>szeptemberi közgyűl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40" w:hanging="732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7:00Z</dcterms:created>
  <dc:creator>sumeghy.veronika</dc:creator>
  <dc:description/>
  <dc:language>en-US</dc:language>
  <cp:lastModifiedBy>sumeghy.veronika</cp:lastModifiedBy>
  <dcterms:modified xsi:type="dcterms:W3CDTF">2009-07-06T12:17:00Z</dcterms:modified>
  <cp:revision>1</cp:revision>
  <dc:subject/>
  <dc:title>404 /2009</dc:title>
</cp:coreProperties>
</file>