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Cs/>
        </w:rPr>
        <w:t>19/2009. (VI.25.)  rendelete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közterület rendeltetéstől eltérő használatának szabályairól szóló 29/2007.(XI.29.)  önkormányzati rendeletének  módosításáró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zombathely Megyei Jogú Város Közgyűlése a Magyar Köztársaság Alkotmánya 44/A.§(2) bekezdésében, illetőleg a helyi önkormányzatokról szóló 1990. évi LXV. törvény 16.§(1) bekezdésében foglalt felhatalmazás alapján a következő rendeletet alkotja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§</w:t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A rendelet 4.sz. mellékletének helyébe jelen előterjesztés 4. sz. melléklete lép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Ez a rendelet 2009</w:t>
      </w:r>
      <w:r>
        <w:rPr>
          <w:rFonts w:cs="Arial"/>
          <w:b/>
          <w:bCs/>
        </w:rPr>
        <w:t>. július 01-</w:t>
      </w:r>
      <w:r>
        <w:rPr>
          <w:rFonts w:cs="Arial"/>
        </w:rPr>
        <w:t>jén lép hatályba, rendelkezéseit a hatályba lépése után indult ügyekben kell alkalmazni.</w:t>
      </w:r>
    </w:p>
    <w:p>
      <w:pPr>
        <w:pStyle w:val="Felso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/: Dr. Ipkovich György :/                                          /: Dr. Kaczmarski János :/</w:t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          </w:t>
      </w:r>
      <w:r>
        <w:rPr>
          <w:rFonts w:eastAsia="Arial" w:cs="Arial"/>
        </w:rPr>
        <w:t xml:space="preserve"> </w:t>
      </w:r>
      <w:r>
        <w:rPr>
          <w:rFonts w:cs="Arial"/>
        </w:rPr>
        <w:t>polgármester                                                                    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  <w:b/>
          <w:bCs/>
          <w:u w:val="single"/>
        </w:rPr>
        <w:t>4.sz. melléklet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580"/>
        <w:gridCol w:w="284"/>
        <w:gridCol w:w="142"/>
        <w:gridCol w:w="1496"/>
        <w:gridCol w:w="1980"/>
        <w:gridCol w:w="1980"/>
        <w:gridCol w:w="1490"/>
        <w:gridCol w:w="490"/>
        <w:gridCol w:w="162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</w:r>
            <w:r>
              <w:rPr>
                <w:rFonts w:cs="Arial"/>
                <w:b/>
                <w:bCs/>
              </w:rPr>
              <w:t xml:space="preserve">Sor </w:t>
              <w:br/>
              <w:t>sz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Közterület használat jogcí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1.körzet </w:t>
              <w:br/>
              <w:t xml:space="preserve">közterület-használati díja (+ ÁFA)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2. körzet közterület-használati díja (+ ÁF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3. körzet közterület-használati díj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+ ÁF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4. körzet közterület- használati díja (+ ÁFA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. 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Alapvető élelmiszert árusító pavilon </w:t>
              <w:b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69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525,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370,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br/>
              <w:t>Ft/m2/h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. 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357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usító pavilon: </w:t>
              <w:br/>
              <w:t xml:space="preserve">- vendéglátó </w:t>
              <w:br/>
              <w:t xml:space="preserve">- egyéb </w:t>
              <w:b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- </w:t>
              <w:b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1.250,- </w:t>
              <w:br/>
              <w:t>78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940,- </w:t>
              <w:br/>
              <w:t>575,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690,- </w:t>
              <w:br/>
              <w:t>470,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Ft/m2/h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3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Önálló hirdető-berendezés </w:t>
              <w:br/>
              <w:t xml:space="preserve"> </w:t>
              <w:br/>
              <w:t xml:space="preserve">a.) Homlokzaton elhelyezett reklámtábla </w:t>
              <w:br/>
              <w:t xml:space="preserve"> </w:t>
            </w:r>
          </w:p>
          <w:p>
            <w:pPr>
              <w:pStyle w:val="Normal"/>
              <w:autoSpaceDE w:val="false"/>
              <w:ind w:right="-153" w:hanging="0"/>
              <w:rPr>
                <w:rFonts w:cs="Arial"/>
              </w:rPr>
            </w:pPr>
            <w:r>
              <w:rPr>
                <w:rFonts w:cs="Arial"/>
              </w:rPr>
              <w:br/>
              <w:t xml:space="preserve">b.) Megállító tábla </w:t>
              <w:br/>
              <w:t xml:space="preserve"> </w:t>
            </w:r>
          </w:p>
          <w:p>
            <w:pPr>
              <w:pStyle w:val="Normal"/>
              <w:autoSpaceDE w:val="false"/>
              <w:ind w:right="-153" w:hanging="0"/>
              <w:rPr/>
            </w:pPr>
            <w:r>
              <w:rPr>
                <w:rFonts w:cs="Arial"/>
              </w:rPr>
              <w:br/>
              <w:t xml:space="preserve">c.) Épületi transzparens, átfeszített transzparens </w:t>
              <w:br/>
              <w:t xml:space="preserve"> </w:t>
              <w:br/>
              <w:t xml:space="preserve">  </w:t>
              <w:br/>
              <w:t xml:space="preserve">d.) Járműreklám </w:t>
              <w:br/>
              <w:t xml:space="preserve"> -autó-kiállítás (reklám </w:t>
              <w:br/>
              <w:t xml:space="preserve"> céllal kiállított autó) </w:t>
              <w:br/>
              <w:t xml:space="preserve"> </w:t>
              <w:br/>
              <w:t xml:space="preserve"> </w:t>
              <w:br/>
              <w:t xml:space="preserve"> -utánfutó, platós teher- </w:t>
              <w:br/>
              <w:t xml:space="preserve"> autó, reklám céllal </w:t>
              <w:br/>
              <w:t xml:space="preserve"> használt kerékpár, tri- </w:t>
              <w:br/>
              <w:t xml:space="preserve"> cikli, vagy ahhoz kap- </w:t>
              <w:br/>
              <w:t xml:space="preserve"> csolt bármely szerkezet </w:t>
              <w:br/>
              <w:t xml:space="preserve"> </w:t>
              <w:br/>
              <w:t xml:space="preserve">e.) Fényreklám 1m2 felett </w:t>
              <w:br/>
              <w:t xml:space="preserve"> </w:t>
              <w:br/>
              <w:t xml:space="preserve">f.) Fényreklám 1 m2 alatt </w:t>
              <w:br/>
              <w:t xml:space="preserve"> </w:t>
              <w:br/>
              <w:t xml:space="preserve">g.) Kandeláber reklám </w:t>
              <w:br/>
              <w:t xml:space="preserve"> </w:t>
              <w:br/>
              <w:t xml:space="preserve">h.) Alkalmi rendezvény, esemény, megnyitó reklámozása </w:t>
              <w:br/>
              <w:t xml:space="preserve">(mobil reklámhordozón vagy kandeláberen elhelyezett tartóban zászlóreklám) </w:t>
              <w:br/>
              <w:t xml:space="preserve"> -1-5 db </w:t>
              <w:br/>
              <w:t xml:space="preserve"> -6-20 db </w:t>
              <w:br/>
              <w:t xml:space="preserve"> -20 db felett </w:t>
              <w:br/>
              <w:t xml:space="preserve"> </w:t>
              <w:br/>
              <w:t xml:space="preserve">i.) Másodlagos funkciójú reklámhordozón elhelyezett reklám </w:t>
              <w:br/>
              <w:t xml:space="preserve"> </w:t>
              <w:br/>
              <w:t xml:space="preserve">j.) Árnyékoló szerkezeten elhelyezett reklám </w:t>
              <w:br/>
              <w:t xml:space="preserve"> </w:t>
              <w:br/>
              <w:t xml:space="preserve"> </w:t>
              <w:br/>
              <w:t xml:space="preserve"> </w:t>
            </w:r>
          </w:p>
          <w:p>
            <w:pPr>
              <w:pStyle w:val="Normal"/>
              <w:autoSpaceDE w:val="false"/>
              <w:ind w:right="-15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right="-15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right="-153" w:hanging="0"/>
              <w:rPr>
                <w:rFonts w:cs="Arial"/>
              </w:rPr>
            </w:pPr>
            <w:r>
              <w:rPr>
                <w:rFonts w:cs="Arial"/>
              </w:rPr>
              <w:t xml:space="preserve">k.) Információs, útirányjelző tábla </w:t>
              <w:br/>
              <w:t xml:space="preserve"> </w:t>
              <w:br/>
              <w:t xml:space="preserve">l.) Hirdetőoszlop, hirdetőpilon, önálló oszlopon álló reklámzászló </w:t>
              <w:br/>
              <w:t xml:space="preserve"> </w:t>
              <w:br/>
              <w:t xml:space="preserve">m.) Óriásplakát </w:t>
              <w:br/>
              <w:t xml:space="preserve"> </w:t>
              <w:br/>
              <w:t xml:space="preserve"> </w:t>
              <w:br/>
              <w:t xml:space="preserve">n.) Hirdetőember </w:t>
              <w:br/>
              <w:t xml:space="preserve"> (szendvicsember) </w:t>
              <w:br/>
              <w:t xml:space="preserve"> </w:t>
              <w:br/>
              <w:t xml:space="preserve">o.) Autóbuszváró reklám </w:t>
              <w:b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>1900,-</w:t>
              <w:b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br/>
              <w:t xml:space="preserve">-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63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2.230,-</w:t>
              <w:br/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220,-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br/>
              <w:t xml:space="preserve">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-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 1.900,-</w:t>
              <w:br/>
              <w:t xml:space="preserve"> </w:t>
              <w:b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1.050,- </w:t>
              <w:br/>
              <w:t xml:space="preserve"> </w:t>
              <w:br/>
              <w:t xml:space="preserve"> </w:t>
              <w:b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>945,-</w:t>
              <w:br/>
              <w:t xml:space="preserve"> </w:t>
              <w:br/>
              <w:br/>
              <w:t xml:space="preserve"> 945,-</w:t>
              <w:b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br/>
              <w:t xml:space="preserve">315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315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315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1.840,-</w:t>
              <w:br/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25,-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br/>
              <w:t xml:space="preserve">3.05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.250,- </w:t>
              <w:br/>
              <w:t xml:space="preserve">2.520,- </w:t>
              <w:br/>
              <w:t xml:space="preserve">4.830,- </w:t>
              <w:br/>
              <w:t xml:space="preserve"> </w:t>
              <w:br/>
              <w:t xml:space="preserve"> </w:t>
              <w:br/>
              <w:t xml:space="preserve">5.250,- </w:t>
              <w:br/>
              <w:t xml:space="preserve"> </w:t>
              <w:br/>
              <w:t xml:space="preserve"> </w:t>
              <w:br/>
              <w:t xml:space="preserve"> 945,-</w:t>
              <w:br/>
              <w:t xml:space="preserve"> </w:t>
              <w:b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br/>
              <w:t xml:space="preserve"> </w:t>
              <w:br/>
              <w:t xml:space="preserve"> 945,-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.890,- </w:t>
              <w:b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br/>
              <w:t xml:space="preserve">1.890,- </w:t>
              <w:br/>
              <w:t xml:space="preserve"> </w:t>
              <w:br/>
              <w:t xml:space="preserve"> </w:t>
              <w:br/>
              <w:t xml:space="preserve">940,- </w:t>
              <w:br/>
              <w:t xml:space="preserve"> </w:t>
              <w:br/>
              <w:t xml:space="preserve"> </w:t>
              <w:br/>
              <w:t>1.89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>760,-</w:t>
              <w:br/>
              <w:t xml:space="preserve"> </w:t>
              <w:br/>
              <w:br/>
              <w:t xml:space="preserve"> 760,-</w:t>
              <w:b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br/>
              <w:t xml:space="preserve">26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26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26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1.525,-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br/>
              <w:t xml:space="preserve"> 445,-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br/>
              <w:t xml:space="preserve">3.05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.250,- </w:t>
              <w:br/>
              <w:t xml:space="preserve">2.520,- </w:t>
              <w:br/>
              <w:t xml:space="preserve">4.830,- </w:t>
              <w:br/>
              <w:t xml:space="preserve"> </w:t>
              <w:br/>
              <w:t xml:space="preserve"> </w:t>
              <w:br/>
              <w:t xml:space="preserve">5.250,- </w:t>
              <w:br/>
              <w:t xml:space="preserve"> </w:t>
              <w:br/>
              <w:t xml:space="preserve"> </w:t>
              <w:br/>
              <w:t xml:space="preserve"> 760,-</w:t>
              <w:br/>
              <w:t xml:space="preserve"> </w:t>
              <w:b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br/>
              <w:t xml:space="preserve"> </w:t>
              <w:br/>
              <w:t xml:space="preserve"> 760,-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.520,- </w:t>
              <w:b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br/>
              <w:t xml:space="preserve">1.520,- </w:t>
              <w:br/>
              <w:t xml:space="preserve"> </w:t>
              <w:br/>
              <w:t xml:space="preserve"> </w:t>
              <w:br/>
              <w:t xml:space="preserve">840,- </w:t>
              <w:br/>
              <w:t xml:space="preserve"> </w:t>
              <w:br/>
              <w:t xml:space="preserve"> </w:t>
              <w:br/>
              <w:t>1.520,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>525,-</w:t>
              <w:br/>
              <w:t xml:space="preserve"> </w:t>
              <w:br/>
              <w:br/>
              <w:t xml:space="preserve"> 525,-</w:t>
              <w:b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br/>
              <w:t xml:space="preserve">19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9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9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1.500,-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br/>
              <w:t xml:space="preserve"> 445,-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br/>
              <w:t xml:space="preserve">3.05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.250,- </w:t>
              <w:br/>
              <w:t xml:space="preserve">2.520,- </w:t>
              <w:br/>
              <w:t xml:space="preserve">4.830,- </w:t>
              <w:br/>
              <w:t xml:space="preserve"> </w:t>
              <w:br/>
              <w:t xml:space="preserve"> </w:t>
              <w:br/>
              <w:t xml:space="preserve">5.250,- </w:t>
              <w:br/>
              <w:t xml:space="preserve"> </w:t>
              <w:br/>
              <w:t xml:space="preserve"> </w:t>
              <w:br/>
              <w:t xml:space="preserve"> 525,-</w:t>
              <w:br/>
              <w:t xml:space="preserve"> </w:t>
              <w:br/>
              <w:t xml:space="preserve"> </w:t>
              <w:b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br/>
              <w:t xml:space="preserve"> 525,-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.050,- </w:t>
              <w:b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br/>
              <w:t xml:space="preserve">1.050,- </w:t>
              <w:br/>
              <w:t xml:space="preserve"> </w:t>
              <w:br/>
              <w:t xml:space="preserve"> </w:t>
              <w:br/>
              <w:t xml:space="preserve">840,- </w:t>
              <w:br/>
              <w:t xml:space="preserve"> </w:t>
              <w:br/>
              <w:t xml:space="preserve"> </w:t>
              <w:br/>
              <w:t>1.050,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Ft/m2/hó </w:t>
              <w:b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br/>
              <w:t xml:space="preserve">Ft/m2/hó </w:t>
              <w:br/>
              <w:t xml:space="preserve"> </w:t>
              <w:br/>
              <w:t xml:space="preserve"> </w:t>
              <w:br/>
              <w:t xml:space="preserve">Ft/m2/nap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m2/nap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m2/nap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Ft/db/hó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1-5 db/nap </w:t>
              <w:br/>
              <w:t xml:space="preserve">Ft/6-20 db/nap </w:t>
              <w:br/>
              <w:t xml:space="preserve">Ft/20 db felett/nap </w:t>
              <w:br/>
              <w:t xml:space="preserve"> </w:t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br/>
              <w:t xml:space="preserve">Ft/m2/hó </w:t>
              <w:br/>
              <w:t xml:space="preserve"> </w:t>
              <w:b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br/>
              <w:t xml:space="preserve">Ft/m2/hó </w:t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 </w:t>
              <w:br/>
              <w:t xml:space="preserve">Ft/fő/nap </w:t>
              <w:br/>
              <w:t xml:space="preserve"> </w:t>
              <w:br/>
              <w:t xml:space="preserve"> </w:t>
              <w:br/>
              <w:t>Ft/m2/hó</w:t>
            </w:r>
          </w:p>
        </w:tc>
      </w:tr>
      <w:tr>
        <w:trPr/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Megjegyzés: a Rumi, Hunyadi, Szőllős, Zanati, Vörösmarty, Petőfi, Rohonci, Dolgozók, 11-es Huszár, Körmendi u. mentén elhelyezett hirdető berendezések díjszabása az 1. körzetre megállapított díjtételekhez igazodik. </w:t>
              <w:b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Üzleti előtti árubemutató (alkalmi) </w:t>
              <w:br/>
              <w:t xml:space="preserve">Üzleti előtti árubemutató (folyamatos) </w:t>
              <w:b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30.- </w:t>
              <w:br/>
              <w:t xml:space="preserve"> </w:t>
              <w:br/>
              <w:t>21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90.- </w:t>
              <w:br/>
              <w:t xml:space="preserve"> </w:t>
              <w:br/>
              <w:t>189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05.- </w:t>
              <w:br/>
              <w:t xml:space="preserve"> </w:t>
              <w:br/>
              <w:t>1575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75.- </w:t>
              <w:br/>
              <w:t xml:space="preserve"> </w:t>
              <w:br/>
              <w:t>125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t/m2/nap </w:t>
              <w:br/>
              <w:t xml:space="preserve"> </w:t>
              <w:br/>
              <w:t>Ft/m2/hó</w:t>
            </w:r>
          </w:p>
        </w:tc>
      </w:tr>
      <w:tr>
        <w:trPr/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Megjegyzés: a várost népszerűsítő kiadványok, térképek, képeslapok max. 1m2-nyi területen történő bemutatása ingyenes </w:t>
              <w:b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5.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Építési terület állványozása, anyagtárolás (járda, út, vendégjárda) </w:t>
              <w:br/>
              <w:t xml:space="preserve"> </w:t>
              <w:br/>
              <w:t xml:space="preserve">Fizető-parkolóhelyen állványozás, építőanyag-tárolás gépkocsi nélkül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575.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575,- </w:t>
              <w:br/>
              <w:t xml:space="preserve"> </w:t>
              <w:br/>
              <w:t xml:space="preserve">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365.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365,- </w:t>
              <w:br/>
              <w:t xml:space="preserve"> </w:t>
              <w:br/>
              <w:t xml:space="preserve">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180.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80,- </w:t>
              <w:br/>
              <w:t xml:space="preserve"> </w:t>
              <w:br/>
              <w:t xml:space="preserve"> </w:t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115.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15,- </w:t>
              <w:br/>
              <w:t xml:space="preserve"> 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m2/hó </w:t>
              <w:br/>
              <w:t xml:space="preserve"> </w:t>
              <w:b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izető-parkolóhelyen építőanyag-tárolás gépkocsiból </w:t>
              <w:br/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A közterület-használati díj összegét a 28/1996. (VI.27.) számú fizetőparkolók működésének és igénybevételének rendjéről szóló rendeletben foglalt parkolási övezetekben érvényes parkolási óradíjjal kerül megállapításra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Zöldség, gyümölcs </w:t>
              <w:br/>
              <w:t>virág, koszorú árusítás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2.520.-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1.250.-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780.- </w:t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630.-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Ft/m2/hó </w:t>
              <w:b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Alkalmi árusítás: </w:t>
              <w:br/>
              <w:t xml:space="preserve">egyéb </w:t>
              <w:br/>
              <w:t xml:space="preserve">fenyőfa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1.250.- </w:t>
              <w:b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630.- </w:t>
              <w:br/>
              <w:t>16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525.- </w:t>
              <w:br/>
              <w:t>16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260.- </w:t>
              <w:br/>
              <w:t>16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Ft/m2/nap </w:t>
              <w:br/>
              <w:t>Ft/m2/nap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Mozgó </w:t>
              <w:br/>
              <w:t xml:space="preserve">bolt </w:t>
              <w:br/>
              <w:t xml:space="preserve">árusítás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- </w:t>
              <w:b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- </w:t>
              <w:b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5.000,- </w:t>
              <w:b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5.000,- </w:t>
              <w:br/>
              <w:t>2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Ft/m2/nap </w:t>
              <w:br/>
              <w:t>Ft/m2/nap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9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Vendéglátó előkert I. </w:t>
              <w:br/>
              <w:t xml:space="preserve">elő- és utószezon </w:t>
              <w:br/>
              <w:t xml:space="preserve">főszezon </w:t>
              <w:br/>
              <w:t xml:space="preserve">Karnevál területén annak időtartamára fizetendő pótdíj </w:t>
              <w:br/>
              <w:t xml:space="preserve">Vendéglátó előkert II. </w:t>
              <w:br/>
              <w:t xml:space="preserve">elő- és utószezon </w:t>
              <w:br/>
              <w:t xml:space="preserve"> </w:t>
              <w:br/>
              <w:t xml:space="preserve">főszezon </w:t>
              <w:br/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630.- </w:t>
              <w:br/>
              <w:t xml:space="preserve">1.200.- </w:t>
              <w:br/>
              <w:t xml:space="preserve"> </w:t>
              <w:br/>
              <w:t xml:space="preserve"> </w:t>
              <w:br/>
              <w:t xml:space="preserve">1.575,- </w:t>
              <w:br/>
              <w:t xml:space="preserve"> </w:t>
              <w:br/>
              <w:t xml:space="preserve">40.- </w:t>
              <w:br/>
              <w:t xml:space="preserve"> </w:t>
              <w:br/>
              <w:t>2.4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420.- </w:t>
              <w:br/>
              <w:t xml:space="preserve">690.- </w:t>
              <w:br/>
              <w:t xml:space="preserve"> </w:t>
              <w:br/>
              <w:t xml:space="preserve"> </w:t>
              <w:br/>
              <w:t xml:space="preserve">1.575.- </w:t>
              <w:br/>
              <w:t xml:space="preserve"> </w:t>
              <w:br/>
              <w:t xml:space="preserve">23.- </w:t>
              <w:br/>
              <w:t xml:space="preserve"> </w:t>
              <w:br/>
              <w:t>1.47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315.- </w:t>
              <w:br/>
              <w:t xml:space="preserve">550.-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18.- </w:t>
              <w:br/>
              <w:t xml:space="preserve"> </w:t>
              <w:br/>
              <w:t>1.15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210.- </w:t>
              <w:br/>
              <w:t xml:space="preserve">400.-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15.- </w:t>
              <w:br/>
              <w:t xml:space="preserve"> </w:t>
              <w:br/>
              <w:t>94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Ft/m2/hó </w:t>
              <w:br/>
              <w:t xml:space="preserve">Ft/m2/hó </w:t>
              <w:br/>
              <w:t xml:space="preserve"> </w:t>
              <w:br/>
              <w:t xml:space="preserve">Ft/m2/ren-dezvény </w:t>
              <w:br/>
              <w:t xml:space="preserve"> </w:t>
              <w:br/>
              <w:t xml:space="preserve">Ft/m2/nap </w:t>
              <w:br/>
              <w:t xml:space="preserve"> </w:t>
              <w:br/>
              <w:t>Ft/m2/h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0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Élelmiszert árusító automata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4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3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7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t/m2/h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1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Közterületbe 20 cm-en túl benyúló </w:t>
              <w:br/>
              <w:t xml:space="preserve">kirakatszekrény, előlépcső, rámpa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57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31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135.- </w:t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135.-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Ft/m2/h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2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Taxiállomás használat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.6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.60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.6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t/gk/év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3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Borítékos sorsjegy árusítás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3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1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9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9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t/m2/nap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4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Kiállítás, vásár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0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3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25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15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t/m2/nap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5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Könyves stand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79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2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05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3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t/m2/h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6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Mutatványos tevékenység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05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t/m2/nap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Hírlap árusító stand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.57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78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47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4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t/m2/h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ilm, hang, videó, tv felvétel </w:t>
              <w:br/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seti megállapodás szerin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Hangos reklám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3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30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3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t/gk/nap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9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9" w:hanging="283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Egyes létesítményhez bérelt </w:t>
              <w:br/>
              <w:t xml:space="preserve">a. parkolóhely, a parkolás- </w:t>
              <w:br/>
              <w:t xml:space="preserve"> gazdálkodásba </w:t>
              <w:br/>
              <w:t xml:space="preserve"> be nem vont területen </w:t>
              <w:br/>
              <w:t xml:space="preserve">b. rakodóhely a parkolásgaz- </w:t>
              <w:br/>
              <w:t xml:space="preserve"> dálkodásba be nem vont területen </w:t>
              <w:br/>
              <w:t xml:space="preserve">c. egyes rendezvé-nyekhez bérlet parkolóhely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>68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92.400.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92.400.- </w:t>
              <w:br/>
              <w:t xml:space="preserve"> </w:t>
              <w:br/>
              <w:t xml:space="preserve"> </w:t>
              <w:br/>
              <w:t>42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47.250.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43.000.- </w:t>
              <w:br/>
              <w:t xml:space="preserve"> </w:t>
              <w:br/>
              <w:t xml:space="preserve"> </w:t>
              <w:br/>
              <w:t>42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Ft/év/db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év/db </w:t>
              <w:br/>
              <w:t xml:space="preserve"> </w:t>
              <w:br/>
              <w:t xml:space="preserve"> </w:t>
              <w:br/>
              <w:t>Ft/nap/db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0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Kulturális tevékenység, rendezvény, utcazene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46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3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15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15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Ft/m2/nap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mékbemutató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0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4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4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4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t/m2/nap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zórólap, tájékoztató osztás, egyéb máshova nem sorolható rendezvény </w:t>
              <w:br/>
              <w:t xml:space="preserve">a. standos formában </w:t>
              <w:br/>
              <w:t>b. mobil formában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940.- </w:t>
              <w:br/>
              <w:t>1.0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840.- </w:t>
              <w:br/>
              <w:t>94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735.- </w:t>
              <w:br/>
              <w:t>84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735.- </w:t>
              <w:br/>
              <w:t>84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Ft/m2/nap </w:t>
              <w:br/>
              <w:t>Ft/fő/nap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3. </w:t>
            </w:r>
          </w:p>
        </w:tc>
        <w:tc>
          <w:tcPr>
            <w:tcW w:w="1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Egyéb: a fentiekben fel nem sorolt - a rendelet által engedélyezhető - rövid idejű kitelepülések díjtétele: esetenként külön kerül megállapításra </w:t>
              <w:br/>
              <w:t xml:space="preserve"> </w:t>
              <w:br/>
              <w:t xml:space="preserve">Elárusító pavilon egyszeri használati jog megváltása: </w:t>
              <w:br/>
              <w:t xml:space="preserve"> 1. sz. körzet 291.500.- Ft + ÁFA </w:t>
              <w:br/>
              <w:t xml:space="preserve">2. sz. körzet 275.000.- Ft + ÁFA </w:t>
              <w:br/>
              <w:t xml:space="preserve">3. sz. körzet 220.000.- Ft + ÁFA </w:t>
              <w:br/>
              <w:t>4. sz. körzet 150.000.- Ft + ÁFA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2410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smallCaps/>
      </w:rPr>
    </w:pPr>
    <w:r>
      <w:rPr>
        <w:rFonts w:cs="Arial" w:ascii="Arial" w:hAnsi="Arial"/>
      </w:rPr>
      <w:tab/>
    </w:r>
  </w:p>
  <w:p>
    <w:pPr>
      <w:pStyle w:val="Normal"/>
      <w:tabs>
        <w:tab w:val="clear" w:pos="708"/>
        <w:tab w:val="center" w:pos="1800" w:leader="none"/>
      </w:tabs>
      <w:rPr>
        <w:smallCaps/>
      </w:rPr>
    </w:pPr>
    <w:r>
      <w:rPr>
        <w:smallCaps/>
      </w:rPr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">
    <w:name w:val="Felsor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12:00Z</dcterms:created>
  <dc:creator>toth.andrea</dc:creator>
  <dc:description/>
  <dc:language>en-US</dc:language>
  <cp:lastModifiedBy>sumeghy.veronika</cp:lastModifiedBy>
  <dcterms:modified xsi:type="dcterms:W3CDTF">2009-07-03T06:12:00Z</dcterms:modified>
  <cp:revision>2</cp:revision>
  <dc:subject/>
  <dc:title>Szombathely Megyei Jogú Város Önkormányzata Közgyűlésének</dc:title>
</cp:coreProperties>
</file>