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Szombathely Megyei Jogú Város Közgyűlésének 2009. június 18-i ülésér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 A V A S L A 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Javaslat a közterület rendeltetéstől eltérő használatának szabályairól szóló 29/2007.(XI.29.) önkormányzati rendelet díjtételeinek módosítására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közterület rendeltetéstől eltérő használatának szabályairól szóló 29/2007.(XI.29.) </w:t>
      </w:r>
    </w:p>
    <w:p>
      <w:pPr>
        <w:pStyle w:val="TextBody"/>
        <w:jc w:val="both"/>
        <w:rPr/>
      </w:pPr>
      <w:r>
        <w:rPr>
          <w:rFonts w:cs="Arial"/>
          <w:szCs w:val="24"/>
        </w:rPr>
        <w:t>önkormányzati rendelet (továbbiakban: Rendelet) 4.sz. melléklete határozza meg a közterület használatért fizetendő díjak mértékét. A helyi kisvállalkozások megsegítése érdekében fogalmazódott meg azon elképzelés, mely szerint a közterület-használati díjak mértéke a 4. sz. melléklet 3 a.), b.), e.), f.), j.), k.) pontjaiban meghatározott önálló hirdető-berendezések vonatkozásában csökkentésre kerüljön 50%-kal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2008. szeptember 05-én Szombathely Megyei Jogú Város Önkormányzata, valamint az ESMA Spanyol-Magyar Reklám Zrt. (továbbiakban, mint Zrt.) között megköttetett szolgáltatási koncessziós szerződés 4.1.2 pontja kimondja: „Szerződő felek egybehangzóan rögzítik, hogy a reklámcélú közterület-használati díj mértékét Koncesszióba adó rendeletben határozza meg, amely díjak mértékét a jelen szerződés megkötésekor Szombathely Megyei Jogú Város Közgyűlésének 29/2007.(XI.29.) rendelete (a továbbiakban Közterület-rendelet), illetve annak módosítása vagy hatályon kívül helyezése esetén a mindenkor hatályos, e tárgyban alkotott önkormányzati rendelet határozza meg, és Koncesszióba vevő ezen díjak alapul vételével tette meg ajánlatát a közbeszerzési eljárásban.”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A szolgáltatási koncessziós szerződés 4.1.6 pontja rögzíti, hogy „Szerződő felek megállapodnak abban, hogy a koncesszióba adó Koncesszióba vevővel folyamatosan együttműködik a szerződésben foglaltak maradéktalan teljesülése érdekében. Ennek érdekében a szerződés tárgyával érintett helyi rendelet módosítását megelőzően egyeztet Koncesszióba vevővel.”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A rendelet módosítás tervezete okán Soós József, a Városfejlesztési,- Üzemeltetési és Környezetvédelmi Bizottság elnöke a Zrt-t már felkérte egyeztetésre, mellyel egyidőben a Zrt. is jelezte egyeztetési szándékát, azonban az idő rövidsége miatt a szükséges egyeztetésekre ezidáig nem került sor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Városfejlesztési- és Üzemeltetési Osztály a koncessziós szerződésben foglaltak figyelembe vételével megvizsgálta a közterület-használati díjak módosítási lehetőségeit és javaslatot tett a Városfejlesztési-, Üzemeltetetési és Környezetvédelmi Bizottság, a Jogi Bizottság, valamint a Pénzügyi és Gazdasági Bizottság felé.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Az előterjesztés a 4. sz. melléklet 3 a.), b.), e.), f.), j.), k.) pontjaiban meghatározott önálló hirdető-berendezések vonatkozásában 50%-os csökkentést, az óriásplakátoknál 18%-os díjtételemelést tartalmazott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A Városfejlesztési,- Üzemeltetési és Környezetvédelmi Bizottság 2009. június 15-i ülésén az óriásplakátok díjtételeinek változatlanul hagyása mellett, a 4. sz. melléklet 3 a.), b.), e.), f.), j.), k.) pontjaiban meghatározott önálló hirdető-berendezések vonatkozásában 50%-os csökkentést javasolt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 xml:space="preserve">A Jogi Bizottság 2009. június 16-i ülésén elfogadta a csökkentés mellett az óriásplakátokra vonatkozó díjtételemelést is.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A Pénzügyi és Gazdasági Bizottság 2009. június 17-i ülésén a Városfejlesztési,- Üzemeltetési és Környezetvédelmi Bizottság határozatával azonosan tette meg javaslatát, azaz csak a csökkentésre vonatkozó módosítást tartotta elfogadhatónak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len előterjesztésem tárgyát képező 4. sz. melléklet fentiek figyelembe vételével csak a csökkentést tartalmazza.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Kérem T. Közgyűlést, hogy a rendelet-tervezetet sürgősséggel megtárgyalni szíveskedjék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június  „     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Molnár Mikló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</w:rPr>
        <w:t>.…./ 2009. ( …..)  rendelet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a közterület rendeltetéstől eltérő használatának szabályairól szóló 29/2007.(XI.29.)  önkormányzati rendeletének 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zombathely Megyei Jogú Város Közgyűlése a Magyar Köztársaság Alkotmánya 44/A.§(2) bekezdésében, illetőleg a helyi önkormányzatokról szóló 1990. évi LXV. törvény 16.§(1) bekezdésében foglalt felhatalmazás alapján a következő rendeletet alkotja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§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rendelet 4.sz. mellékletének helyébe jelen előterjesztés 4. sz. melléklete lép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z a rendelet 2009</w:t>
      </w:r>
      <w:r>
        <w:rPr>
          <w:rFonts w:cs="Arial"/>
          <w:b/>
          <w:bCs/>
        </w:rPr>
        <w:t>. .........-</w:t>
      </w:r>
      <w:r>
        <w:rPr>
          <w:rFonts w:cs="Arial"/>
        </w:rPr>
        <w:t>jén lép hatályba, rendelkezéseit a hatályba lépése után indult ügyekben kell alkalmazni.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/: Dr. Ipkovich György :/                                          /: Dr. Kaczmarski János :/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polgármester                                                           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8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  <w:u w:val="single"/>
        </w:rPr>
        <w:t>4.sz. melléklet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580"/>
        <w:gridCol w:w="284"/>
        <w:gridCol w:w="142"/>
        <w:gridCol w:w="1496"/>
        <w:gridCol w:w="1980"/>
        <w:gridCol w:w="1980"/>
        <w:gridCol w:w="1490"/>
        <w:gridCol w:w="490"/>
        <w:gridCol w:w="16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</w:rPr>
              <w:t xml:space="preserve">Sor </w:t>
              <w:br/>
              <w:t>sz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Közterület használat jogcí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körzet </w:t>
              <w:br/>
              <w:t xml:space="preserve">közterület-használati díja (+ ÁFA)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2. körzet 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. körzet közterület-használati díj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+ ÁF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4. körzet közterület- használati díja (+ ÁFA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lapvető élelmiszert árusító pavilon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69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52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7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usító pavilon: </w:t>
              <w:br/>
              <w:t xml:space="preserve">- vendéglátó </w:t>
              <w:br/>
              <w:t xml:space="preserve">- egyéb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,- </w:t>
              <w:br/>
              <w:t>78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940,- </w:t>
              <w:br/>
              <w:t>57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90,- </w:t>
              <w:br/>
              <w:t>47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Önálló hirdető-berendezés </w:t>
              <w:br/>
              <w:t xml:space="preserve"> </w:t>
              <w:br/>
              <w:t xml:space="preserve">a.) Homlokzaton elhelyezett reklámtábla </w:t>
              <w:br/>
              <w:t xml:space="preserve"> </w:t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  <w:br/>
              <w:t xml:space="preserve">b.) Megállító tábla </w:t>
              <w:br/>
              <w:t xml:space="preserve"> </w:t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  <w:br/>
              <w:t xml:space="preserve">c.) Épületi transzparens, átfeszített transzparens </w:t>
              <w:br/>
              <w:t xml:space="preserve"> </w:t>
              <w:br/>
              <w:t xml:space="preserve">  </w:t>
              <w:br/>
              <w:t xml:space="preserve">d.) Járműreklám </w:t>
              <w:br/>
              <w:t xml:space="preserve"> -autó-kiállítás (reklám </w:t>
              <w:br/>
              <w:t xml:space="preserve"> céllal kiállított autó) </w:t>
              <w:br/>
              <w:t xml:space="preserve"> </w:t>
              <w:br/>
              <w:t xml:space="preserve"> </w:t>
              <w:br/>
              <w:t xml:space="preserve"> -utánfutó, platós teher- </w:t>
              <w:br/>
              <w:t xml:space="preserve"> autó, reklám céllal </w:t>
              <w:br/>
              <w:t xml:space="preserve"> használt kerékpár, tri- </w:t>
              <w:br/>
              <w:t xml:space="preserve"> cikli, vagy ahhoz kap- </w:t>
              <w:br/>
              <w:t xml:space="preserve"> csolt bármely szerkezet </w:t>
              <w:br/>
              <w:t xml:space="preserve"> </w:t>
              <w:br/>
              <w:t xml:space="preserve">e.) Fényreklám 1m2 felett </w:t>
              <w:br/>
              <w:t xml:space="preserve"> </w:t>
              <w:br/>
              <w:t xml:space="preserve">f.) Fényreklám 1 m2 alatt </w:t>
              <w:br/>
              <w:t xml:space="preserve"> </w:t>
              <w:br/>
              <w:t xml:space="preserve">g.) Kandeláber reklám </w:t>
              <w:br/>
              <w:t xml:space="preserve"> </w:t>
              <w:br/>
              <w:t xml:space="preserve">h.) Alkalmi rendezvény, esemény, megnyitó reklámozása </w:t>
              <w:br/>
              <w:t xml:space="preserve">(mobil reklámhordozón vagy kandeláberen elhelyezett tartóban zászlóreklám) </w:t>
              <w:br/>
              <w:t xml:space="preserve"> -1-5 db </w:t>
              <w:br/>
              <w:t xml:space="preserve"> -6-20 db </w:t>
              <w:br/>
              <w:t xml:space="preserve"> -20 db felett </w:t>
              <w:br/>
              <w:t xml:space="preserve"> </w:t>
              <w:br/>
              <w:t xml:space="preserve">i.) Másodlagos funkciójú reklámhordozón elhelyezett reklám </w:t>
              <w:br/>
              <w:t xml:space="preserve"> </w:t>
              <w:br/>
              <w:t xml:space="preserve">j.) Árnyékoló szerkezeten elhelyezett reklám </w:t>
              <w:br/>
              <w:t xml:space="preserve"> </w:t>
              <w:br/>
              <w:t xml:space="preserve">  </w:t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  <w:t xml:space="preserve">k.) Információs, útirányjelző tábla </w:t>
              <w:br/>
              <w:t xml:space="preserve"> </w:t>
              <w:br/>
              <w:t xml:space="preserve">l.) Hirdetőoszlop, hirdetőpilon, önálló oszlopon álló reklámzászló </w:t>
              <w:br/>
              <w:t xml:space="preserve"> </w:t>
              <w:br/>
              <w:t xml:space="preserve">m.) Óriásplakát </w:t>
              <w:br/>
              <w:t xml:space="preserve"> </w:t>
              <w:br/>
              <w:t xml:space="preserve"> </w:t>
              <w:br/>
              <w:t xml:space="preserve">n.) Hirdetőember </w:t>
              <w:br/>
              <w:t xml:space="preserve"> (szendvicsember) </w:t>
              <w:br/>
              <w:t xml:space="preserve"> </w:t>
              <w:br/>
              <w:t xml:space="preserve">o.) Autóbuszváró reklám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3.80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1900,-</w:t>
            </w:r>
            <w:r>
              <w:rPr>
                <w:rFonts w:cs="Arial"/>
              </w:rPr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3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4.46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2.230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2.425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220,-</w:t>
            </w:r>
            <w:r>
              <w:rPr>
                <w:rFonts w:cs="Arial"/>
              </w:rPr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3.80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900,-</w:t>
            </w:r>
            <w:r>
              <w:rPr>
                <w:rFonts w:cs="Arial"/>
              </w:rPr>
              <w:br/>
              <w:t xml:space="preserve">  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1.89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</w:t>
              <w:br/>
            </w:r>
            <w:r>
              <w:rPr>
                <w:rFonts w:cs="Arial"/>
                <w:strike/>
              </w:rPr>
              <w:t>1.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3.675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840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1.2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625,-</w:t>
            </w: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1.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 </w:t>
              <w:br/>
            </w:r>
            <w:r>
              <w:rPr>
                <w:rFonts w:cs="Arial"/>
                <w:strike/>
              </w:rPr>
              <w:t>1.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 </w:t>
              <w:br/>
              <w:t xml:space="preserve">940,- </w:t>
              <w:br/>
              <w:t xml:space="preserve"> </w:t>
              <w:br/>
              <w:t xml:space="preserve"> </w:t>
              <w:br/>
              <w:t>1.89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1.52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</w:t>
              <w:br/>
            </w:r>
            <w:r>
              <w:rPr>
                <w:rFonts w:cs="Arial"/>
                <w:strike/>
              </w:rPr>
              <w:t>152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3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525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445,-</w:t>
            </w: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1.52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 </w:t>
              <w:br/>
            </w:r>
            <w:r>
              <w:rPr>
                <w:rFonts w:cs="Arial"/>
                <w:strike/>
              </w:rPr>
              <w:t>1.52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520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1.05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</w:t>
              <w:br/>
            </w:r>
            <w:r>
              <w:rPr>
                <w:rFonts w:cs="Arial"/>
                <w:strike/>
              </w:rPr>
              <w:t>1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2.9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500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445,-</w:t>
            </w: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1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 </w:t>
              <w:br/>
            </w:r>
            <w:r>
              <w:rPr>
                <w:rFonts w:cs="Arial"/>
                <w:strike/>
              </w:rPr>
              <w:t>1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05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db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1-5 db/nap </w:t>
              <w:br/>
              <w:t xml:space="preserve">Ft/6-20 db/nap </w:t>
              <w:br/>
              <w:t xml:space="preserve">Ft/20 db felett/nap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 </w:t>
              <w:br/>
              <w:t xml:space="preserve">Ft/m2/hó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fő/nap </w:t>
              <w:br/>
              <w:t xml:space="preserve">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Megjegyzés: a Rumi, Hunyadi, Szőllős, Zanati, Vörösmarty, Petőfi, Rohonci, Dolgozók, 11-es Huszár, Körmendi u. mentén elhelyezett hirdető berendezések díjszabása az 1. körzetre megállapított díjtételekhez igazodik.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Üzleti előtti árubemutató (alkalmi) </w:t>
              <w:br/>
              <w:t xml:space="preserve">Üzleti előtti árubemutató (folyamatos) </w:t>
              <w:b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30.- </w:t>
              <w:br/>
              <w:t xml:space="preserve"> </w:t>
              <w:br/>
              <w:t>2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90.- </w:t>
              <w:br/>
              <w:t xml:space="preserve"> </w:t>
              <w:br/>
              <w:t>18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5.- </w:t>
              <w:br/>
              <w:t xml:space="preserve"> </w:t>
              <w:br/>
              <w:t>157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5.- </w:t>
              <w:br/>
              <w:t xml:space="preserve"> </w:t>
              <w:br/>
              <w:t>1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t/m2/nap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Megjegyzés: a várost népszerűsítő kiadványok, térképek, képeslapok max. 1m2-nyi területen történő bemutatása ingyenes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5.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pítési terület állványozása, anyagtárolás (járda, út, vendégjárda) </w:t>
              <w:br/>
              <w:t xml:space="preserve"> </w:t>
              <w:br/>
              <w:t xml:space="preserve">Fizető-parkolóhelyen állványozás, építőanyag-tárolás gépkocsi nélkül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57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57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36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18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80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11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1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izető-parkolóhelyen építőanyag-tárolás gépkocsiból </w:t>
              <w:br/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.520.-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.-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780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hó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lkalmi árusítás: </w:t>
              <w:br/>
              <w:t xml:space="preserve">egyéb </w:t>
              <w:br/>
              <w:t xml:space="preserve">fenyőf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.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  <w:t>1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525.- </w:t>
              <w:br/>
              <w:t>16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60.- </w:t>
              <w:br/>
              <w:t>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ozgó </w:t>
              <w:br/>
              <w:t xml:space="preserve">bolt </w:t>
              <w:br/>
              <w:t xml:space="preserve">árusítás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5.000,- </w:t>
              <w:b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5.000,- </w:t>
              <w:br/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endéglátó előkert I. </w:t>
              <w:br/>
              <w:t xml:space="preserve">elő- és utószezon </w:t>
              <w:br/>
              <w:t xml:space="preserve">főszezon </w:t>
              <w:br/>
              <w:t xml:space="preserve">Karnevál területén annak időtartamára fizetendő pótdíj </w:t>
              <w:br/>
              <w:t xml:space="preserve">Vendéglátó előkert II. </w:t>
              <w:br/>
              <w:t xml:space="preserve">elő- és utószezon </w:t>
              <w:br/>
              <w:t xml:space="preserve"> </w:t>
              <w:br/>
              <w:t xml:space="preserve">főszezon </w:t>
              <w:br/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  <w:t xml:space="preserve">1.200.- </w:t>
              <w:br/>
              <w:t xml:space="preserve"> </w:t>
              <w:br/>
              <w:t xml:space="preserve"> </w:t>
              <w:br/>
              <w:t xml:space="preserve">1.575,- </w:t>
              <w:br/>
              <w:t xml:space="preserve"> </w:t>
              <w:br/>
              <w:t xml:space="preserve">40.- </w:t>
              <w:br/>
              <w:t xml:space="preserve"> </w:t>
              <w:br/>
              <w:t>2.4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420.- </w:t>
              <w:br/>
              <w:t xml:space="preserve">690.- </w:t>
              <w:br/>
              <w:t xml:space="preserve"> </w:t>
              <w:br/>
              <w:t xml:space="preserve"> </w:t>
              <w:br/>
              <w:t xml:space="preserve">1.575.- </w:t>
              <w:br/>
              <w:t xml:space="preserve"> </w:t>
              <w:br/>
              <w:t xml:space="preserve">23.- </w:t>
              <w:br/>
              <w:t xml:space="preserve"> </w:t>
              <w:br/>
              <w:t>1.4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315.- </w:t>
              <w:br/>
              <w:t xml:space="preserve">550.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8.- </w:t>
              <w:br/>
              <w:t xml:space="preserve"> </w:t>
              <w:br/>
              <w:t>1.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10.- </w:t>
              <w:br/>
              <w:t xml:space="preserve">400.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5.- </w:t>
              <w:br/>
              <w:t xml:space="preserve"> </w:t>
              <w:br/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hó </w:t>
              <w:br/>
              <w:t xml:space="preserve">Ft/m2/hó </w:t>
              <w:br/>
              <w:t xml:space="preserve"> </w:t>
              <w:br/>
              <w:t xml:space="preserve">Ft/m2/ren-dezvény </w:t>
              <w:br/>
              <w:t xml:space="preserve"> </w:t>
              <w:br/>
              <w:t xml:space="preserve">Ft/m2/nap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lelmiszert árusító automat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özterületbe 20 cm-en túl benyúló </w:t>
              <w:br/>
              <w:t xml:space="preserve">kirakatszekrény, előlépcső, rámp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1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35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35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2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axiállomás használat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gk/év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3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orítékos sorsjegy árusítás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9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9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4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iállítás, vásár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3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2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5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önyves stand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7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6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utatványos tevékenység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Hírlap árusító stand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5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78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7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ilm, hang, videó, tv felvétel </w:t>
              <w:br/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eti megállapodás szeri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Hangos reklám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gk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gyes létesítményhez bérelt </w:t>
              <w:br/>
              <w:t xml:space="preserve">a. parkolóhely, a parkolás- </w:t>
              <w:br/>
              <w:t xml:space="preserve"> gazdálkodásba </w:t>
              <w:br/>
              <w:t xml:space="preserve"> be nem vont területen </w:t>
              <w:br/>
              <w:t xml:space="preserve">b. rakodóhely a parkolásgaz- </w:t>
              <w:br/>
              <w:t xml:space="preserve"> dálkodásba be nem vont területen </w:t>
              <w:br/>
              <w:t xml:space="preserve">c. egyes rendezvé-nyekhez bérlet parkolóhely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6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47.25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43.0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>Ft/nap/d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ulturális tevékenység, rendezvény, utcazene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4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mékbemutató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zórólap, tájékoztató osztás, egyéb máshova nem sorolható rendezvény </w:t>
              <w:br/>
              <w:t xml:space="preserve">a. standos formában </w:t>
              <w:br/>
              <w:t>b. mobil formában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940.- </w:t>
              <w:br/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840.- </w:t>
              <w:br/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>Ft/fő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3. </w:t>
            </w:r>
          </w:p>
        </w:tc>
        <w:tc>
          <w:tcPr>
            <w:tcW w:w="1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w:rPr>
        <w:b w:val="false"/>
      </w:rPr>
      <w:t>Szombathely Megyei Jogú Város</w:t>
    </w:r>
  </w:p>
  <w:p>
    <w:pPr>
      <w:pStyle w:val="Normal"/>
      <w:rPr/>
    </w:pPr>
    <w:r>
      <w:rPr/>
      <w:tab/>
      <w:t>Közgyűlésének</w:t>
    </w:r>
  </w:p>
  <w:p>
    <w:pPr>
      <w:pStyle w:val="Heading4"/>
      <w:rPr>
        <w:b w:val="false"/>
        <w:b w:val="false"/>
        <w:bCs/>
      </w:rPr>
    </w:pPr>
    <w:r>
      <w:rPr>
        <w:b w:val="false"/>
        <w:bCs/>
        <w:sz w:val="22"/>
      </w:rPr>
      <w:tab/>
      <w:t>Pénzügyi és Gazdasági Bizottsága</w:t>
    </w:r>
  </w:p>
  <w:p>
    <w:pPr>
      <w:pStyle w:val="Heading4"/>
      <w:rPr>
        <w:b w:val="false"/>
        <w:b w:val="false"/>
      </w:rPr>
    </w:pPr>
    <w:r>
      <w:rPr>
        <w:b w:val="false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w:rPr>
        <w:b w:val="false"/>
      </w:rPr>
      <w:t>Szombathely Megyei Jogú Város</w:t>
    </w:r>
  </w:p>
  <w:p>
    <w:pPr>
      <w:pStyle w:val="Normal"/>
      <w:rPr/>
    </w:pPr>
    <w:r>
      <w:rPr/>
      <w:tab/>
      <w:t>Közgyűlésének</w:t>
    </w:r>
  </w:p>
  <w:p>
    <w:pPr>
      <w:pStyle w:val="Heading4"/>
      <w:rPr>
        <w:b w:val="false"/>
        <w:b w:val="false"/>
        <w:bCs/>
        <w:sz w:val="22"/>
      </w:rPr>
    </w:pPr>
    <w:r>
      <w:rPr>
        <w:b w:val="false"/>
        <w:bCs/>
        <w:sz w:val="22"/>
      </w:rPr>
      <w:tab/>
      <w:t>Pénzügyi és Gazdasági Bizottsága</w:t>
    </w:r>
  </w:p>
  <w:p>
    <w:pPr>
      <w:pStyle w:val="Heading4"/>
      <w:rPr>
        <w:b w:val="false"/>
        <w:b w:val="false"/>
      </w:rPr>
    </w:pPr>
    <w:r>
      <w:rPr>
        <w:b w:val="false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2:00Z</dcterms:created>
  <dc:creator>toth.andrea</dc:creator>
  <dc:description/>
  <cp:keywords/>
  <dc:language>en-US</dc:language>
  <cp:lastModifiedBy>toth.andrea</cp:lastModifiedBy>
  <cp:lastPrinted>2009-06-17T17:51:00Z</cp:lastPrinted>
  <dcterms:modified xsi:type="dcterms:W3CDTF">2009-06-17T16:26:00Z</dcterms:modified>
  <cp:revision>35</cp:revision>
  <dc:subject/>
  <dc:title/>
</cp:coreProperties>
</file>