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zombathely Megyei Jogú Város Önkormányzat Közgyűlésének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/2009. (VI.25.)  rendelet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Szombathely Megyei Jogú Város Önkormányzata vagyonáról,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 xml:space="preserve">a vagyontárgyak feletti tulajdonosi jogok gyakorlásáról szóló 29/2004.(VI.30.) rendelet </w:t>
      </w:r>
      <w:r>
        <w:rPr>
          <w:rFonts w:cs="Arial"/>
          <w:b/>
          <w:bCs/>
        </w:rPr>
        <w:t>módosít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/>
      </w:pPr>
      <w:r>
        <w:rPr>
          <w:rFonts w:cs="Arial"/>
          <w:szCs w:val="20"/>
        </w:rPr>
        <w:t xml:space="preserve">Szombathely Megyei Jogú Város Közgyűlése a helyi önkormányzatokról szóló 1990. évi LXV. törvény 16. §-ában biztosított jogkörében eljárva a 78-80. §-aiban foglaltak, továbbá az államháztartásról szóló 1992. évi XXXVIII. törvény 108. §-ának végrehajtására az alábbi rendeletet alkotja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16"/>
          <w:szCs w:val="20"/>
        </w:rPr>
      </w:pPr>
      <w:r>
        <w:rPr>
          <w:rFonts w:cs="Arial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 29. § (2) bekezdése hatályon kívül helyezésre kerü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jelen rendelet a kihirdetés napján lép hatályb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  <w:b/>
          <w:bCs/>
        </w:rPr>
        <w:t>dr. Ipkovich György sk.</w:t>
        <w:tab/>
        <w:tab/>
        <w:tab/>
        <w:tab/>
        <w:tab/>
        <w:t xml:space="preserve">      dr. Kaczmarski János  sk.               polgármester</w:t>
        <w:tab/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5:00Z</dcterms:created>
  <dc:creator>narai.erna</dc:creator>
  <dc:description/>
  <dc:language>en-US</dc:language>
  <cp:lastModifiedBy>sumeghy.veronika</cp:lastModifiedBy>
  <cp:lastPrinted>2009-07-02T15:17:00Z</cp:lastPrinted>
  <dcterms:modified xsi:type="dcterms:W3CDTF">2009-07-02T13:55:00Z</dcterms:modified>
  <cp:revision>2</cp:revision>
  <dc:subject/>
  <dc:title>Szombathely Megyei Jogú Város Önkormányzata vagyonáról, a vagyontárgyak feletti tulajdonosi jogok gyakorlásáról szóló rendelke</dc:title>
</cp:coreProperties>
</file>