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GYÜTTMŰKÖDÉSI KERET-MEGÁLLAPODÁS</w:t>
      </w:r>
    </w:p>
    <w:p>
      <w:pPr>
        <w:pStyle w:val="Heading"/>
        <w:ind w:left="2832" w:firstLine="708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VEZET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 </w:t>
      </w:r>
      <w:r>
        <w:rPr>
          <w:rFonts w:cs="Arial"/>
          <w:b/>
          <w:bCs/>
        </w:rPr>
        <w:t xml:space="preserve">Szombathely Megyei Jogú Város Önkormányzata </w:t>
      </w:r>
      <w:r>
        <w:rPr>
          <w:rFonts w:cs="Arial"/>
          <w:bCs/>
        </w:rPr>
        <w:t xml:space="preserve">(9700 Szombathely, Kossuth Lajos u. 1-3., a továbbiakban: a Város Önkormányzata),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Vas Megye Önkormányzatának Közgyűlése</w:t>
      </w:r>
      <w:r>
        <w:rPr>
          <w:rFonts w:cs="Arial"/>
          <w:bCs/>
        </w:rPr>
        <w:t xml:space="preserve"> (9700 Szombathely Berzsenyi Dániel tér 1., a továbbiakban: a Megye Önkormányzata),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alamint </w:t>
      </w:r>
      <w:r>
        <w:rPr>
          <w:rStyle w:val="StrongEmphasis"/>
          <w:color w:val="000000"/>
        </w:rPr>
        <w:t>Vas Megyei Markusovszky Lajos Általános, Rehabilitációs és Gyógyfürdő Kórház, Egyetemi Oktató Kórház Nonprofit Zrt.</w:t>
      </w:r>
      <w:r>
        <w:rPr>
          <w:rStyle w:val="StrongEmphasis"/>
          <w:b w:val="false"/>
          <w:color w:val="000000"/>
        </w:rPr>
        <w:t xml:space="preserve"> </w:t>
      </w:r>
      <w:r>
        <w:rPr>
          <w:rFonts w:cs="Arial"/>
          <w:bCs/>
        </w:rPr>
        <w:t>(9970 Szentgotthárd, Hunyadi János u. 31., a továbbiakban: Markusovszky Kórház) között</w:t>
      </w:r>
      <w:r>
        <w:rPr>
          <w:rFonts w:cs="Arial"/>
        </w:rPr>
        <w:t xml:space="preserve"> a további eredményes együttműködés érdekében az alábbi tartalomma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Önkormányzata az együttműködés alapvető feltételének tartja, hogy a </w:t>
      </w:r>
      <w:r>
        <w:rPr>
          <w:rStyle w:val="StrongEmphasis"/>
          <w:b w:val="false"/>
          <w:color w:val="000000"/>
        </w:rPr>
        <w:t xml:space="preserve">Vas Megyei Markusovszky Lajos Általános, Rehabilitációs és Gyógyfürdő Kórház, Egyetemi Oktató Kórház Nonprofit Zrt. </w:t>
      </w:r>
      <w:r>
        <w:rPr>
          <w:rFonts w:cs="Arial"/>
        </w:rPr>
        <w:t>székhelye ismét Szombathelyen leg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a járóbeteg-szakellátásról maga kíván gondoskodni és felügyeletet biztosítani a jelenlegi szolgáltatóval történő együttműködés keretében, ennek megfelelően a Markusovszky Kórházat működtető Zrt. megfelelő bizalmi szervezetibe arányos képviseletre tart igény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Cs/>
        </w:rPr>
        <w:t>A Felek egyetértenek a következőkben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cs="Arial"/>
        </w:rPr>
      </w:pPr>
      <w:r>
        <w:rPr>
          <w:rFonts w:cs="Arial"/>
        </w:rPr>
        <w:t>A Markusovszky Kórház járó- és fekvőbeteg ellátó egységeiben, osztályain ellátott betegek jelentős hányada szombathelyi polgá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cs="Arial"/>
        </w:rPr>
      </w:pPr>
      <w:r>
        <w:rPr>
          <w:rFonts w:cs="Arial"/>
        </w:rPr>
        <w:t>A Markusovszky Kórház a megyeszékhely egyik legjelentőseb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jc w:val="both"/>
        <w:rPr>
          <w:rFonts w:cs="Arial"/>
        </w:rPr>
      </w:pPr>
      <w:r>
        <w:rPr>
          <w:rFonts w:cs="Arial"/>
        </w:rPr>
        <w:t>munkaerő foglalkoztatója,</w:t>
      </w:r>
    </w:p>
    <w:p>
      <w:pPr>
        <w:pStyle w:val="Normal"/>
        <w:numPr>
          <w:ilvl w:val="0"/>
          <w:numId w:val="7"/>
        </w:numPr>
        <w:ind w:left="1004" w:hanging="360"/>
        <w:jc w:val="both"/>
        <w:rPr>
          <w:rFonts w:cs="Arial"/>
        </w:rPr>
      </w:pPr>
      <w:r>
        <w:rPr>
          <w:rFonts w:cs="Arial"/>
        </w:rPr>
        <w:t>humán kutatóbázisa,</w:t>
      </w:r>
    </w:p>
    <w:p>
      <w:pPr>
        <w:pStyle w:val="Normal"/>
        <w:numPr>
          <w:ilvl w:val="0"/>
          <w:numId w:val="7"/>
        </w:numPr>
        <w:ind w:left="1004" w:hanging="360"/>
        <w:jc w:val="both"/>
        <w:rPr>
          <w:rFonts w:cs="Arial"/>
        </w:rPr>
      </w:pPr>
      <w:r>
        <w:rPr>
          <w:rFonts w:cs="Arial"/>
        </w:rPr>
        <w:t>regionális szerepkörű intézménye.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/>
        </w:rPr>
        <w:t>A Markusovszky Kórház minősített orvosai, de más magasan kvalifikált orvosok és diplomások is megfelelő szakmai hátteret jelentenek a Szombathelyen folyó egészségügyi szakképzésnek, az egészségügyi felsőfokú és egyetemi</w:t>
      </w:r>
      <w:r>
        <w:rPr>
          <w:rFonts w:cs="Arial"/>
          <w:b/>
        </w:rPr>
        <w:t xml:space="preserve"> </w:t>
      </w:r>
      <w:r>
        <w:rPr>
          <w:rFonts w:cs="Arial"/>
        </w:rPr>
        <w:t>képz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</w:rPr>
      </w:pPr>
      <w:r>
        <w:rPr>
          <w:rFonts w:cs="Arial"/>
        </w:rPr>
        <w:t>A Markusovszky Kórház közreműködésével létrehozott tudományos rendezvények hozzájárulnak Szombathely városának, a térség konferencia-turizmusban betöltött szerepének erősítésé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iCs/>
        </w:rPr>
      </w:pPr>
      <w:r>
        <w:rPr>
          <w:rFonts w:cs="Arial"/>
          <w:iCs/>
        </w:rPr>
        <w:t>A megyeszékhely orvosi rendelőibe kihelyezett szakellátásokkal – laborvizsgálati anyagok levételével, fizioterápiás kezelésekkel – a város polgáraihoz közel sikerült vinni az egészségügyi szakellátások egy szeletét, amely jelentősen csökkentette a Rendelőintézet leterheltségét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/>
        </w:rPr>
        <w:t xml:space="preserve">A Markusovszky Kórház partneri viszonyt alakított ki az egészségügyi szakképzést folytató középiskolával, segítette a városban működő középfokú, valamint az akkreditált felsőfokú szakképzést, </w:t>
      </w:r>
      <w:r>
        <w:rPr>
          <w:rFonts w:cs="Arial"/>
          <w:strike/>
        </w:rPr>
        <w:t>főiskolai</w:t>
      </w:r>
      <w:r>
        <w:rPr>
          <w:rFonts w:cs="Arial"/>
        </w:rPr>
        <w:t xml:space="preserve"> és egyetemi képz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</w:rPr>
      </w:pPr>
      <w:r>
        <w:rPr>
          <w:rFonts w:cs="Arial"/>
        </w:rPr>
        <w:t>A Markusovszky Kórház szakembereivel segíti az oktatási-nevelési intézményekben folyó egészségnevelési tevékenység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</w:rPr>
      </w:pPr>
      <w:r>
        <w:rPr>
          <w:rFonts w:cs="Arial"/>
        </w:rPr>
        <w:t>A Város Önkormányzata csak az alapellátás biztosításáért felelős, de a Markusovszky Kórházon keresztül a múltban jelentősen támogatta, és a jövőben is támogatni kívánja a szombathelyi polgárok járó- és fekvőbeteg szakellátását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/>
        </w:rPr>
        <w:t>A Város Önkormányzata támogatja, hogy a Markusovszky Kórház az egészségügyi oktatásban, az orvosi tudományos kutatásban, a regionális betegellátásban megőrizze – sőt a lehetőségek függvényében növelje – szerep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/>
        </w:rPr>
        <w:t>A Város Önkormányzata a Markusovszky Kórház műszerfejlesztéséhez az elmúlt évtizedben jelentős mértékben járult hozzá címkézett iparűzési adóbevételek átadásával, továbbá műszer céltámogatások saját erejének biztosításával</w:t>
      </w:r>
      <w:r>
        <w:rPr>
          <w:rFonts w:cs="Arial"/>
          <w:bCs/>
          <w:iCs/>
        </w:rPr>
        <w:t xml:space="preserve">, </w:t>
      </w:r>
      <w:r>
        <w:rPr>
          <w:rFonts w:cs="Arial"/>
          <w:bCs/>
          <w:iCs/>
          <w:color w:val="000000"/>
        </w:rPr>
        <w:t>konkrét műszertámogatásokkal</w:t>
      </w:r>
      <w:r>
        <w:rPr>
          <w:rFonts w:cs="Arial"/>
          <w:bCs/>
          <w:iCs/>
        </w:rPr>
        <w:t>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/>
        </w:rPr>
        <w:t xml:space="preserve">A Város Önkormányzata bérlakások kiutalásával </w:t>
      </w:r>
      <w:r>
        <w:rPr>
          <w:rFonts w:cs="Arial"/>
          <w:iCs/>
        </w:rPr>
        <w:t>segíti</w:t>
      </w:r>
      <w:r>
        <w:rPr>
          <w:rFonts w:cs="Arial"/>
        </w:rPr>
        <w:t xml:space="preserve"> a Markusovszky Kórház osztályvezető főorvosainak, orvosainak Szombathelyen történő leteleped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</w:rPr>
      </w:pPr>
      <w:r>
        <w:rPr>
          <w:rFonts w:cs="Arial"/>
        </w:rPr>
        <w:t>A Felek együttműködnek:</w:t>
      </w:r>
    </w:p>
    <w:p>
      <w:pPr>
        <w:pStyle w:val="Normal"/>
        <w:numPr>
          <w:ilvl w:val="0"/>
          <w:numId w:val="13"/>
        </w:numPr>
        <w:ind w:left="1068" w:hanging="360"/>
        <w:jc w:val="both"/>
        <w:rPr>
          <w:rFonts w:cs="Arial"/>
        </w:rPr>
      </w:pPr>
      <w:r>
        <w:rPr>
          <w:rFonts w:cs="Arial"/>
        </w:rPr>
        <w:t>városi egészségfejlesztési elgondolások kidolgozásában,</w:t>
      </w:r>
    </w:p>
    <w:p>
      <w:pPr>
        <w:pStyle w:val="Normal"/>
        <w:numPr>
          <w:ilvl w:val="0"/>
          <w:numId w:val="13"/>
        </w:numPr>
        <w:ind w:left="1068" w:hanging="360"/>
        <w:jc w:val="both"/>
        <w:rPr>
          <w:rFonts w:cs="Arial"/>
        </w:rPr>
      </w:pPr>
      <w:r>
        <w:rPr>
          <w:rFonts w:cs="Arial"/>
        </w:rPr>
        <w:t>egészségügyi informatikai fejlesztésekben,</w:t>
      </w:r>
    </w:p>
    <w:p>
      <w:pPr>
        <w:pStyle w:val="Normal"/>
        <w:numPr>
          <w:ilvl w:val="0"/>
          <w:numId w:val="13"/>
        </w:numPr>
        <w:ind w:left="1068" w:hanging="360"/>
        <w:jc w:val="both"/>
        <w:rPr>
          <w:rFonts w:cs="Arial"/>
        </w:rPr>
      </w:pPr>
      <w:r>
        <w:rPr>
          <w:rFonts w:cs="Arial"/>
        </w:rPr>
        <w:t>közös szakmai pályázatok benyújtás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86" w:hanging="502"/>
        <w:jc w:val="both"/>
        <w:rPr>
          <w:rFonts w:cs="Arial"/>
        </w:rPr>
      </w:pPr>
      <w:r>
        <w:rPr>
          <w:rFonts w:cs="Arial"/>
        </w:rPr>
        <w:t>A Felek együttműködése kiterjed a Markusovszky Kórházban és a városi alapellátásban felhalmozott szellemi és technikai erőforrások kölcsönös használatára, illetve hasznos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cs="Arial"/>
        </w:rPr>
      </w:pPr>
      <w:r>
        <w:rPr>
          <w:rFonts w:cs="Arial"/>
        </w:rPr>
        <w:t>A Felek kapcsolataikat és együttműködésüket a jövőben továbbfejlesztik, bővít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/>
          <w:iCs/>
        </w:rPr>
        <w:t>A Felek megállapodnak abban, hogy a jelen keret-megállapodásban az együttműködés alapelveit rögzítik, a támogatás konkrét összegét és feltételeit pedig az együttműködés érvényességi ideje alatt évente kötendő támogatási megállapodásokban nevesítik, mely megállapodások megkötése előtt a felek tárgyalásokat folytatnak az igények és a lehetőségek megfogalmazása és egyeztetése céljából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4" w:hanging="704"/>
        <w:jc w:val="both"/>
        <w:rPr/>
      </w:pPr>
      <w:r>
        <w:rPr>
          <w:rFonts w:cs="Arial"/>
        </w:rPr>
        <w:t>16.</w:t>
        <w:tab/>
      </w:r>
      <w:r>
        <w:rPr>
          <w:rFonts w:cs="Arial"/>
          <w:iCs/>
        </w:rPr>
        <w:t xml:space="preserve">A felek megállapodnak abban, hogy </w:t>
      </w:r>
      <w:r>
        <w:rPr>
          <w:rFonts w:cs="Arial"/>
          <w:bCs/>
          <w:iCs/>
          <w:color w:val="000000"/>
        </w:rPr>
        <w:t>az Intézményirányító Konzultatív    Tanácsba</w:t>
      </w:r>
      <w:r>
        <w:rPr>
          <w:rFonts w:cs="Arial"/>
          <w:bCs/>
          <w:iCs/>
        </w:rPr>
        <w:t xml:space="preserve"> </w:t>
      </w:r>
      <w:r>
        <w:rPr>
          <w:rFonts w:cs="Arial"/>
          <w:iCs/>
        </w:rPr>
        <w:t xml:space="preserve">az  alábbi két-két tagot delegálják: </w:t>
      </w:r>
    </w:p>
    <w:p>
      <w:pPr>
        <w:pStyle w:val="Normal"/>
        <w:ind w:left="284" w:hanging="0"/>
        <w:jc w:val="both"/>
        <w:rPr>
          <w:rFonts w:cs="Arial"/>
          <w:iCs/>
        </w:rPr>
      </w:pPr>
      <w:r>
        <w:rPr>
          <w:rFonts w:cs="Arial"/>
          <w:iCs/>
        </w:rPr>
        <w:tab/>
      </w:r>
    </w:p>
    <w:p>
      <w:pPr>
        <w:pStyle w:val="Normal"/>
        <w:ind w:left="704" w:hanging="0"/>
        <w:jc w:val="both"/>
        <w:rPr/>
      </w:pPr>
      <w:r>
        <w:rPr>
          <w:rFonts w:cs="Arial"/>
          <w:bCs/>
          <w:iCs/>
        </w:rPr>
        <w:t>Markusovszky Kórház:</w:t>
      </w:r>
    </w:p>
    <w:p>
      <w:pPr>
        <w:pStyle w:val="Normal"/>
        <w:ind w:left="704" w:hanging="0"/>
        <w:jc w:val="both"/>
        <w:rPr/>
      </w:pPr>
      <w:r>
        <w:rPr>
          <w:rFonts w:eastAsia="Arial" w:cs="Arial"/>
          <w:bCs/>
          <w:iCs/>
        </w:rPr>
        <w:t xml:space="preserve">           </w:t>
      </w:r>
      <w:r>
        <w:rPr>
          <w:rFonts w:cs="Arial"/>
          <w:bCs/>
          <w:iCs/>
        </w:rPr>
        <w:t>. …..…………………………………….-t, valamint</w:t>
      </w:r>
    </w:p>
    <w:p>
      <w:pPr>
        <w:pStyle w:val="Normal"/>
        <w:ind w:left="704" w:hanging="0"/>
        <w:jc w:val="both"/>
        <w:rPr>
          <w:rFonts w:cs="Arial"/>
          <w:bCs/>
          <w:iCs/>
        </w:rPr>
      </w:pPr>
      <w:r>
        <w:rPr>
          <w:rFonts w:eastAsia="Arial" w:cs="Arial"/>
          <w:bCs/>
          <w:iCs/>
        </w:rPr>
        <w:t xml:space="preserve">           </w:t>
      </w:r>
      <w:r>
        <w:rPr>
          <w:rFonts w:cs="Arial"/>
          <w:bCs/>
          <w:iCs/>
        </w:rPr>
        <w:t>………………</w:t>
      </w:r>
      <w:r>
        <w:rPr>
          <w:rFonts w:cs="Arial"/>
          <w:bCs/>
          <w:iCs/>
        </w:rPr>
        <w:t xml:space="preserve">..………………………...-t </w:t>
      </w:r>
    </w:p>
    <w:p>
      <w:pPr>
        <w:pStyle w:val="Normal"/>
        <w:ind w:left="704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Megye Önkormányzata:</w:t>
      </w:r>
    </w:p>
    <w:p>
      <w:pPr>
        <w:pStyle w:val="Normal"/>
        <w:ind w:left="1416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………………</w:t>
      </w:r>
      <w:r>
        <w:rPr>
          <w:rFonts w:cs="Arial"/>
          <w:bCs/>
          <w:iCs/>
        </w:rPr>
        <w:t>. ………………………..-t, valamint</w:t>
      </w:r>
    </w:p>
    <w:p>
      <w:pPr>
        <w:pStyle w:val="Normal"/>
        <w:ind w:left="704" w:hanging="0"/>
        <w:jc w:val="both"/>
        <w:rPr>
          <w:rFonts w:cs="Arial"/>
          <w:bCs/>
          <w:iCs/>
        </w:rPr>
      </w:pPr>
      <w:r>
        <w:rPr>
          <w:rFonts w:eastAsia="Arial" w:cs="Arial"/>
          <w:bCs/>
          <w:iCs/>
        </w:rPr>
        <w:t xml:space="preserve">           </w:t>
      </w:r>
      <w:r>
        <w:rPr>
          <w:rFonts w:cs="Arial"/>
          <w:bCs/>
          <w:iCs/>
        </w:rPr>
        <w:t>..… …………………………………….-t</w:t>
      </w:r>
    </w:p>
    <w:p>
      <w:pPr>
        <w:pStyle w:val="Normal"/>
        <w:ind w:left="704" w:hanging="0"/>
        <w:jc w:val="both"/>
        <w:rPr/>
      </w:pPr>
      <w:r>
        <w:rPr>
          <w:rFonts w:cs="Arial"/>
          <w:bCs/>
          <w:iCs/>
        </w:rPr>
        <w:t>Város Önkormányzata:</w:t>
      </w:r>
    </w:p>
    <w:p>
      <w:pPr>
        <w:pStyle w:val="Normal"/>
        <w:ind w:left="1416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……</w:t>
      </w:r>
      <w:r>
        <w:rPr>
          <w:rFonts w:eastAsia="Arial" w:cs="Arial"/>
          <w:bCs/>
          <w:iCs/>
        </w:rPr>
        <w:t xml:space="preserve"> </w:t>
      </w:r>
      <w:r>
        <w:rPr>
          <w:rFonts w:cs="Arial"/>
          <w:bCs/>
          <w:iCs/>
        </w:rPr>
        <w:t>………</w:t>
      </w:r>
      <w:r>
        <w:rPr>
          <w:rFonts w:cs="Arial"/>
          <w:bCs/>
          <w:iCs/>
        </w:rPr>
        <w:t>...…………………………-t, valamint</w:t>
      </w:r>
    </w:p>
    <w:p>
      <w:pPr>
        <w:pStyle w:val="Normal"/>
        <w:ind w:left="704" w:hanging="0"/>
        <w:jc w:val="both"/>
        <w:rPr>
          <w:rFonts w:cs="Arial"/>
          <w:bCs/>
          <w:iCs/>
        </w:rPr>
      </w:pPr>
      <w:r>
        <w:rPr>
          <w:rFonts w:eastAsia="Arial" w:cs="Arial"/>
          <w:bCs/>
          <w:iCs/>
        </w:rPr>
        <w:t xml:space="preserve">           </w:t>
      </w:r>
      <w:r>
        <w:rPr>
          <w:rFonts w:cs="Arial"/>
          <w:bCs/>
          <w:iCs/>
        </w:rPr>
        <w:t>…………………………………………</w:t>
      </w:r>
      <w:r>
        <w:rPr>
          <w:rFonts w:cs="Arial"/>
          <w:bCs/>
          <w:iCs/>
        </w:rPr>
        <w:t xml:space="preserve">-t </w:t>
      </w:r>
    </w:p>
    <w:p>
      <w:pPr>
        <w:pStyle w:val="Normal"/>
        <w:ind w:left="704" w:hanging="0"/>
        <w:jc w:val="both"/>
        <w:rPr>
          <w:rFonts w:cs="Arial"/>
          <w:bCs/>
          <w:i/>
          <w:i/>
          <w:iCs/>
          <w:u w:val="single"/>
        </w:rPr>
      </w:pPr>
      <w:r>
        <w:rPr>
          <w:rFonts w:cs="Arial"/>
          <w:bCs/>
          <w:i/>
          <w:iCs/>
          <w:u w:val="single"/>
        </w:rPr>
      </w:r>
    </w:p>
    <w:p>
      <w:pPr>
        <w:pStyle w:val="Normal"/>
        <w:ind w:left="704" w:hanging="0"/>
        <w:jc w:val="both"/>
        <w:rPr/>
      </w:pPr>
      <w:r>
        <w:rPr>
          <w:rFonts w:cs="Arial"/>
          <w:iCs/>
        </w:rPr>
        <w:t>A felek rögzítik, hogy a Város Önkormányzata az Intézményirányító Konzultatív Tanácsába delegált képviselőin keresztül gyakorolja a jelen megállapodásban foglalt egyetértési és véleményezési jogosítványait.</w:t>
      </w:r>
    </w:p>
    <w:p>
      <w:pPr>
        <w:pStyle w:val="Szvegtrzsbehzssal2"/>
        <w:rPr/>
      </w:pPr>
      <w:r>
        <w:rPr>
          <w:rFonts w:cs="Arial" w:ascii="Arial" w:hAnsi="Arial"/>
          <w:iCs/>
          <w:szCs w:val="24"/>
        </w:rPr>
        <w:t>A felek egyezően elfogadják, hogy a Város Önkormányzatát a II. 10. pontban felsorolt, egyetértési jog gyakorlására jogosító döntések esetében két-két szavazati jog illeti meg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/>
          <w:i/>
          <w:iCs/>
          <w:szCs w:val="24"/>
          <w:u w:val="single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  <w:iCs/>
        </w:rPr>
        <w:t>A felek megegyeznek, hogy amennyiben az Intézményirányító Konzultatív Tanács ülésén szavazategyenlőség miatt nem születik döntés, az egyetértési jog gyakorlására jogosító döntéseket a város és a megye közgyűlése által létrehozott Egyeztető Bizottság ülése elé terjeszt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I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további eredményes együttműködés érdekében a Város Önkormányzata vállalj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1"/>
        </w:numPr>
        <w:ind w:left="784" w:hanging="360"/>
        <w:jc w:val="both"/>
        <w:rPr/>
      </w:pPr>
      <w:r>
        <w:rPr>
          <w:rFonts w:cs="Arial"/>
          <w:iCs/>
        </w:rPr>
        <w:t>Hozzájárul ahhoz, hogy a Markusovszky Kórház elnevezésébe a következők szerint kerüljön be a város neve: „Vas Megye és Szombathely Megyei Jogú Város Markusovszky Kórháza Egyetemi Oktatókórház”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11"/>
        </w:numPr>
        <w:ind w:left="784" w:hanging="360"/>
        <w:jc w:val="both"/>
        <w:rPr>
          <w:rFonts w:cs="Arial"/>
        </w:rPr>
      </w:pPr>
      <w:r>
        <w:rPr>
          <w:rFonts w:cs="Arial"/>
        </w:rPr>
        <w:t>A városfejlesztési tervek során figyelembe veszi azokat a szempontokat, amelyek a Markusovszky Kórház fejlődését szolgálj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ind w:left="784" w:hanging="360"/>
        <w:jc w:val="both"/>
        <w:rPr/>
      </w:pPr>
      <w:r>
        <w:rPr>
          <w:rFonts w:cs="Arial"/>
        </w:rPr>
        <w:t>A Markusovszky Kórházban folyó szakmai munka színvonalának emelése érdekében segíti a megfelelő szakmai kvalitásokkal és emberi magatartással rendelkező szakemberek letelepedését, s ennek érdekében a jelen megállapodás hatálya alatt - az adott évet tekintve saját lehetőségeit és a kórház igényeit figyelembe véve - önkormányzati bérlakást biztosít a Markusovszky Kórház újonnan kinevezésre kerülő osztályvezető főorvosainak, és a hiányszakmák betöltése céljából Szombathelyre települő specialistáknak abban az esetben, ha helyben nem rendelkeznek lakóingatlannal. Indokolt esetben a Fiatal Családok Otthonában és az Átmeneti Szálláson további lakásokat, illetve a MOP Házban férőhelyeket biztosít a kórház orvos és elsősorban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más felsőfokú végzettségű dolgozóin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ind w:left="784" w:hanging="360"/>
        <w:jc w:val="both"/>
        <w:rPr/>
      </w:pPr>
      <w:r>
        <w:rPr>
          <w:rFonts w:cs="Arial"/>
          <w:iCs/>
        </w:rPr>
        <w:t>A Markusovszky Kórház műszerfejlesztéseire évente a tárgyévre meghatározott összegben külön megállapodásban biztosít támogatást, melynek felhasználását az Önkormányzat határozza meg az Intézményirányító Konzultatív Tanáccsal történt előzetes egyeztetéssel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ind w:left="784" w:hanging="360"/>
        <w:jc w:val="both"/>
        <w:rPr>
          <w:rFonts w:cs="Arial"/>
        </w:rPr>
      </w:pPr>
      <w:r>
        <w:rPr>
          <w:rFonts w:cs="Arial"/>
        </w:rPr>
        <w:t>Segítséget nyújt a Markusovszky Kórház által megrendezésre kerülő tudományos konferenciák és kongresszusok megszervezéséhez, illetve kiadványok megjelentetésé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rFonts w:cs="Arial"/>
        </w:rPr>
        <w:t>Kapcsolatainak és tekintélyének felhasználásával mindent elkövet a Markusovszky Kórház címzett támogatási igényeinek</w:t>
      </w:r>
      <w:r>
        <w:rPr>
          <w:rFonts w:cs="Arial"/>
          <w:bCs/>
          <w:iCs/>
          <w:color w:val="000000"/>
        </w:rPr>
        <w:t xml:space="preserve">, </w:t>
      </w:r>
      <w:r>
        <w:rPr>
          <w:rFonts w:cs="Arial"/>
          <w:bCs/>
          <w:color w:val="000000"/>
        </w:rPr>
        <w:t>a fejlődést segítő</w:t>
      </w:r>
      <w:r>
        <w:rPr>
          <w:rFonts w:cs="Arial"/>
          <w:bCs/>
          <w:iCs/>
          <w:color w:val="000000"/>
        </w:rPr>
        <w:t xml:space="preserve"> egyéb pályázatainak</w:t>
      </w:r>
      <w:r>
        <w:rPr>
          <w:rFonts w:cs="Arial"/>
        </w:rPr>
        <w:t xml:space="preserve"> befogadása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ind w:left="720" w:hanging="296"/>
        <w:jc w:val="both"/>
        <w:rPr>
          <w:rFonts w:cs="Arial"/>
        </w:rPr>
      </w:pPr>
      <w:r>
        <w:rPr>
          <w:rFonts w:cs="Arial"/>
        </w:rPr>
        <w:t>A kölcsönös előnyök alapján továbbra is elvégzi a városi háziorvosi és házi gyermekorvosi rendelőkben egyes szakellátási feladatokat – laboratóriumi anyagvétel, fizioterápiás kezelés –, de nem zárkózik el a város polgárai szakellátásának bővítését szolgáló más szervezeti formáktól sem, amelyeknek konkrét feltételeit külön megállapodás rögz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ind w:left="720" w:hanging="296"/>
        <w:jc w:val="both"/>
        <w:rPr>
          <w:rFonts w:cs="Arial"/>
        </w:rPr>
      </w:pPr>
      <w:r>
        <w:rPr>
          <w:rFonts w:cs="Arial"/>
        </w:rPr>
        <w:t>Támogatja a Markusovszky Kórház stratégiai koncepciójának feladattervében megfogalmazott rövid-, közép- és hosszú távú célokat, fejlesztési törekvéseket.</w:t>
      </w:r>
    </w:p>
    <w:p>
      <w:pPr>
        <w:pStyle w:val="Normal"/>
        <w:tabs>
          <w:tab w:val="clear" w:pos="708"/>
          <w:tab w:val="left" w:pos="720" w:leader="none"/>
        </w:tabs>
        <w:ind w:left="4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Város Önkormányzatát egyúttal a támogatás fejében az alábbi jogosítványok illetik meg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ind w:left="784" w:hanging="360"/>
        <w:jc w:val="both"/>
        <w:rPr/>
      </w:pPr>
      <w:r>
        <w:rPr>
          <w:rFonts w:cs="Arial"/>
          <w:iCs/>
        </w:rPr>
        <w:t>A Markusovszky Kórház működését jelentősen befolyásoló nagyobb döntéseknél a Város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>Önkormányzatának egyetértése szükség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rFonts w:cs="Arial"/>
          <w:iCs/>
        </w:rPr>
        <w:t>kórházi privatizációs lépés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4" w:leader="none"/>
        </w:tabs>
        <w:ind w:left="1144" w:hanging="360"/>
        <w:jc w:val="both"/>
        <w:rPr>
          <w:rFonts w:cs="Arial"/>
          <w:iCs/>
        </w:rPr>
      </w:pPr>
      <w:r>
        <w:rPr>
          <w:rFonts w:cs="Arial"/>
          <w:iCs/>
        </w:rPr>
        <w:t>struktúraátalakítás (osztályok megszüntetése, osztályok létesítés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4" w:leader="none"/>
        </w:tabs>
        <w:ind w:left="1144" w:hanging="360"/>
        <w:jc w:val="both"/>
        <w:rPr>
          <w:rFonts w:cs="Arial"/>
          <w:iCs/>
        </w:rPr>
      </w:pPr>
      <w:r>
        <w:rPr>
          <w:rFonts w:cs="Arial"/>
          <w:iCs/>
        </w:rPr>
        <w:t>fejlesztések, rekonstrukciók, beruházások vonatkozásában;</w:t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iCs/>
        </w:rPr>
        <w:t>a Város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>Önkormányzata véleményezési joggal rendelkez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  <w:iCs/>
        </w:rPr>
      </w:pPr>
      <w:r>
        <w:rPr>
          <w:rFonts w:cs="Arial"/>
          <w:iCs/>
        </w:rPr>
        <w:t>az intézmény vezetőinek – osztályvezető főorvosig bezárólag – kinevezése tekintetében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Szvegtrzsbehzssal2"/>
        <w:rPr/>
      </w:pPr>
      <w:r>
        <w:rPr>
          <w:rFonts w:cs="Arial" w:ascii="Arial" w:hAnsi="Arial"/>
          <w:iCs/>
        </w:rPr>
        <w:t xml:space="preserve">Mindezen jogosítványokat a Város Önkormányzata az Intézményirányító Konzultatív Tanácsba delegált képviselői útján gyakorolja, oly módon, hogy az egyetértési jog körében tartozó ügyekben – a I. 16. ponttal összhangban </w:t>
      </w:r>
      <w:r>
        <w:rPr>
          <w:rFonts w:cs="Arial" w:ascii="Arial" w:hAnsi="Arial"/>
          <w:bCs/>
          <w:iCs/>
        </w:rPr>
        <w:t>-két szavazat</w:t>
      </w:r>
      <w:r>
        <w:rPr>
          <w:rFonts w:cs="Arial" w:ascii="Arial" w:hAnsi="Arial"/>
          <w:iCs/>
        </w:rPr>
        <w:t xml:space="preserve"> illeti me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Cs/>
        </w:rPr>
        <w:t>A további eredményes együttműködés érdekében a Markusovszky Kórház vállalj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cs="Arial"/>
          <w:iCs/>
        </w:rPr>
      </w:pPr>
      <w:r>
        <w:rPr>
          <w:rFonts w:cs="Arial"/>
          <w:iCs/>
        </w:rPr>
        <w:t>A Markusovszky Kórház a II. fejezet 1. pontjában rögzített névhasználatot elfogadja, és annak megfelelően használja és székhelyét visszahelyezi Szombathelyre.</w:t>
      </w:r>
    </w:p>
    <w:p>
      <w:pPr>
        <w:pStyle w:val="Normal"/>
        <w:ind w:firstLine="708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14"/>
        </w:numPr>
        <w:jc w:val="both"/>
        <w:rPr>
          <w:rFonts w:cs="Arial"/>
          <w:iCs/>
        </w:rPr>
      </w:pPr>
      <w:r>
        <w:rPr>
          <w:rFonts w:cs="Arial"/>
          <w:iCs/>
        </w:rPr>
        <w:t xml:space="preserve">A Markusovszky Kórház stratégiai koncepcióiról az Intézményirányító Konzultatív Tanács dönt a Városi Önkormányzat illetékes bizottságai véleményének figyelembe vételével. </w:t>
      </w:r>
    </w:p>
    <w:p>
      <w:pPr>
        <w:pStyle w:val="Normal"/>
        <w:ind w:left="426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Lakás- és egyéb lakhatási lehetőségek önkormányzati támogatásával biztosítja magasan kvalifikált szakemberek letelepítését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sztályvezető főorvosok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hiányszakmák specialistái (elsősorban orvosok és más diplomások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Város Önkormányzata által nyújtott támogatás felhasználásáról az éves támogatási szerződésekben foglaltaknak megfelelően ad tájékoztatást.</w:t>
      </w:r>
    </w:p>
    <w:p>
      <w:pPr>
        <w:pStyle w:val="TextBodyInden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intézmény vezetőinek – osztályvezető főorvosig bezárólag - kinevezése során, az Intézményirányító Konzultatív Tanácson keresztül figyelembe veszi a Város Önkormányzata véleményét.</w:t>
      </w:r>
    </w:p>
    <w:p>
      <w:pPr>
        <w:pStyle w:val="TextBodyInden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  <w:iCs/>
        </w:rPr>
        <w:t xml:space="preserve">Az intézmény működését jelentősen befolyásoló nagyobb döntésekhez az </w:t>
      </w:r>
      <w:r>
        <w:rPr>
          <w:rFonts w:cs="Arial" w:ascii="Arial" w:hAnsi="Arial"/>
          <w:bCs/>
          <w:iCs/>
        </w:rPr>
        <w:t>Intézményirányító Konzultatív Tanácson</w:t>
      </w:r>
      <w:r>
        <w:rPr>
          <w:rFonts w:cs="Arial" w:ascii="Arial" w:hAnsi="Arial"/>
          <w:iCs/>
        </w:rPr>
        <w:t xml:space="preserve"> keresztül köteles megszerezni a Város Önkormányzata egyetértését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iCs/>
        </w:rPr>
        <w:t>kórházi privatizációs lépések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uktúraátalakítások (osztályok megszüntetése és létesítése),</w:t>
      </w:r>
    </w:p>
    <w:p>
      <w:pPr>
        <w:pStyle w:val="TextBodyIndent"/>
        <w:numPr>
          <w:ilvl w:val="0"/>
          <w:numId w:val="9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  <w:iCs/>
        </w:rPr>
        <w:t>fejlesztések, rekonstrukciók, beruházások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Szellemi és technikai erőforrásait rendelkezésre bocsátja a városi egészségügyi alapellátásban dolgozó orvosok és szakdolgozók számára, részt vesz képzésükben és továbbképzésükben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Város Önkormányzata tisztségviselőinek, az Egészségügyi Szakmai Bizottság által kijelölt személynek, az Egészségügyi Szociális és Családvédelmi Osztály vezetőjének, a háziorvosok és házi gyermekorvosok választott vezetőjének részvételi lehetőséget és tanácskozási jogot biztosít az osztályvezető főorvosi értekezleteken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személyi jogok tiszteletben tartása mellett a városi polgárok betegségükkel kapcsolatos adatait számítástechnikai adatátvitel alkalmazásával az egészségügyi alapellátás rendelkezésére bocsátj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z orvosi könyvtár használatát a városi egészségügyi alapellátásban dolgozó orvosok és szakdolgozók, valamint a közép- és felsőfokú egészségügyi szakképző helyek számára is lehetővé tesz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zakembereivel segíti az oktatási-nevelési intézményekben, valamint a felnőttek körében folyó egészségnevelő munkát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zakemberei közreműködnek a betegek által szervezett civil szervezetek munkájában, elsősorban szakértői feladatok ellátásáva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udományos munkát végző szakemberein keresztül részt vesz a város, illetve a régió tudományos közéletében.</w:t>
      </w:r>
    </w:p>
    <w:p>
      <w:pPr>
        <w:pStyle w:val="TextBodyInden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jövőben is szellemi bázisa kíván lenni a Szombathelyen folyó közép-, és felsőfokú, főiskolai és egyetemi egészségügyi szakképzésnek. </w:t>
      </w:r>
    </w:p>
    <w:p>
      <w:pPr>
        <w:pStyle w:val="TextBodyInden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iCs/>
        </w:rPr>
        <w:t>A Markusovszky Kórház kötelezettséget vállal arra, hogy – megfelelő, legalább 15 napos határidővel - az Intézményirányító Konzultatív Tanács elé terjeszti mindazon döntést igénylő ügyeket, melyekben a jelen megállapodás alapján a Város Önkormányzatát egyetértési vagy véleményezési jog illeti meg</w:t>
      </w:r>
      <w:r>
        <w:rPr>
          <w:rFonts w:cs="Arial" w:ascii="Arial" w:hAnsi="Arial"/>
        </w:rPr>
        <w:t>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ovábbi eredményes együttműködés érdekében a Megye Önkormányzata vállalja: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cs="Arial"/>
          <w:iCs/>
        </w:rPr>
      </w:pPr>
      <w:r>
        <w:rPr>
          <w:rFonts w:cs="Arial"/>
          <w:iCs/>
        </w:rPr>
        <w:t>A Megye Önkormányzata kötelezettséget vállal arra, hogy az ülés előtt legalább 15 nappal az Intézményirányító Konzultatív Tanács elé terjeszti mindazon döntést igénylő ügyeket, melyekben a jelen megállapodás alapján a Város Önkormányzatát egyetértési vagy véleményezési jog illeti meg.</w:t>
      </w:r>
    </w:p>
    <w:p>
      <w:pPr>
        <w:pStyle w:val="Normal"/>
        <w:ind w:left="284" w:hanging="284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cs="Arial"/>
          <w:iCs/>
        </w:rPr>
      </w:pPr>
      <w:r>
        <w:rPr>
          <w:rFonts w:cs="Arial"/>
          <w:iCs/>
        </w:rPr>
        <w:t>Hozzájárul ahhoz, hogy a Markusovszky Kórház elnevezésébe a következők szerint kerüljön be a város neve: „Vas Megye és Szombathely Megyei Jogú Város Markusovszky Kórháza Egyetemi Oktatókórház” és ahhoz, hogy a székhely ismét Szombathelyre kerüljön.</w:t>
      </w:r>
    </w:p>
    <w:p>
      <w:pPr>
        <w:pStyle w:val="Normal"/>
        <w:ind w:left="284" w:hanging="284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cs="Arial"/>
        </w:rPr>
      </w:pPr>
      <w:r>
        <w:rPr>
          <w:rFonts w:cs="Arial"/>
        </w:rPr>
        <w:t>Segítséget nyújt a Markusovszky Kórház által megrendezésre kerülő tudományos konferenciák és kongresszusok megszervezéséhez, illetve kiadványok megjelentetéséhez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rFonts w:cs="Arial"/>
        </w:rPr>
        <w:t xml:space="preserve">Kapcsolatainak és tekintélyének felhasználásával mindent elkövet a Markusovszky Kórház címzett támogatási igényeinek, </w:t>
      </w:r>
      <w:r>
        <w:rPr>
          <w:rFonts w:cs="Arial"/>
          <w:bCs/>
          <w:iCs/>
        </w:rPr>
        <w:t>egyéb pályázatainak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befogadása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rFonts w:cs="Arial"/>
          <w:iCs/>
        </w:rPr>
        <w:t>Mint tulajdonos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>elfogadja, hogy a Markusovszky Kórház működését jelentősen befolyásoló nagyobb döntésekben a  Város Önkormányzatának egyetértése szükség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rFonts w:cs="Arial"/>
          <w:iCs/>
        </w:rPr>
        <w:t>kórházi privatizációs lépés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4" w:leader="none"/>
        </w:tabs>
        <w:ind w:left="1144" w:hanging="360"/>
        <w:jc w:val="both"/>
        <w:rPr>
          <w:rFonts w:cs="Arial"/>
          <w:iCs/>
        </w:rPr>
      </w:pPr>
      <w:r>
        <w:rPr>
          <w:rFonts w:cs="Arial"/>
          <w:iCs/>
        </w:rPr>
        <w:t>struktúraátalakítás (osztályok megszüntetése, osztályok létesítés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4" w:leader="none"/>
        </w:tabs>
        <w:ind w:left="1144" w:hanging="360"/>
        <w:jc w:val="both"/>
        <w:rPr>
          <w:rFonts w:cs="Arial"/>
          <w:iCs/>
        </w:rPr>
      </w:pPr>
      <w:r>
        <w:rPr>
          <w:rFonts w:cs="Arial"/>
          <w:iCs/>
        </w:rPr>
        <w:t>fejlesztések, rekonstrukciók, beruházások vonatkozásában.</w:t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  <w:iCs/>
        </w:rPr>
        <w:t>A Megye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>Önkormányzata véleményezési joggal rendelkezik az intézmény vezetőinek – osztályvezető főorvosig bezárólag – kinevezése tekintetében.</w:t>
      </w:r>
    </w:p>
    <w:p>
      <w:pPr>
        <w:pStyle w:val="Normal"/>
        <w:ind w:left="284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cs="Arial"/>
        </w:rPr>
      </w:pPr>
      <w:r>
        <w:rPr>
          <w:rFonts w:cs="Arial"/>
        </w:rPr>
        <w:t xml:space="preserve">Támogatja a Markusovszky Kórház stratégiai koncepciójának feladattervében megfogalmazott rövid-, közép- és hosszú távú célokat, fejlesztési törekvéseket.  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5" w:hanging="705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iCs/>
        </w:rPr>
        <w:t>A Felek jelen megállapodást határozott időtartamra az aláírás napjától 2010.12.31</w:t>
      </w:r>
      <w:r>
        <w:rPr>
          <w:rFonts w:cs="Arial" w:ascii="Arial" w:hAnsi="Arial"/>
          <w:iCs/>
          <w:color w:val="000000"/>
        </w:rPr>
        <w:t>-ig</w:t>
      </w:r>
      <w:r>
        <w:rPr>
          <w:rFonts w:cs="Arial" w:ascii="Arial" w:hAnsi="Arial"/>
          <w:iCs/>
        </w:rPr>
        <w:t xml:space="preserve"> terjedő időtartamra kötik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 xml:space="preserve">Szombathely, </w:t>
      </w:r>
      <w:r>
        <w:rPr>
          <w:rFonts w:cs="Arial" w:ascii="Arial" w:hAnsi="Arial"/>
          <w:b/>
          <w:i/>
          <w:color w:val="000000"/>
        </w:rPr>
        <w:t>„                             „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ombathely Megyei Jogú Város</w:t>
        <w:tab/>
        <w:t xml:space="preserve">      Vas Megye Önkormányzatának Önkormányzatának képviseletében:</w:t>
        <w:tab/>
        <w:t xml:space="preserve">              Közgyűlése képviseletében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ab/>
        <w:tab/>
        <w:t>(: Dr. Ipkovich György :)</w:t>
        <w:tab/>
        <w:tab/>
        <w:t xml:space="preserve">                         </w:t>
      </w:r>
      <w:r>
        <w:rPr>
          <w:rFonts w:cs="Arial" w:ascii="Arial" w:hAnsi="Arial"/>
          <w:iCs/>
          <w:color w:val="000000"/>
        </w:rPr>
        <w:t>(:Kovács Ferenc :)</w:t>
        <w:tab/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lgármester</w:t>
        <w:tab/>
        <w:tab/>
        <w:tab/>
        <w:tab/>
        <w:tab/>
        <w:t xml:space="preserve">            elnök</w:t>
        <w:tab/>
        <w:tab/>
        <w:tab/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Style w:val="StrongEmphasis"/>
          <w:rFonts w:cs="Arial" w:ascii="Arial" w:hAnsi="Arial"/>
          <w:b/>
          <w:color w:val="000000"/>
          <w:szCs w:val="24"/>
        </w:rPr>
        <w:t xml:space="preserve">Vas Megyei Markusovszky Lajos Általános, Rehabilitációs és Gyógyfürdő Kórház, Egyetemi Oktatókórház, Zártkörűen Működő Nonprofit Részvénytársaság </w:t>
      </w:r>
    </w:p>
    <w:p>
      <w:pPr>
        <w:pStyle w:val="Normal"/>
        <w:jc w:val="center"/>
        <w:rPr/>
      </w:pPr>
      <w:r>
        <w:rPr>
          <w:rFonts w:cs="Arial"/>
        </w:rPr>
        <w:t>képviseletéb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: Dr. Lakner László: )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elnök-vezérigazgató  főorvos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212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7:00Z</dcterms:created>
  <dc:creator>Horváth Judit</dc:creator>
  <dc:description/>
  <cp:keywords/>
  <dc:language>en-US</dc:language>
  <cp:lastModifiedBy>Halászné Józsa Erika</cp:lastModifiedBy>
  <cp:lastPrinted>2009-06-12T09:58:00Z</cp:lastPrinted>
  <dcterms:modified xsi:type="dcterms:W3CDTF">2009-06-12T08:31:00Z</dcterms:modified>
  <cp:revision>3</cp:revision>
  <dc:subject/>
  <dc:title>EGYÜTTMŰKÖDÉSI  KERET-MEGÁLLAPODÁS</dc:title>
</cp:coreProperties>
</file>