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2/2009. (VI.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járóbeteg ellátás jövőjéről szóló előterjesztést megtárgyalta, felkéri a Polgármestert kezdeményezze a Markusovszky Kórház aktualizált pandémiás tervének járványveszély esetén történő egyeztetését Szombathely Megyei Jogú Város vezetés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dr. Ipkovich György, polgármester,</w:t>
      </w:r>
    </w:p>
    <w:p>
      <w:pPr>
        <w:pStyle w:val="Szvegtrzs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2009. július 1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6:00Z</dcterms:created>
  <dc:creator>sumeghy.veronika</dc:creator>
  <dc:description/>
  <dc:language>en-US</dc:language>
  <cp:lastModifiedBy>sumeghy.veronika</cp:lastModifiedBy>
  <dcterms:modified xsi:type="dcterms:W3CDTF">2009-07-06T12:16:00Z</dcterms:modified>
  <cp:revision>1</cp:revision>
  <dc:subject/>
  <dc:title>402/2009</dc:title>
</cp:coreProperties>
</file>