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építési és Fenntar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6. augusztus 28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jkovic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öcz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vit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Ernő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4 igen szavazattal, ellenszavazat és tartózkodás nélkül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Tájékoztató Szombathely Megyei Jogú Város 2006. I. félévi költségvetési gazdálkodásáról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ltségvetés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zombathely Megyei Jogú Város Önkormányzata 2006. évi költségvetési rendeletének módosí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Szakács Eszter, a Költségvet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Javaslat a Fiatal Családok Otthona működéséről szóló 14/1995. (V.18.) és az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tulajdonban álló lakások bérletének szabályairól szóló 18/2006. (V.25.) számú rendeletek módosításár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>Beszámoló a Szombathelyi Önkormányzati Házkezelési Kft. 2006. évi I. félévi gazdálkodásáró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Gerencsér Gyula, a Házkezelési Kft.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Támogatási kérelmek elbírá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Különfélék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  <w:t>Tájékoztató Szombathely Megyei Jogú Város 2006. I. félévi költségvetési gazdálkodásáról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ltségvetési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Szakács Esztert, a Költségvetési Iroda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kács Eszter</w:t>
      </w:r>
      <w:r>
        <w:rPr>
          <w:rFonts w:cs="Arial" w:ascii="Arial" w:hAnsi="Arial"/>
        </w:rPr>
        <w:t xml:space="preserve"> szóbeli kiegészítésként elmondta, hogy az anyag az I. félévi gazdálkodást mutatja. Az azóta eltelt időben egy árverezéses lakás megvásárlására került sor 6.020.000,- Ft-ért, valamint a szociális lakástámogatásból is több tétel került kifizetésr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7/2006. (VIII.3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építési és Fenntartási Bizottság Szombathely Megyei Jogú Város Önkormányzata 2006. I. félévi költségvetési gazdálkodásáról szóló tájékoztatót megtárgyalta,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szeptem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  <w:t>Szombathely Megyei Jogú Város Önkormányzata 2006. évi költségvetési rendeletének módosítás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ltségvetési Iroda vezetőj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Szakács Eszter</w:t>
      </w:r>
      <w:r>
        <w:rPr/>
        <w:t xml:space="preserve"> szóbeli kiegészítésében elmondta, hogy az iparosított technológiánál a költségvetésbe beemelésre került az állami támogatás és a lakossági befizetés 297 millió Ft-tal. Az árverezéses elővásárlási jogról 10 millió Ft a szociális lakástámogatásra kerül átcsoportosításra. A lakbértámogatásnál is fel lett tüntetve a lehívott állami támogatás összeg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hozzászólás és kérdés hiányában szavazásra bocsátotta az előterjesztés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8/2006. (VIII.28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építési és Fenntartási Bizottság Szombathely Megyei Jogú Város Önkormányzata 2006. évi költségvetési rendeletének módosítását megtárgyalta és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szeptem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</w:rPr>
        <w:tab/>
        <w:t>Javaslat a Fiatal Családok Otthona működéséről szóló 14/1995. (V.18.) és az önkormányzati tulajdonban álló lakások bérletének szabályairól szóló 18/2006. (V.25.) számú rendeletek módosítására</w:t>
      </w:r>
    </w:p>
    <w:p>
      <w:pPr>
        <w:pStyle w:val="Normal"/>
        <w:ind w:left="3534" w:hanging="1410"/>
        <w:jc w:val="both"/>
        <w:rPr/>
      </w:pPr>
      <w:r>
        <w:rPr>
          <w:rFonts w:cs="Arial" w:ascii="Arial" w:hAnsi="Arial"/>
        </w:rPr>
        <w:t>Előadó:</w:t>
        <w:tab/>
        <w:t>Kovács László,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vács László</w:t>
      </w:r>
      <w:r>
        <w:rPr>
          <w:rFonts w:cs="Arial" w:ascii="Arial" w:hAnsi="Arial"/>
        </w:rPr>
        <w:t xml:space="preserve"> tájékoztatta a bizottság tagjait, hogy a Károly R. utcai Fiatal Családok Otthonában jelenleg 25 üres szállás van. A másik két intézményhez hasonlóan szükségessé vált a szállások bérlakássá történő átminősítése. Így mindkét rendelet módos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az egész épület kerül átminősítésre, csak azok a szállások lesznek bérlakások, amelyeket a lakásbizottság kijelöl. A fiatal családok otthoni elhelyezés továbbra is működni f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elmondta a bizottság tagjainak, hogy az üresen álló szállások fűtési szezonban havonta 600.000,- Ft veszteséget jelentenek az önkormányzatnak. Mindenképp szükséges ezeknek a szállásoknak bérlakássá történő átminő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, kérdés hiányában szavazásra bocsátotta a rendelet-tervezet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9/2006. (VIII.28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építési és Fenntartási Bizottság a Fiatal Családok Otthona működéséről szóló 14/1995. (V.18.) számú rendelet módosítását megtárgyalta és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szeptember 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0/2006. (VIII.28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építési és Fenntartási Bizottság az önkormányzati tulajdonban álló lakások bérletének szabályairól szóló 18/2006. (V.25.) számú rendelet módosítását megtárgyalta és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szeptember 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4. napirendi pont:</w:t>
      </w:r>
      <w:r>
        <w:rPr>
          <w:rFonts w:cs="Arial" w:ascii="Arial" w:hAnsi="Arial"/>
        </w:rPr>
        <w:tab/>
        <w:t>Beszámoló a Szombathelyi Önkormányzati Házkezelési Kft. 2006. évi I. félévi gazdálkodásáról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Gerencsér Gyula, a Ház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köszöntötte a napirendi pont előadóját, Gerencsér Gyulát, a Házkezelési Kft. ügyvezető igazgatóját, valamint Gerencsér Ernőnét, a Vagyongazdálkodási Csoport ügyintézőjét. Kérte, amennyiben szükséges, szóbeli kiegészítésüket tegyé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rencsér Gyula</w:t>
      </w:r>
      <w:r>
        <w:rPr>
          <w:rFonts w:cs="Arial" w:ascii="Arial" w:hAnsi="Arial"/>
        </w:rPr>
        <w:t xml:space="preserve"> szóbeli kiegészítést nem fűzött az előterjesztés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rencsér Ernőné</w:t>
      </w:r>
      <w:r>
        <w:rPr>
          <w:rFonts w:cs="Arial" w:ascii="Arial" w:hAnsi="Arial"/>
        </w:rPr>
        <w:t xml:space="preserve"> tájékoztatta a bizottság tagjait, hogy a szöveges beszámoló igazodik az üzleti tervhez. Elmondta, hogy sajnálatos módon gépelési hiba van az anyagban, 2006 helyett 2005 szerepel. Ez azóta korrigá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elmondta, hogy a Házkezelési Kft. mindig pozitív eredménnyel zárt. A Sportcsarnok azonban terheli a gazdálkodását. A Hemo átvétele miatt módosítani kell majd az üzleti tervet. Ennek ellenére a Házkezelési Kft. gazdálkodása megnyugt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1/2006. (VIII.28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építési és Fenntartási Bizottság a Szombathelyi Önkormányzati Házkezelési Kft. 2006. I. félévi gazdálkodásáról szóló beszámolót megtárgyalta és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szeptem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ster Ágnes</w:t>
        <w:tab/>
        <w:tab/>
        <w:tab/>
        <w:tab/>
        <w:tab/>
        <w:tab/>
        <w:t xml:space="preserve">          Kővári Att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könyvvezető</w:t>
        <w:tab/>
        <w:tab/>
        <w:tab/>
        <w:t xml:space="preserve">        </w:t>
        <w:tab/>
        <w:t xml:space="preserve">        </w:t>
        <w:tab/>
        <w:t xml:space="preserve">    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Lakásépítési és Fenntartási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0:00Z</dcterms:created>
  <dc:creator>Mester Ágnes</dc:creator>
  <dc:description/>
  <dc:language>en-US</dc:language>
  <cp:lastModifiedBy>Informatikai Iroda</cp:lastModifiedBy>
  <cp:lastPrinted>2006-08-30T10:18:00Z</cp:lastPrinted>
  <dcterms:modified xsi:type="dcterms:W3CDTF">2007-03-06T09:50:00Z</dcterms:modified>
  <cp:revision>2</cp:revision>
  <dc:subject/>
  <dc:title/>
</cp:coreProperties>
</file>