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0/2009. (VI.1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540"/>
        <w:jc w:val="both"/>
        <w:rPr/>
      </w:pPr>
      <w:r>
        <w:rPr>
          <w:rFonts w:eastAsia="Arial"/>
        </w:rPr>
        <w:t xml:space="preserve">        </w:t>
      </w:r>
      <w:r>
        <w:rPr/>
        <w:t>A Közgyűlés a „Javaslat iskola-egészségügyi szolgálat vállalkozásban történő működésének lehetőségére” című előterjesztést megtárgyalta és az alábbi döntést hozta: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1./   A Közgyűlés hozzájárul dr. Takács Edina ifjúságorvos, iskola orvosi feladatainak vállalkozás formájában történő ellátásához 2009. szeptember 1. napjától kezdődően. </w:t>
      </w:r>
    </w:p>
    <w:p>
      <w:pPr>
        <w:pStyle w:val="Normal"/>
        <w:ind w:left="540" w:hanging="540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left="360" w:hanging="540"/>
        <w:jc w:val="both"/>
        <w:rPr/>
      </w:pPr>
      <w:r>
        <w:rPr>
          <w:rFonts w:eastAsia="Arial"/>
        </w:rPr>
        <w:t xml:space="preserve">   </w:t>
      </w:r>
      <w:r>
        <w:rPr/>
        <w:t>2./  A Közgyűlés a vállalkozó iskolaorvossal kötendő megállapodást az előterjesztés mellékletét képező tervezet szerint jóváhagyja azzal, hogy a megállapodás 12. pontjában az alábbi változatot fogadja el:</w:t>
      </w:r>
    </w:p>
    <w:p>
      <w:pPr>
        <w:pStyle w:val="Normal"/>
        <w:ind w:left="360" w:hanging="540"/>
        <w:jc w:val="both"/>
        <w:rPr/>
      </w:pPr>
      <w:r>
        <w:rPr>
          <w:rFonts w:eastAsia="Arial"/>
        </w:rPr>
        <w:t xml:space="preserve">         </w:t>
      </w:r>
      <w:r>
        <w:rPr/>
        <w:t>„</w:t>
      </w:r>
      <w:r>
        <w:rPr/>
        <w:t>12./ A vállalkozó iskolaorvos feladatait asszisztens igénybevételével végezheti. Ebben az esetben a vállalkozó iskolaorvos tudomásul veszi, hogy jelen szerződés aláírásának feltétele: hogy – amennyiben az asszisztens Egészségügyi Alapellátó Intézménynél fennálló közalkalmazotti jogviszonyát megszünteti – vele a jelen szerződés aláírása előtt határozatlan idejű munkaszerződést köt, a Munka Törvénykönyve 85/A.§-ában szabályozott, a munkáltató személyében bekövetkező jogutódlás szabályai szerint. A munkaszerződés egy példányát jelen megállapodás aláírása előtt be kell csatolni.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ab/>
        <w:t>A vállalkozó iskolaorvos kötelezettséget vállal arra, hogy átvállalja a munkaviszony megszüntetésével kapcsolatos munkaügyi költségeket, ha az asszisztensét a vállalkozásban nem kívánja foglalkoztatni, vagy az asszisztens nem kíván a vállalkozásban dolgozni.”</w:t>
      </w:r>
    </w:p>
    <w:p>
      <w:pPr>
        <w:pStyle w:val="Normal"/>
        <w:ind w:left="900" w:hanging="10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/ A Közgyűlés felhatalmazza a polgármestert és az Egészségügyi Alapellátó Intézmény vezetőjét a megállapodás aláírására. 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, polgármester,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Prugberger Emil, az Egészségügyi Szakmai Bizottság elnöke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a végrehajtás előkészítésért:</w:t>
      </w:r>
    </w:p>
    <w:p>
      <w:pPr>
        <w:pStyle w:val="Szvegtrzs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,</w:t>
      </w:r>
    </w:p>
    <w:p>
      <w:pPr>
        <w:pStyle w:val="Szvegtrzs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éger Gábor a Közgazdasági Osztály vezetője,</w:t>
      </w:r>
    </w:p>
    <w:p>
      <w:pPr>
        <w:pStyle w:val="Szvegtrzs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mény vezetője)</w:t>
      </w:r>
    </w:p>
    <w:p>
      <w:pPr>
        <w:pStyle w:val="Szvegtrzs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 1./ és 2./ pontokra: azonnal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3./ pontra: folyamatos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4./ pontra: következő költségvetési rendelet módosít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5:00Z</dcterms:created>
  <dc:creator>sumeghy.veronika</dc:creator>
  <dc:description/>
  <dc:language>en-US</dc:language>
  <cp:lastModifiedBy>sumeghy.veronika</cp:lastModifiedBy>
  <dcterms:modified xsi:type="dcterms:W3CDTF">2009-07-06T12:16:00Z</dcterms:modified>
  <cp:revision>1</cp:revision>
  <dc:subject/>
  <dc:title>400/2009</dc:title>
</cp:coreProperties>
</file>