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8/2009. (VI.1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>1. A Közgyűlés – Szombathely Megyei Jogú Város Önkormányzata vagyonáról, a vagyontárgyak feletti tulajdonosi jogok gyakorlásáról szóló 29/2004. (VI.30.) önkormányzati rendelet 13.§ (2) bekezdése alapján – úgy döntött, hogy a szombathelyi 2164/8 hrsz-ú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összesen 9.4049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, természetben a Szombathely, 11-es Huszár u. 40. szám alatt található egykori 11-es Huszár úti laktanya területének mellékelt vázrajz szerinti </w:t>
        <w:br/>
        <w:t>1846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részét a Neumann János Általános Iskola, mint önkormányzati költségvetési szerv használatába és kezelésébe adja  az alábbi feltételekkel: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z intézmény az ingatlanrészt kizárólag a meglévő környezeti-nevelési oktató és pihenő park bővítésére használhatja,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z intézmény, mint vagyonkezelő a rábízott vagyont köteles megőrizni, a rendes gazdálkodás szabályai szerint használni és gyarapítani,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z ingatlanrész használata során köteles az ingatlan műemléki védettségéből adódó speciális jogszabályokra figyelemmel lenni és annak megfelelően eljárni</w:t>
      </w:r>
    </w:p>
    <w:p>
      <w:pPr>
        <w:pStyle w:val="Normal"/>
        <w:ind w:left="180" w:hanging="180"/>
        <w:jc w:val="both"/>
        <w:rPr/>
      </w:pPr>
      <w:r>
        <w:rPr>
          <w:rFonts w:cs="Arial"/>
        </w:rPr>
        <w:t>-</w:t>
        <w:tab/>
        <w:t>a</w:t>
      </w:r>
      <w:r>
        <w:rPr/>
        <w:t xml:space="preserve"> használati jog az ingatlan-nyilvántartásban nem jelenik meg, az intézménynek csak arra lesz joga, hogy ott az előterjesztésben leírt tevékenységét kifejtse.</w:t>
      </w:r>
    </w:p>
    <w:p>
      <w:pPr>
        <w:pStyle w:val="Szvegtrzs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Az intézmény tudomásul veszi, hogy amennyiben az Önkormányzat a szombathelyi 2164/8 hrsz-ú ingatlant más célra kívánja hasznosítani, mely hasznosítási mód az intézmény használatában lévő ingatlant is érinti, a Közgyűlés az ingatlant a költségvetési szerv használatából elvonja.  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A Közgyűlés felkéri az intézmény igazgatóját, hogy az alapító okirat jelen határozattal használatba adott ingatlanrész tekintetében történő módosításáról gondoskodjon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</w:rPr>
        <w:t xml:space="preserve">Csapó Erzsébet, a Neumann János Általános Iskola igazgatója) 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júl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5:00Z</dcterms:created>
  <dc:creator>sumeghy.veronika</dc:creator>
  <dc:description/>
  <dc:language>en-US</dc:language>
  <cp:lastModifiedBy>sumeghy.veronika</cp:lastModifiedBy>
  <dcterms:modified xsi:type="dcterms:W3CDTF">2009-07-06T12:15:00Z</dcterms:modified>
  <cp:revision>1</cp:revision>
  <dc:subject/>
  <dc:title>398/2009</dc:title>
</cp:coreProperties>
</file>