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7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 Közgyűlés a 261/2009. (V.28.) Kgy. sz. határozatát az alábbiak szerint módosítja:</w:t>
      </w:r>
    </w:p>
    <w:p>
      <w:pPr>
        <w:pStyle w:val="Normal"/>
        <w:jc w:val="both"/>
        <w:rPr/>
      </w:pPr>
      <w:r>
        <w:rPr>
          <w:rFonts w:cs="Arial"/>
        </w:rPr>
        <w:t>A Közgyűlés – az  önkormányzat vagyonáról, a vagyontárgyak feletti tulajdonosi jogok gyakorlásáról szóló 29/2004. (VI.30.) önkormányzati rendelet 25.§ (1) bekezdés bk) pontja alapján – úgy döntött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hogy a Szombathely, Kőszegi utcában található szombathelyi 6167 hrsz-ú „kivett lakóház, udvar” megnevezésű ingatlant, valamint a szombathelyi 6169, 6170, 6171, 6172 hrsz-ú ingatlanok összevonását követően kialakításra kerülő, a mellékelt változási vázrajzon 6172 hrsz-al jelölt ingatlant Szombathely Megyei Jogú Város Önkormányzata kizárólagos tulajdonában álló SZOVA ZRt. részére </w:t>
      </w:r>
      <w:r>
        <w:rPr>
          <w:rFonts w:cs="Arial"/>
          <w:b/>
          <w:bCs/>
        </w:rPr>
        <w:t>nem vagyon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hozzájárulásként</w:t>
      </w:r>
      <w:r>
        <w:rPr>
          <w:rFonts w:cs="Arial"/>
        </w:rPr>
        <w:t xml:space="preserve"> – a gazdasági társaság alaptőkéjének felemelése mellett – rendelkezésre bocsátja azzal, hogy az apportálásra csak a telekegyesítés jogerős ingatlan-nyilvántartási bejegyzését, valamint az ingatlanokban lévő nem lakáscélú helyiségeket használó bérlők bérleti jogviszonyának megszűnését követő hatállyal kerül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) A Közgyűlés hozzájárul az önkormányzat tulajdonában lévő, szombathelyi 6169, 6170, 6171, 6172 hrsz-ú ingatlanok, mellékelt vázrajz szerinti telekegyesítéséhez, valamint ahhoz, hogy a telekegyesítéssel létrejött 6172 hrsz-ú ingatlanon a SZOVA ZRt., a KIEPR-2008-0006/NYDR projekt támogatásával a jelenlegi épületeket lebontsa, a mellékelt, Karácsony és Társa Mérnöki Iroda Kft. által 2009. június 11-én készített, vázlatterv alapján kereskedelmi-szolgáltató létesítményt építsen. A Közgyűlés felhatalmazza a polgármestert, hogy a telekalakításhoz, a bontási és az építési engedélyezési tervekhez a tulajdonosi hozzájárulásokat ki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) A Közgyűlés felhatalmazza a polgármestert, hogy a KIEPR-2008-0006/NYDR projekt támogatási szerződésének mellékleteként a SZOVA ZRt. Kőszegi utcai kereskedelmi-szolgáltató létesítménnyel kapcsolatban nyilatkozatot tegyen, mely szerint az ingatlan apportálásának esetleges meghiúsulása esetén az önkormányzat minimum a megvalósítást követő 5 éves bérleti vagy földhasználati szerződést köt a SZOVA ZRt-vel, ezzel garantálva a pályázati projekt megvalósulását és fenntar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) A Közgyűlés felkéri a SZOVA Zrt. vezérigazgatóját, hogy az apportáláshoz szükséges, jogszabályok által előírt dokumentumokat, valamint az alapító okirat módosítását készítse elő és terjessze a </w:t>
      </w:r>
      <w:r>
        <w:rPr>
          <w:rFonts w:cs="Arial"/>
          <w:b/>
          <w:bCs/>
        </w:rPr>
        <w:t>novemberi</w:t>
      </w:r>
      <w:r>
        <w:rPr>
          <w:rFonts w:cs="Arial"/>
        </w:rPr>
        <w:t xml:space="preserve">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5.) A Közgyűlés felkéri a SZOVA Zrt. vezérigazgatóját, hogy dolgozza ki javaslatát </w:t>
        <w:br/>
        <w:t>a – Szombathely   Megyei Jogú Város Helyi Építési Szabályzatáról, valamint a Szabályozási terv jóváhagyásáról szóló 30/2006. (IX. 7.) számú önkormányzati rendelet szerint – közterületi parkoló funkcióval jelölt, az apportálással a SZOVA Zrt. tulajdonába kerülő Kőszegi utcai ingatlanok hátsó részei tulajdoni viszonyainak rendezésére és javaslatát – a 4. pontban foglalt dokumentumokkal együtt – terjessze  a Közgyűlés novemberi ülése elé.</w:t>
      </w:r>
    </w:p>
    <w:p>
      <w:pPr>
        <w:pStyle w:val="TextBodyIndent"/>
        <w:ind w:left="70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Breznovits István, a SZOV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. és 3. pontok vonatkozásában: 2009. július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</w:rPr>
        <w:tab/>
        <w:tab/>
        <w:t>4. és 5. pontok vonatkozásában: a Közgyűlés novemberi ülé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4:00Z</dcterms:created>
  <dc:creator>sumeghy.veronika</dc:creator>
  <dc:description/>
  <dc:language>en-US</dc:language>
  <cp:lastModifiedBy>sumeghy.veronika</cp:lastModifiedBy>
  <dcterms:modified xsi:type="dcterms:W3CDTF">2009-08-04T08:28:00Z</dcterms:modified>
  <cp:revision>2</cp:revision>
  <dc:subject/>
  <dc:title>397/2009</dc:title>
</cp:coreProperties>
</file>