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6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úgy döntött, hogy a Szombathelyi Távhőszolgáltató Kft. 300 Millió forint összegű folyószámla hitelkeretéhez Szombathely Megyei Jogú Város Önkormányzata által nyújtott készfizető kezesség vállalást 2010. június 30-ig meghosszabbít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elhatalmazza a polgármestert a kezességvállalás meghosszabbítására vonatkozó dokumentumok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 xml:space="preserve">Felelősök:  </w:t>
      </w:r>
      <w:r>
        <w:rPr>
          <w:rFonts w:cs="Arial"/>
          <w:szCs w:val="22"/>
        </w:rPr>
        <w:t>dr. Ipkovich György polgármester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Németh Kálmán alpolgármester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dr. Nagy Tibor aljegyző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Kovács Márta, a Szombathelyi Távhőszolgáltató Kft. ügyvezetője.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(A végrehajtás előkészítéséért: 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téger Gábor, a Közgazdasági Osztály vezetője, 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 xml:space="preserve">Határidő:  </w:t>
      </w:r>
      <w:r>
        <w:rPr>
          <w:rFonts w:cs="Arial"/>
          <w:szCs w:val="22"/>
        </w:rPr>
        <w:t>folyamato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4:00Z</dcterms:created>
  <dc:creator>sumeghy.veronika</dc:creator>
  <dc:description/>
  <dc:language>en-US</dc:language>
  <cp:lastModifiedBy>sumeghy.veronika</cp:lastModifiedBy>
  <dcterms:modified xsi:type="dcterms:W3CDTF">2009-07-06T12:14:00Z</dcterms:modified>
  <cp:revision>1</cp:revision>
  <dc:subject/>
  <dc:title>396/2009</dc:title>
</cp:coreProperties>
</file>