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5/2009. (VI.18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A Közgyűlés </w:t>
      </w:r>
      <w:r>
        <w:rPr>
          <w:bCs/>
        </w:rPr>
        <w:t>a Szombathelyi Rajczy Imre Sportiskola igazgatói álláshelyének</w:t>
      </w:r>
      <w:r>
        <w:rPr>
          <w:bCs/>
          <w:szCs w:val="20"/>
        </w:rPr>
        <w:t xml:space="preserve"> </w:t>
      </w:r>
      <w:r>
        <w:rPr>
          <w:bCs/>
        </w:rPr>
        <w:t xml:space="preserve">betöltésére szóló pályázati felhívásra készült előterjesztést megtárgyalta, </w:t>
      </w:r>
      <w:r>
        <w:rPr>
          <w:rFonts w:cs="Arial"/>
        </w:rPr>
        <w:t>és az alábbi döntést hozta:</w:t>
        <w:tab/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Elhatározza, hogy a Szombathelyi Rajczy Imre Sportiskola igazgatói álláshelyének</w:t>
      </w:r>
      <w:r>
        <w:rPr>
          <w:bCs/>
          <w:szCs w:val="20"/>
        </w:rPr>
        <w:t xml:space="preserve"> </w:t>
      </w:r>
      <w:r>
        <w:rPr>
          <w:bCs/>
        </w:rPr>
        <w:t>betöltésére nem ír ki pályázato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határozza, hogy a Szombathelyi Rajczy Imre Sportiskolát 2009. december 31. napjával jogutód nélkül megszünteti azzal, hogy feladatait 2010. január 1-től a Szombathelyi Sportszolgáltató Nonprofit Kft. veszi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kéri a polgármestert, hogy a </w:t>
      </w:r>
      <w:r>
        <w:rPr>
          <w:bCs/>
        </w:rPr>
        <w:t xml:space="preserve">Szombathelyi Rajczy Imre Sportiskola megszüntetésével kapcsolatos okiratokat terjessze a szeptemberi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Cs/>
        </w:rPr>
        <w:t>Szombathelyi Rajczy Imre Sportiskola</w:t>
      </w:r>
      <w:r>
        <w:rPr/>
        <w:t xml:space="preserve"> </w:t>
      </w:r>
      <w:r>
        <w:rPr>
          <w:bCs/>
        </w:rPr>
        <w:t xml:space="preserve">megszűnésig – </w:t>
      </w:r>
      <w:r>
        <w:rPr/>
        <w:t xml:space="preserve">2009. december 31-ig </w:t>
      </w:r>
      <w:r>
        <w:rPr>
          <w:bCs/>
        </w:rPr>
        <w:t xml:space="preserve">– </w:t>
      </w:r>
      <w:r>
        <w:rPr/>
        <w:t>a vezetői feladatok ellátásával Rácz Gábort, a jelenlegi igazgatót bízza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Dr. Ipkovich György polgármester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azáry Viktor, a Sport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ért előkészítéséért:</w:t>
      </w:r>
    </w:p>
    <w:p>
      <w:pPr>
        <w:pStyle w:val="Normal"/>
        <w:jc w:val="both"/>
        <w:rPr/>
      </w:pPr>
      <w:r>
        <w:rPr>
          <w:bCs/>
        </w:rPr>
        <w:tab/>
        <w:tab/>
        <w:t>Rácz Gábor, a Szombathelyi Rajczy Imre Sportiskola igazgatója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Németh Zsolt, a </w:t>
      </w:r>
      <w:r>
        <w:rPr/>
        <w:t>Szombathelyi Sportszolgáltató Nonprofit Kft. ügyvezetője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Heckenast Gusztáv, az Oktatási, Ifjúsági és Sport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>2009. szeptember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4:00Z</dcterms:created>
  <dc:creator>sumeghy.veronika</dc:creator>
  <dc:description/>
  <dc:language>en-US</dc:language>
  <cp:lastModifiedBy>sumeghy.veronika</cp:lastModifiedBy>
  <dcterms:modified xsi:type="dcterms:W3CDTF">2009-07-06T12:14:00Z</dcterms:modified>
  <cp:revision>1</cp:revision>
  <dc:subject/>
  <dc:title>395/2009</dc:title>
</cp:coreProperties>
</file>