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4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Vas Megyei Közoktatási Közalapítvány Kuratóriuma elnöki és alelnöki tisztségére tett javaslatot nem fogadta 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határozatról a Vas Megyei Önkormányzat Közgyűlésének elnökét és a Vas Megyei Közoktatási Közalapítvány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Szvegtrzsbehzssal2"/>
        <w:ind w:left="1440" w:hanging="24"/>
        <w:rPr>
          <w:i w:val="false"/>
          <w:i w:val="false"/>
          <w:iCs w:val="false"/>
        </w:rPr>
      </w:pPr>
      <w:r>
        <w:rPr>
          <w:i w:val="false"/>
          <w:iCs w:val="false"/>
        </w:rPr>
        <w:t>(a határozat végrehajtásáért 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június 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4:00Z</dcterms:created>
  <dc:creator>sumeghy.veronika</dc:creator>
  <dc:description/>
  <dc:language>en-US</dc:language>
  <cp:lastModifiedBy>sumeghy.veronika</cp:lastModifiedBy>
  <dcterms:modified xsi:type="dcterms:W3CDTF">2009-07-06T12:14:00Z</dcterms:modified>
  <cp:revision>1</cp:revision>
  <dc:subject/>
  <dc:title>394/2009</dc:title>
</cp:coreProperties>
</file>