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2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705" w:hanging="885"/>
        <w:rPr/>
      </w:pPr>
      <w:r>
        <w:rPr/>
        <w:t xml:space="preserve">A Közgyűlés a Szombathely Megyei Jogú Város Önkormányzata által fenntartott </w:t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rkovits Gyula Általános Iskola,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ési Huber István Általános Iskola,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Gothard Jenő Általános Iskola,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Neumann János Általános Iskola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Nyitra Utcai ÁMK Általános Iskolája,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Paragvári Utcai Általános Iskola,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Reguly Antal Általános Iskola,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Váci Mihály Általános Iskola és AMI,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Zrínyi Ilona Általános Iskola,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  <w:t>módosított pedagógiai programjait jóváhagyja, tekintettel arra, hogy megfelelnek a közoktatási törvény előírásainak, igazodnak az intézmények alapító okirataiban megfogalmazott feladatokhoz és a fenntartó számára többlet költségvetési kiadással nem járnak.</w:t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 xml:space="preserve">Dr. Ipkovich György polgármester, 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3:00Z</dcterms:created>
  <dc:creator>sumeghy.veronika</dc:creator>
  <dc:description/>
  <dc:language>en-US</dc:language>
  <cp:lastModifiedBy>sumeghy.veronika</cp:lastModifiedBy>
  <dcterms:modified xsi:type="dcterms:W3CDTF">2009-07-06T12:13:00Z</dcterms:modified>
  <cp:revision>1</cp:revision>
  <dc:subject/>
  <dc:title>392/2009</dc:title>
</cp:coreProperties>
</file>