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1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a 2009/2010. tanévre engedélyezett óvodai csoportokra, az általános iskolai osztályokra valamint napközis csoportokra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A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Cs w:val="23"/>
        </w:rPr>
        <w:t>a./</w:t>
        <w:tab/>
        <w:t xml:space="preserve">Egyetért azzal, hogy a </w:t>
      </w:r>
      <w:r>
        <w:rPr>
          <w:rFonts w:cs="Arial"/>
          <w:b/>
          <w:bCs/>
          <w:szCs w:val="23"/>
        </w:rPr>
        <w:t>Mesevár Óvoda</w:t>
      </w:r>
      <w:r>
        <w:rPr>
          <w:rFonts w:cs="Arial"/>
          <w:szCs w:val="23"/>
        </w:rPr>
        <w:t xml:space="preserve"> </w:t>
      </w:r>
      <w:r>
        <w:rPr>
          <w:rFonts w:cs="Arial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autoSpaceDE w:val="false"/>
        <w:ind w:left="993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Mindezekre tekintettel az óvoda létszám-előirányzatát 2009. szeptember 1. napjától 2010. augusztus 31. napjáig az alábbiak szerint hagyja jóvá: létszám-előirányzat 17,5, kerekítve 17 fő, ezen belül a szakmai létszám 15,5, kerekítve 15 fő, az intézmény-üzemeltetési létszám 2 fő.</w:t>
      </w:r>
    </w:p>
    <w:p>
      <w:pPr>
        <w:pStyle w:val="Normal"/>
        <w:autoSpaceDE w:val="false"/>
        <w:ind w:left="993" w:hanging="426"/>
        <w:jc w:val="both"/>
        <w:rPr>
          <w:rFonts w:cs="Arial"/>
          <w:color w:val="FF0000"/>
          <w:szCs w:val="23"/>
        </w:rPr>
      </w:pPr>
      <w:r>
        <w:rPr>
          <w:rFonts w:cs="Arial"/>
          <w:color w:val="FF0000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Cs w:val="23"/>
        </w:rPr>
        <w:t>b./</w:t>
        <w:tab/>
        <w:t xml:space="preserve">Egyetért azzal, hogy a </w:t>
      </w:r>
      <w:r>
        <w:rPr>
          <w:rFonts w:cs="Arial"/>
          <w:b/>
          <w:bCs/>
          <w:szCs w:val="23"/>
        </w:rPr>
        <w:t>Szürcsapó Óvoda</w:t>
      </w:r>
      <w:r>
        <w:rPr>
          <w:rFonts w:cs="Arial"/>
          <w:szCs w:val="23"/>
        </w:rPr>
        <w:t xml:space="preserve"> </w:t>
      </w:r>
      <w:r>
        <w:rPr>
          <w:rFonts w:cs="Arial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cs="Arial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Mindezekre tekintettel az óvoda létszám-előirányzatát 2009. szeptember 1. napjától 2010. augusztus 31. napjáig az alábbiak szerint hagyja jóvá: létszám-előirányzat 26,5 kerekítve 27 fő, ezen belül a szakmai létszám 24,5 kerekítve 25 fő, az intézmény-üzemeltetési létszám 2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Cs w:val="23"/>
        </w:rPr>
        <w:t>c./</w:t>
        <w:tab/>
        <w:t xml:space="preserve">A </w:t>
      </w:r>
      <w:r>
        <w:rPr>
          <w:rFonts w:cs="Arial"/>
          <w:b/>
          <w:bCs/>
          <w:szCs w:val="23"/>
        </w:rPr>
        <w:t>Gazdag Erzsi Óvoda</w:t>
      </w:r>
      <w:r>
        <w:rPr>
          <w:rFonts w:cs="Arial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Előzőekre tekintettel az óvoda létszám-előirányzatát – 2009. szeptember 1-jétől 1 évre szóló határozott időre - 23,5, kerekítve 24 főről 26,5, kerekítve 27 főre módosítja. Ezen belül a szakmai létszám 21,5 kerekítve 22 főről 24,5, kerekítve 25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 létszámbővítés 2009. évre szükséges fedezetét, járulékaival együtt összesen 1.405.800 Ft-ot (személyi juttatás 1.065.000 Ft, járulékok 340.800 Ft) a költségvetési rendelet következő módosításakor az óvoda részére pótelőirányzatként biztosítja.  </w:t>
      </w:r>
    </w:p>
    <w:p>
      <w:pPr>
        <w:pStyle w:val="Normal"/>
        <w:autoSpaceDE w:val="false"/>
        <w:ind w:left="993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993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Cs w:val="23"/>
        </w:rPr>
        <w:t>d./</w:t>
        <w:tab/>
        <w:t xml:space="preserve">A </w:t>
      </w:r>
      <w:r>
        <w:rPr>
          <w:rFonts w:cs="Arial"/>
          <w:b/>
          <w:bCs/>
          <w:szCs w:val="23"/>
        </w:rPr>
        <w:t>Kőrösi Csoma Sándor Utcai Óvoda</w:t>
      </w:r>
      <w:r>
        <w:rPr>
          <w:rFonts w:cs="Arial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Előzőekre tekintettel az óvoda létszám-előirányzatát – 2009. szeptember 1-jétől 1 évre szóló határozott időre - 20,5, kerekítve 20 főről 23,5, kerekítve 23 főre módosítja. Ezen belül a szakmai létszám 18,5 kerekítve 18 főről 21,5, kerekítve 21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 létszámbővítés 2009. évre szükséges fedezetét, járulékaival együtt összesen 1.608.400 Ft-ot a költségvetési rendelet következő módosításakor az óvoda részére pótelőirányzatként biztosítja.  </w:t>
      </w:r>
    </w:p>
    <w:p>
      <w:pPr>
        <w:pStyle w:val="Normal"/>
        <w:ind w:left="993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993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Cs w:val="23"/>
        </w:rPr>
        <w:t>e,</w:t>
        <w:tab/>
        <w:t xml:space="preserve">A </w:t>
      </w:r>
      <w:r>
        <w:rPr>
          <w:rFonts w:cs="Arial"/>
          <w:b/>
          <w:bCs/>
        </w:rPr>
        <w:t xml:space="preserve">Neumann János Általános Iskola </w:t>
      </w:r>
      <w:r>
        <w:rPr>
          <w:rFonts w:cs="Arial"/>
        </w:rPr>
        <w:t>létszám-előirányzatát 2009. szeptember 01. napjával 2 fővel növeli. A foglalkoztatottak létszáma így 52,5 fő kerekítve 53 főről 54,5 kerekítve 55 főre módosul, ezen belül a szakmai létszám 40 főről 42 főre nő, az intézmény-üzemeltetési létszám változatlanul 12,5 kerekítve 13 fő.</w:t>
      </w:r>
    </w:p>
    <w:p>
      <w:pPr>
        <w:pStyle w:val="Normal"/>
        <w:ind w:left="993" w:hanging="426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 létszámbővítés 2009. évre szükséges fedezetét, járulékaival együtt összesen 1.108.800 Ft-ot (személyi juttatás 840.000 Ft, járulékok 268.800 Ft) a költségvetési rendelet következő módosításakor az intézmény részére pótelőirányzatként biztosítja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Cs w:val="23"/>
        </w:rPr>
      </w:pPr>
      <w:r>
        <w:rPr>
          <w:rFonts w:cs="Arial"/>
          <w:szCs w:val="23"/>
        </w:rPr>
        <w:t>2.</w:t>
        <w:tab/>
        <w:t>Közgyűlés felkéri a munkáltatókat, hogy a közgyűlési döntést követően tegyék meg a szükséges intézkedéseket.</w:t>
      </w:r>
    </w:p>
    <w:p>
      <w:pPr>
        <w:pStyle w:val="Normal"/>
        <w:autoSpaceDE w:val="false"/>
        <w:ind w:left="567" w:hanging="567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Cs w:val="23"/>
        </w:rPr>
      </w:pPr>
      <w:r>
        <w:rPr>
          <w:rFonts w:cs="Arial"/>
          <w:szCs w:val="23"/>
        </w:rPr>
        <w:t>3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8" w:hanging="141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8" w:hanging="1418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9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sumeghy.veronika</dc:creator>
  <dc:description/>
  <dc:language>en-US</dc:language>
  <cp:lastModifiedBy>sumeghy.veronika</cp:lastModifiedBy>
  <dcterms:modified xsi:type="dcterms:W3CDTF">2009-07-06T12:13:00Z</dcterms:modified>
  <cp:revision>1</cp:revision>
  <dc:subject/>
  <dc:title>391/2009</dc:title>
</cp:coreProperties>
</file>