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9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 Közgyűlés Szombathely Megyei Jogú Város Önkormányzatának 2009. évi közfoglalkoztatási tervét az 1 - 2. számú mellékletekben foglalt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068" w:firstLine="34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Kaczmarski János, jegyz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 /a végrehajtás előkészítéséért:</w:t>
      </w:r>
    </w:p>
    <w:p>
      <w:pPr>
        <w:pStyle w:val="Normal"/>
        <w:ind w:left="147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2009. július 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2:00Z</dcterms:created>
  <dc:creator>sumeghy.veronika</dc:creator>
  <dc:description/>
  <dc:language>en-US</dc:language>
  <cp:lastModifiedBy>sumeghy.veronika</cp:lastModifiedBy>
  <dcterms:modified xsi:type="dcterms:W3CDTF">2009-07-06T12:12:00Z</dcterms:modified>
  <cp:revision>1</cp:revision>
  <dc:subject/>
  <dc:title>389/2009</dc:title>
</cp:coreProperties>
</file>