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 közfoglalkoztatás keretében 2009. évben a Savaria Rehab – Team Szociális Szolgáltató és Foglalkoztatási Kiemelkedően Közhasznú Nonprofit Kft. foglalkoztatásában várható munkák, azok ütem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15"/>
        <w:gridCol w:w="1785"/>
        <w:gridCol w:w="1830"/>
        <w:gridCol w:w="1608"/>
      </w:tblGrid>
      <w:tr>
        <w:trPr>
          <w:tblHeader w:val="true"/>
          <w:trHeight w:val="89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unkane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őtarta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Mértékegysé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ükséges átlaglétszám</w:t>
            </w:r>
          </w:p>
        </w:tc>
      </w:tr>
      <w:tr>
        <w:trPr>
          <w:trHeight w:val="1942" w:hRule="exac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rkőrzé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ark őrzése </w:t>
            </w:r>
          </w:p>
          <w:p>
            <w:pPr>
              <w:pStyle w:val="Normal"/>
              <w:rPr/>
            </w:pPr>
            <w:r>
              <w:rPr/>
              <w:t>6 parkokban szemétszedés, homokozó ásás, apróbb aktuális munkák elvégzése, rongálások jelzé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-12.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84 ór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fő</w:t>
            </w:r>
          </w:p>
        </w:tc>
      </w:tr>
      <w:tr>
        <w:trPr>
          <w:trHeight w:val="111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átszótér őrzés játékeszközök kirakása, felügyelet, homokoz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1-10.3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40 ó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metszé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ranyhíd Nevelési és Oktatási Központban 20 darab fa metszé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1-02.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db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6 fő</w:t>
            </w:r>
          </w:p>
        </w:tc>
      </w:tr>
      <w:tr>
        <w:trPr>
          <w:trHeight w:val="1390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ranyhíd Nevelési és oktatási Központ Sövénynyírás összesen 4 alkalommal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1-10.3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 fm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ési Általános iskola sövény, fák metszése</w:t>
            </w:r>
          </w:p>
          <w:p>
            <w:pPr>
              <w:pStyle w:val="Normal"/>
              <w:snapToGrid w:val="false"/>
              <w:rPr/>
            </w:pPr>
            <w:r>
              <w:rPr/>
              <w:t>4 alkalommal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rcsényi Általános iskola</w:t>
            </w:r>
          </w:p>
          <w:p>
            <w:pPr>
              <w:pStyle w:val="Normal"/>
              <w:snapToGrid w:val="false"/>
              <w:rPr/>
            </w:pPr>
            <w:r>
              <w:rPr/>
              <w:t>sövénnyírás 2 alkalommal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hanneum sövénnyírás 2 alkalommal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karítá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ési Általános iskola</w:t>
            </w:r>
          </w:p>
          <w:p>
            <w:pPr>
              <w:pStyle w:val="Normal"/>
              <w:snapToGrid w:val="false"/>
              <w:rPr/>
            </w:pPr>
            <w:r>
              <w:rPr/>
              <w:t>takarítás 04 hótól-07 hóig, 09 hótól- 12 hói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1-06.30</w:t>
            </w:r>
          </w:p>
          <w:p>
            <w:pPr>
              <w:pStyle w:val="Normal"/>
              <w:jc w:val="center"/>
              <w:rPr/>
            </w:pPr>
            <w:r>
              <w:rPr/>
              <w:t>09.01-12.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5 fő</w:t>
            </w:r>
          </w:p>
        </w:tc>
      </w:tr>
      <w:tr>
        <w:trPr>
          <w:trHeight w:val="111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ési Általános iskola</w:t>
            </w:r>
          </w:p>
          <w:p>
            <w:pPr>
              <w:pStyle w:val="Normal"/>
              <w:snapToGrid w:val="false"/>
              <w:rPr/>
            </w:pPr>
            <w:r>
              <w:rPr/>
              <w:t>udvarrendezés</w:t>
            </w:r>
          </w:p>
          <w:p>
            <w:pPr>
              <w:pStyle w:val="Normal"/>
              <w:snapToGrid w:val="false"/>
              <w:rPr/>
            </w:pPr>
            <w:r>
              <w:rPr/>
              <w:t>04.-06. hóig</w:t>
            </w:r>
          </w:p>
          <w:p>
            <w:pPr>
              <w:pStyle w:val="Normal"/>
              <w:snapToGrid w:val="false"/>
              <w:rPr/>
            </w:pPr>
            <w:r>
              <w:rPr/>
              <w:t>09.-12. hói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-10.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ét x 4 óra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ortszogáltató Kht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portliget takarítás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1-12.31</w:t>
            </w:r>
          </w:p>
          <w:p>
            <w:pPr>
              <w:pStyle w:val="Normal"/>
              <w:jc w:val="center"/>
              <w:rPr/>
            </w:pPr>
            <w:r>
              <w:rPr/>
              <w:t>heti 1 alkal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ortszolgáltató Kht.</w:t>
            </w:r>
          </w:p>
          <w:p>
            <w:pPr>
              <w:pStyle w:val="Normal"/>
              <w:snapToGrid w:val="false"/>
              <w:rPr/>
            </w:pPr>
            <w:r>
              <w:rPr/>
              <w:t>iroda takarítá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1-12.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avonta 1 alkal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OVA zrt. felújított lakások tisztasági takarítás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1-12.31</w:t>
            </w:r>
          </w:p>
          <w:p>
            <w:pPr>
              <w:pStyle w:val="Normal"/>
              <w:jc w:val="center"/>
              <w:rPr/>
            </w:pPr>
            <w:r>
              <w:rPr/>
              <w:t>alkalom szer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OVA zrt.</w:t>
            </w:r>
          </w:p>
          <w:p>
            <w:pPr>
              <w:pStyle w:val="Normal"/>
              <w:snapToGrid w:val="false"/>
              <w:rPr/>
            </w:pPr>
            <w:r>
              <w:rPr/>
              <w:t>pince takarítás, lomtalanítá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1-12.3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exac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űkaszálá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NOR Kf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1-10.3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.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5 fő</w:t>
            </w:r>
          </w:p>
        </w:tc>
      </w:tr>
      <w:tr>
        <w:trPr>
          <w:trHeight w:val="1028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ényszerkaszálás (Önkormányzat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1-09.0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takmeder tisztítás, aljnövényzet irtás, szemétszedé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1-11.3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város területén lévő patak medrei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OVA zrt külső Nárai u. kaszálás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1-10.0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olyamatosan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00 m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ertészet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ereblyézés, virágültetés, kapálás, nyesedékgyűjtés, gyomirtás Prenor,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1-09.3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fő</w:t>
            </w:r>
          </w:p>
        </w:tc>
      </w:tr>
      <w:tr>
        <w:trPr>
          <w:trHeight w:val="223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bantartási, felújítási munká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rkoló munkák (hideg- és melegburkolás), csempe felrakás, parkettázás, parketta csiszolás (Szentgyörgyi, EBI, GAMESZ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1-12.3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eleg burkolás3498m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hideg burkolás 520 m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34 fő</w:t>
            </w:r>
          </w:p>
          <w:p>
            <w:pPr>
              <w:pStyle w:val="Normal"/>
              <w:jc w:val="center"/>
              <w:rPr/>
            </w:pPr>
            <w:r>
              <w:rPr/>
              <w:t>ebből 20 fő szakmunkás</w:t>
            </w:r>
          </w:p>
        </w:tc>
      </w:tr>
      <w:tr>
        <w:trPr>
          <w:trHeight w:val="90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stés (Szentgyörgyi, EBI,  Nagy Lajos iskola, GAMESZ, Szociális Szolgáltató Kp., Kanizsai Gimnázium, Hajléktalanok Otthona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300 m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erítés festés (Sportszolgáltató Kht.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alkalom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zes munkák (WC csésze, tartály csere, duguláselhárítás)</w:t>
            </w:r>
          </w:p>
          <w:p>
            <w:pPr>
              <w:pStyle w:val="Normal"/>
              <w:rPr/>
            </w:pPr>
            <w:r>
              <w:rPr/>
              <w:t>Szentgyörgyi</w:t>
            </w:r>
          </w:p>
          <w:p>
            <w:pPr>
              <w:pStyle w:val="Normal"/>
              <w:rPr/>
            </w:pPr>
            <w:r>
              <w:rPr/>
              <w:t>Szociális Szolgáltat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db csésze</w:t>
            </w:r>
          </w:p>
          <w:p>
            <w:pPr>
              <w:pStyle w:val="Normal"/>
              <w:rPr/>
            </w:pPr>
            <w:r>
              <w:rPr/>
              <w:t>50 db duguláselhárítás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bantartás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elújítás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unkák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lakás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  <w:cantSplit w:val="true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kásfelújítások (SZOVA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6" w:hRule="exact"/>
          <w:cantSplit w:val="true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zonnali kisebb karbantartási munkák(zárjavítás, ablak-ajtó javítás passzítás, festésjavítás, csatornajavítás, aljzatjavítás, beépített bútorok cseréje, épületasztalos munkák</w:t>
            </w:r>
          </w:p>
          <w:p>
            <w:pPr>
              <w:pStyle w:val="Normal"/>
              <w:snapToGrid w:val="false"/>
              <w:rPr/>
            </w:pPr>
            <w:r>
              <w:rPr/>
              <w:t>SZOVA Zrt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  <w:cantSplit w:val="true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eniszsátor bontási munkák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lkalom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ortszolgáltató Kht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niszpálya </w:t>
            </w:r>
          </w:p>
          <w:p>
            <w:pPr>
              <w:pStyle w:val="Normal"/>
              <w:snapToGrid w:val="false"/>
              <w:rPr/>
            </w:pPr>
            <w:r>
              <w:rPr/>
              <w:t>karbantartási munkák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lkalom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  <w:cantSplit w:val="true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ociális gondozás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BI</w:t>
            </w:r>
          </w:p>
          <w:p>
            <w:pPr>
              <w:pStyle w:val="Normal"/>
              <w:snapToGrid w:val="false"/>
              <w:rPr/>
            </w:pPr>
            <w:r>
              <w:rPr/>
              <w:t>Szociális Forrásközpont</w:t>
            </w:r>
          </w:p>
          <w:p>
            <w:pPr>
              <w:pStyle w:val="Normal"/>
              <w:snapToGrid w:val="false"/>
              <w:rPr/>
            </w:pPr>
            <w:r>
              <w:rPr/>
              <w:t>Savaria Rehab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exact"/>
          <w:cantSplit w:val="true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 fő</w:t>
            </w:r>
          </w:p>
        </w:tc>
      </w:tr>
      <w:tr>
        <w:trPr>
          <w:trHeight w:val="23" w:hRule="exact"/>
          <w:cantSplit w:val="true"/>
        </w:trPr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gyéb várható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nkák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alkalom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ültéri padok készítése, helyszíni szerelése Szombathely </w:t>
            </w:r>
          </w:p>
          <w:p>
            <w:pPr>
              <w:pStyle w:val="Normal"/>
              <w:snapToGrid w:val="false"/>
              <w:rPr/>
            </w:pPr>
            <w:r>
              <w:rPr/>
              <w:t>területén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exact"/>
          <w:cantSplit w:val="true"/>
        </w:trPr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yéb karbantartók,</w:t>
            </w:r>
          </w:p>
          <w:p>
            <w:pPr>
              <w:pStyle w:val="Normal"/>
              <w:snapToGrid w:val="false"/>
              <w:rPr/>
            </w:pPr>
            <w:r>
              <w:rPr/>
              <w:t>takarítók, segédmunkások és munkavezetők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  <w:cantSplit w:val="true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5 fő</w:t>
            </w:r>
          </w:p>
        </w:tc>
      </w:tr>
      <w:tr>
        <w:trPr>
          <w:trHeight w:val="517" w:hRule="atLeast"/>
          <w:cantSplit w:val="true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7 fő</w:t>
            </w:r>
          </w:p>
        </w:tc>
      </w:tr>
      <w:tr>
        <w:trPr>
          <w:trHeight w:val="517" w:hRule="atLeast"/>
          <w:cantSplit w:val="true"/>
        </w:trPr>
        <w:tc>
          <w:tcPr>
            <w:tcW w:w="77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TERVEZHETŐ MUNKÁK IDŐBENI ÜTEMEZ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4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"/>
        <w:gridCol w:w="495"/>
        <w:gridCol w:w="480"/>
        <w:gridCol w:w="465"/>
        <w:gridCol w:w="615"/>
        <w:gridCol w:w="660"/>
        <w:gridCol w:w="660"/>
        <w:gridCol w:w="600"/>
        <w:gridCol w:w="645"/>
        <w:gridCol w:w="600"/>
        <w:gridCol w:w="600"/>
        <w:gridCol w:w="585"/>
        <w:gridCol w:w="1638"/>
      </w:tblGrid>
      <w:tr>
        <w:trPr>
          <w:tblHeader w:val="true"/>
          <w:trHeight w:val="518" w:hRule="exact"/>
          <w:cantSplit w:val="true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unkanem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temezés ( hó/ fő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tlaglét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ő)</w:t>
            </w:r>
          </w:p>
        </w:tc>
      </w:tr>
      <w:tr>
        <w:trPr>
          <w:tblHeader w:val="true"/>
          <w:trHeight w:val="898" w:hRule="exact"/>
          <w:cantSplit w:val="true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rkőrz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metsz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68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karít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5</w:t>
            </w:r>
          </w:p>
        </w:tc>
      </w:tr>
      <w:tr>
        <w:trPr>
          <w:trHeight w:val="68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űkaszál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5</w:t>
            </w:r>
          </w:p>
        </w:tc>
      </w:tr>
      <w:tr>
        <w:trPr>
          <w:trHeight w:val="68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ertésze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arbantartási tevékenység </w:t>
            </w:r>
          </w:p>
          <w:p>
            <w:pPr>
              <w:pStyle w:val="Normal"/>
              <w:rPr/>
            </w:pPr>
            <w:r>
              <w:rPr/>
              <w:t>(SZOVA Zrt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4</w:t>
            </w:r>
          </w:p>
        </w:tc>
      </w:tr>
      <w:tr>
        <w:trPr>
          <w:trHeight w:val="562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gyéb karbantartási, takarítási, segédmunk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23" w:hRule="exact"/>
          <w:cantSplit w:val="true"/>
        </w:trPr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ociális ápolási tevékenység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68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9. évi közfoglalkoztatás költség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92400</wp:posOffset>
                </wp:positionH>
                <wp:positionV relativeFrom="paragraph">
                  <wp:posOffset>15240</wp:posOffset>
                </wp:positionV>
                <wp:extent cx="5849620" cy="397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nkabér és járulékai 87 fő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zakmunkás 35 fő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.657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gédmunkás 52 fő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.302.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nkabér és járulékok összesen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.959.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bből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Állami normatív hozzájárulás 95%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.211.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Önkormányzati támogatás 5%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747.9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vábbi kiadások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glalkoztatás közvetlen anyagköltsége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667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erszám (87 fő * átlag 5000/fő)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nkaruha (87 fő * átlag12000/fő)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44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édőeszközök (87 fő * átlag2000/fő)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glalkoztatás egészségügyi szolgáltat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87 fő*8400 Ft/fő/év)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0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zközbeszerzések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nkavezetők, foglalkoztathatóságot vizsgáló munkatársak bér és járulék költsége (8 fő)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.930.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özvetett költségek (irányítás, rezsi)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461.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özfoglalkoztatás költsége összesen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6.402.4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13.1pt;mso-wrap-distance-left:7.05pt;mso-wrap-distance-right:7.05pt;mso-wrap-distance-top:0pt;mso-wrap-distance-bottom:0pt;margin-top:1.2pt;mso-position-vertical-relative:text;margin-left:212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nkabér és járulékai 87 fő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zakmunkás 35 fő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.657.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gédmunkás 52 fő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.302.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nkabér és járulékok összesen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.959.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bből: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llami normatív hozzájárulás 95%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.211.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Önkormányzati támogatás 5%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747.9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vábbi kiadások: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glalkoztatás közvetlen anyagköltsége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667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erszám (87 fő * átlag 5000/fő)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nkaruha (87 fő * átlag12000/fő)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44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édőeszközök (87 fő * átlag2000/fő)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glalkoztatás egészségügyi szolgáltat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7 fő*8400 Ft/fő/év)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0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zközbeszerzések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nkavezetők, foglalkoztathatóságot vizsgáló munkatársak bér és járulék költsége (8 fő)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.930.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özvetett költségek (irányítás, rezsi)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461.62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özfoglalkoztatás költsége összesen: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6.402.4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3:00Z</dcterms:created>
  <dc:creator>foglalkoztatas</dc:creator>
  <dc:description/>
  <cp:keywords/>
  <dc:language>en-US</dc:language>
  <cp:lastModifiedBy>Varga Ágnes</cp:lastModifiedBy>
  <cp:lastPrinted>2009-05-21T10:49:00Z</cp:lastPrinted>
  <dcterms:modified xsi:type="dcterms:W3CDTF">2009-06-12T07:03:00Z</dcterms:modified>
  <cp:revision>2</cp:revision>
  <dc:subject/>
  <dc:title>KÖZFOGLALKOZTATÁS</dc:title>
</cp:coreProperties>
</file>