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z előterjesztést megtárgyal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Szociális, Foglalkoztatási és Esélyegyenlőségi Bizottság</w:t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A határozati javaslatot törvényességi szempontból megvizsgált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rPr>
          <w:sz w:val="22"/>
          <w:szCs w:val="22"/>
        </w:rPr>
      </w:pPr>
      <w:r>
        <w:rPr>
          <w:sz w:val="22"/>
          <w:szCs w:val="22"/>
        </w:rPr>
        <w:t>/: Dr. Kaczmarski János :/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09. június 18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ombathely Megyei Jogú Város 2009. évi közfoglalkoztatási tervének módosításár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Szombathely Megyei Jogú Város Közgyűlése a 79/2009. (II. 26.) Kgy. sz. határozatával elfogadta Szombathely Megyei Jogú Város Önkormányzatának 2009. évi közfoglalkoztatási tervé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A szociális igazgatásról és szociális ellátásokról szóló 1993. évi III. törvény (a továbbiakban: Szt.) </w:t>
      </w:r>
      <w:r>
        <w:rPr>
          <w:rFonts w:cs="Arial"/>
        </w:rPr>
        <w:t>37/A. § (4) bekezdés a közfoglalkoztatási terv módosítható, ha érvényességének időtartama alatt a körülményekben lényeges változás következik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Állami Foglalkoztatási Szolgálat adatai szerint a</w:t>
      </w:r>
      <w:r>
        <w:rPr/>
        <w:t xml:space="preserve"> regisztrált álláskeresők száma Szombathelyen 2009. április 20-án 2.970 fő volt, amely a decemberi létszámhoz viszonyítva mintegy 45,5 %-os növekedést jelent. Ezzel egyidejűleg a rendelkezésre állási támogatásra jogosultak (korábban nem foglalkoztatottként rendszeres szociális segélyben részesülő munkaképes személyek), így közfoglalkoztatásra kötelezettek száma 53 %-kal növekedett a 2008. december 31-i állapothoz képest. A Nyugat-Dunántúli Regionális Munkaügyi Központ Szombathelyi Kirendeltség és Szolgáltató Központ (a továbbiakban: Kirendeltség) tájékoztatása szerint a következő hónapokban – a cégek csoportos létszám leépítési bejelentései alapján - a nyilvántartott munkanélküliek számában további folyamatos növekedés prognosztizálható. Az előzőeket figyelembe véve a Kirendeltség javasolja a város részére, hogy - ha lehetőség van rá - a közcélú foglalkoztatásba bevonni tervezett létszámot, a felkutatott munkalehetőségek függvényében emelj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Kirendeltség javaslatával összhangban a közgyűlési döntés alapján, a közfoglalkoztatást Szombathelyen szervező SAVARIA REHAB-TEAM Szociális Szolgáltató és Foglalkoztatási Kiemelkedően Közhasznú Nonprofit Kft. ügyvezető igazgatója jelezte, hogy a közfoglalkoztatás keretében 2009. évben várható munkák köre, a közfoglalkoztatásba bevont személyek létszáma bővül, így szükséges a közfoglalkoztatási terv módosítása az 1. számú mellékletben foglaltak szeri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közfoglalkoztatási terv módosításakor a Kirendeltség kéri meghatározni az összes tervezett közcélú létszámra vonatkozóan a közfoglalkoztatás finanszírozásához szükséges önkormányzati forrást, illetve központi költségvetési támogatást, így javasolt a közfoglalkoztatási terv mellékleteinek kiegészítése a 2. számú mellékletben foglaltakk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Szt. 37/A. § (1) bekezdésével összhangban a közfoglalkoztatási terv módosításának tervezete előzetes véleményezésre megküldésre került az állami foglalkoztatási szervnek és a helyi szociálpolitikai kerekasztalnak. Az állami foglalkoztatási szerv - 2009. június 4-én kelt véleménye alapján - a közfoglalkoztatási terv módosításával, illetve annak tartalmával egyetért. A helyi szociálpolitikai kerekasztal esetleges véleménye a közgyűlésen, szóban kerül ismerte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</w:t>
      </w:r>
      <w:r>
        <w:rPr/>
        <w:t xml:space="preserve">Szombathely Megyei Jogú Város Önkormányzatának 2009. évi </w:t>
      </w:r>
      <w:r>
        <w:rPr>
          <w:rFonts w:cs="Arial"/>
        </w:rPr>
        <w:t>közfoglalkoztatási tervének módosítását elfogadni szíveskedjé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június 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VI. 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 Közgyűlés Szombathely Megyei Jogú Város Önkormányzatának 2009. évi közfoglalkoztatási tervét az 1 - 2. számú mellékletekben foglalt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068" w:firstLine="34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aczmarski János, jegyz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 /a végrehajtás előkészítéséért:</w:t>
      </w:r>
    </w:p>
    <w:p>
      <w:pPr>
        <w:pStyle w:val="Normal"/>
        <w:ind w:left="147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  vezetője/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2009. július 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3:00Z</dcterms:created>
  <dc:creator>Varga Ildikó</dc:creator>
  <dc:description/>
  <cp:keywords/>
  <dc:language>en-US</dc:language>
  <cp:lastModifiedBy>Varga Ágnes</cp:lastModifiedBy>
  <cp:lastPrinted>2009-05-27T08:42:00Z</cp:lastPrinted>
  <dcterms:modified xsi:type="dcterms:W3CDTF">2009-06-12T07:03:00Z</dcterms:modified>
  <cp:revision>2</cp:revision>
  <dc:subject/>
  <dc:title>Az előterjesztést megtárgyalta:</dc:title>
</cp:coreProperties>
</file>