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8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özgyűlés egyetért azzal, hogy a kiírást követően az Önkormányzat 2010. évben is csatlakozzon a hátrányos helyzetű felsőoktatási hallgatók, illetőleg felsőoktatási tanulmányokat kezdeni kívánó fiatalok támogatására létrehozott „Bursa Hungarica” Felsőoktatási Önkormányzati Ösztöndíjpályázatáho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benyújtási jövedelemhatárt az 1-2 fős háztartás esetén az öregségi nyugdíjminimum 180%-ában, 3 fős háztartás esetén 150%-ában, 4 fős háztartás esetén 135%-ában, 5 vagy több fős háztartás esetén 125%-ában határozza me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lkéri a polgármester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csatlakozásról szóló nyilatkozat aláírására és annak az OM Alapkezelő Felsőoktatási Pályázatok Osztályához történő megküldésér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2010. évi pályázat kiírásá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Közgyűlés felhatalmazza a Szociális, Foglalkoztatási és Esélyegyenlőségi Bizottságot a pályázat kiírásával kapcsolatos feladatok lebonyolítására és a beérkezett pályázatok elbírálásá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elkéri a polgármestert és a jegyzőt, hogy a pályázaton való részvételhez szükséges pályázati önrészt – melynek összege 3000,- Ft/hó/fő – az önkormányzat 2010. évi költségvetésében biztosítsá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056" w:firstLine="24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Kaczmarski János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Gábor, a Szociális, Foglalkoztatási és Esélyegyenlőségi Bizottság elnöke</w:t>
      </w:r>
    </w:p>
    <w:p>
      <w:pPr>
        <w:pStyle w:val="Normal"/>
        <w:ind w:left="1080" w:hanging="1440"/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 xml:space="preserve">/a végrehajtás előkészítéséért: </w:t>
      </w:r>
    </w:p>
    <w:p>
      <w:pPr>
        <w:pStyle w:val="Normal"/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téger Gábor, a Közgazdasági Osztály vezetője,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 xml:space="preserve">   az Oktatási Minisztérium kiírása szerint /a 3. a – b.) pontok                                  tekintetében/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0. február 28. /az 5. pont tekintetében/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2:00Z</dcterms:created>
  <dc:creator>sumeghy.veronika</dc:creator>
  <dc:description/>
  <dc:language>en-US</dc:language>
  <cp:lastModifiedBy>sumeghy.veronika</cp:lastModifiedBy>
  <dcterms:modified xsi:type="dcterms:W3CDTF">2009-07-06T12:12:00Z</dcterms:modified>
  <cp:revision>1</cp:revision>
  <dc:subject/>
  <dc:title>388/2009</dc:title>
</cp:coreProperties>
</file>