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7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Szombathely Megyei Jogú Város Önkormányzata fenntartásában működő gyermekjóléti, gyermekvédelmi intézmények 2008. évi feladatellátásáról szóló tájékoztatót megtárgyalta és a melléklet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</w:t>
        <w:br/>
        <w:t>vezetője/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</w:rPr>
        <w:tab/>
        <w:t>2009. 06. 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2:00Z</dcterms:created>
  <dc:creator>sumeghy.veronika</dc:creator>
  <dc:description/>
  <dc:language>en-US</dc:language>
  <cp:lastModifiedBy>sumeghy.veronika</cp:lastModifiedBy>
  <dcterms:modified xsi:type="dcterms:W3CDTF">2009-07-06T12:12:00Z</dcterms:modified>
  <cp:revision>1</cp:revision>
  <dc:subject/>
  <dc:title>387/2009</dc:title>
</cp:coreProperties>
</file>