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6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 Szombathely Megyei Jogú Város Közgyűlése elhatározza, hogy pályázatot nyújt be az Európai Területi Együttműködés program keretében osztrák-magyar határon átnyúló, ökoturisztikai kerékpárút, és a kapcsolódó turisztikai szolgáltatások fejlesztésére és bemutatására, az első fordulóra, és vállalja a vezető partner szerep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 Felhatalmazza a polgármestert a pályázat benyújtására.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3.</w:t>
      </w:r>
      <w:r>
        <w:rPr/>
        <w:t xml:space="preserve"> Felkéri egyúttal a polgármestert, hogy kezdeményezzen tárgyalásokat a Megyei Közgyűléssel, az érintett települések önkormányzataival abban a vonatkozásban, hogy a szükséges önrész biztosításához – erejükhöz mérten – járuljanak hozzá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4. Felkéri a polgármestert, hogy amennyiben az első fordulóra beadott pályázat támogatást nyer, a pályázat részletes feltételeiről és a szükséges költségvetési fedezetről a közgyűlést a végleges döntés meghozatala érdekében tájékoztassa. </w:t>
      </w:r>
    </w:p>
    <w:p>
      <w:pPr>
        <w:pStyle w:val="Normal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 xml:space="preserve">: </w:t>
        <w:tab/>
      </w:r>
      <w:r>
        <w:rPr>
          <w:rFonts w:cs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ó Gábor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Kaczmarski János 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 felelős: </w:t>
      </w:r>
    </w:p>
    <w:p>
      <w:pPr>
        <w:pStyle w:val="Normal"/>
        <w:ind w:left="1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Ávár János a Tisztségviselői Osztály vezetője,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  <w:szCs w:val="20"/>
        </w:rPr>
        <w:t>Stéger Gábor a Közgazdasági Osztály vezetőj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 xml:space="preserve">: </w:t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1:00Z</dcterms:created>
  <dc:creator>sumeghy.veronika</dc:creator>
  <dc:description/>
  <dc:language>en-US</dc:language>
  <cp:lastModifiedBy>sumeghy.veronika</cp:lastModifiedBy>
  <dcterms:modified xsi:type="dcterms:W3CDTF">2009-07-06T12:12:00Z</dcterms:modified>
  <cp:revision>1</cp:revision>
  <dc:subject/>
  <dc:title>386/2009</dc:title>
</cp:coreProperties>
</file>