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5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elhatározza, hogy pályázatot nyújt be a Nyugat-dunántúli Operatív Program keretében a „Kerékpárforgalmi hálózat fejlesztése” c. pályázati felhívásra Szombathely komplex kerékpárút rendszerének kiépítése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egyetért a Pénzügyi és Gazdasági Bizottság 217/2009.(VI.17.) Pgb. sz. határozatában foglalt 3 millió forintos, az általános tartalék terhére történő átcsoportosítással azzal, hogy azt nem tanulmányokra, hanem tervezésre kell felhaszná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ejlesztés összes költsége 105.000.000,- Ft, amelyből a támogatásból igényelt összeg 89.250.000,-Ft. A saját forrás 15.750.000,-Ft, a Közgyűlés felkéri a Polgármestert és a Jegyzőt, hogy nyertes pályázat esetén az önrész biztosításáról a 2010. évi költségvetés összeállításakor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Szabó Gábor alpolgármester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1. pont: 2009. július 20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következő költségvetési rendelet módosítása</w:t>
      </w:r>
    </w:p>
    <w:p>
      <w:pPr>
        <w:pStyle w:val="Normal"/>
        <w:jc w:val="both"/>
        <w:rPr/>
      </w:pPr>
      <w:r>
        <w:rPr>
          <w:rFonts w:cs="Arial"/>
        </w:rPr>
        <w:tab/>
        <w:tab/>
        <w:t>3. pont: 2010. évi költségvetés összeáll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1:00Z</dcterms:created>
  <dc:creator>sumeghy.veronika</dc:creator>
  <dc:description/>
  <dc:language>en-US</dc:language>
  <cp:lastModifiedBy>sumeghy.veronika</cp:lastModifiedBy>
  <dcterms:modified xsi:type="dcterms:W3CDTF">2009-07-06T12:11:00Z</dcterms:modified>
  <cp:revision>2</cp:revision>
  <dc:subject/>
  <dc:title>385/2009</dc:title>
</cp:coreProperties>
</file>