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sz w:val="16"/>
        </w:rPr>
        <w:tab/>
      </w:r>
      <w:r>
        <w:rPr>
          <w:rFonts w:cs="Arial"/>
          <w:sz w:val="18"/>
        </w:rPr>
        <w:t>Az előterjesztést megtárgyal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sz w:val="18"/>
        </w:rPr>
      </w:pPr>
      <w:r>
        <w:rPr>
          <w:rFonts w:cs="Arial"/>
          <w:sz w:val="18"/>
        </w:rPr>
        <w:t>Városfejlesztési-, Üzemeltetési- és Környezetvédelmi Bizottsá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sz w:val="18"/>
        </w:rPr>
      </w:pPr>
      <w:r>
        <w:rPr>
          <w:rFonts w:cs="Arial"/>
          <w:sz w:val="18"/>
        </w:rPr>
        <w:t>Pénzügyi és Gazdasági Bizottsá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0" w:leader="none"/>
          <w:tab w:val="left" w:pos="6300" w:leader="none"/>
        </w:tabs>
        <w:rPr>
          <w:rFonts w:cs="Arial"/>
          <w:bCs/>
          <w:smallCaps/>
          <w:sz w:val="16"/>
        </w:rPr>
      </w:pPr>
      <w:r>
        <w:rPr>
          <w:rFonts w:cs="Arial"/>
          <w:sz w:val="18"/>
        </w:rPr>
        <w:t>Költségvetési Szakmai Bizottság</w:t>
      </w:r>
    </w:p>
    <w:p>
      <w:pPr>
        <w:pStyle w:val="Normal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</w:rPr>
        <w:tab/>
        <w:tab/>
        <w:tab/>
      </w:r>
      <w:r>
        <w:rPr>
          <w:rFonts w:cs="Arial"/>
          <w:sz w:val="20"/>
        </w:rPr>
        <w:t>A határozati javaslatot törvényesség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/: Dr. Kaczmarski János :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center"/>
        <w:rPr>
          <w:rFonts w:cs="Arial"/>
          <w:bCs/>
          <w:spacing w:val="30"/>
          <w:u w:val="single"/>
        </w:rPr>
      </w:pPr>
      <w:r>
        <w:rPr>
          <w:rFonts w:cs="Arial"/>
          <w:bCs/>
          <w:spacing w:val="30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Cs/>
          <w:spacing w:val="30"/>
          <w:u w:val="single"/>
        </w:rPr>
      </w:pPr>
      <w:r>
        <w:rPr>
          <w:rFonts w:cs="Arial"/>
          <w:bCs/>
          <w:spacing w:val="30"/>
          <w:u w:val="single"/>
        </w:rPr>
      </w:r>
    </w:p>
    <w:p>
      <w:pPr>
        <w:pStyle w:val="Heading2"/>
        <w:rPr>
          <w:spacing w:val="20"/>
        </w:rPr>
      </w:pPr>
      <w:r>
        <w:rPr/>
        <w:t>ELŐTERJESZTÉS</w:t>
      </w:r>
    </w:p>
    <w:p>
      <w:pPr>
        <w:pStyle w:val="Normal"/>
        <w:spacing w:before="0" w:after="240"/>
        <w:jc w:val="center"/>
        <w:rPr/>
      </w:pPr>
      <w:r>
        <w:rPr>
          <w:b/>
        </w:rPr>
        <w:t>Szombathely Megyei Jogú Város Közgyűlésének 2009. június 18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avaslat a „Szombathely komplex kerékpárút rendszere” projekt megvalósítása érdekében pályázat benyújtásár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ind w:firstLine="708"/>
        <w:rPr/>
      </w:pPr>
      <w:r>
        <w:rPr>
          <w:rFonts w:cs="Arial"/>
        </w:rPr>
        <w:t>Az Új Magyarország Fejlesztési terv céljaihoz kapcsolódó tematikus prioritás a közlekedésfejlesztés, melynek céljai között szerepel a környezetkímélő közlekedés fejlesztése. Ennek megfelelően kiírásra került a Nyugat-dunántúli Operatív Program keretében a „Kerékpárforgalmi hálózat fejlesztése” c. pályázati felhívás. A projektek az Európai Unió támogatásával, az Európai Regionális Fejlesztési Alap társfinanszírozásával valósulnak meg.</w:t>
      </w:r>
    </w:p>
    <w:p>
      <w:pPr>
        <w:pStyle w:val="TextBody"/>
        <w:spacing w:before="120" w:after="120"/>
        <w:ind w:firstLine="708"/>
        <w:rPr>
          <w:rFonts w:cs="Arial"/>
        </w:rPr>
      </w:pPr>
      <w:r>
        <w:rPr>
          <w:rFonts w:cs="Arial"/>
        </w:rPr>
        <w:t>Önkormányzatunk a támogatás igénybe vételére jogosult pályázatot benyújtani. A pályázat a projekt költségeihez 85%-os támogatást nyújt, 15% önerő biztosítása mellett. A támogatás összege maximum 200 millió Ft. A benyújtási határidő 2009. július 20. A Nyugat-dunántúli Régióban e pályázati célkitűzésre rendelkezésre álló keretösszeg 700 millió Forint, a pályázat egy fordulós eljárásrendben bonyolódik, 2009. őszén várható az eredményhirdetés, így Szombathely Megyei Jogú Város Önkormányzata költségvetését – sikeres pályázat esetén is – a 15 %-os önrész csak a 2010-es évben terhelné.</w:t>
      </w:r>
    </w:p>
    <w:p>
      <w:pPr>
        <w:pStyle w:val="TextBody"/>
        <w:spacing w:before="120" w:after="120"/>
        <w:ind w:firstLine="708"/>
        <w:rPr/>
      </w:pPr>
      <w:r>
        <w:rPr>
          <w:rFonts w:cs="Arial"/>
        </w:rPr>
        <w:t>A pályázat sikeres benyújtásának feltétele azonban, hogy az előkészítési munkák lefolytatásához szükséges pénzügyi fedezet a 2009. évi költségvetési rendeletben is biztosítva legyen. Ezek a költségek a pályázatban utólag elszámolhatóak és 85 % támogatásban részesülnek. A pályázat keretében be kell nyújtani előzetes tanulmányokat, szükséges engedélyezési dokumentumokat, kiviteli, műszaki terveket. Az előkészítés során biztosítani kell a tulajdonviszonyok rendezettségét (az ún. MÁV ingatlanok közül: 3643/1 hrsz-ú ingatlan, a tervezett kerékpárút nyomvonalát 151,29 nm-en érinti) – a pályázat keretében a területszerzés költsége szintén elszámolható költség.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Összességében az előkészítés 6.000.000 Ft költségvetési forrást igényel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120"/>
        <w:rPr/>
      </w:pPr>
      <w:r>
        <w:rPr/>
        <w:t>Jelen projekt keretén belül az Önkormányzatunk az alábbi projektelemeket kívánja megvalósítani: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 Szombathely, I/C jelű kerékpár- és gyalogút – Perint patak keleti oldala, Bartók B. krt. – Magyar L. u. között (közvilágítással és csapadékvíz-elvezetéssel, jogerős építési engedély 2009. december 27-ig érvényes),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Magyar </w:t>
      </w:r>
      <w:r>
        <w:rPr>
          <w:rFonts w:cs="Arial"/>
        </w:rPr>
        <w:t>László utcában gyalog és kerékpárút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projekt becsült költsége:</w:t>
        <w:tab/>
        <w:t>105.000.000 F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Szükséges önrész:</w:t>
        <w:tab/>
        <w:t xml:space="preserve"> </w:t>
        <w:tab/>
        <w:t xml:space="preserve">  15.750.000 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ervezett kerékpárút építéseket indokolja, hogy nagy forgalmú, balesetveszélyes, leterhelt közúti szakaszon (Rohonci u. – Megyei Rendőrkapitányság épülete között) tenné biztonságossá a közúti közleked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érem a Tisztelt Közgyűlést, hogy az előkészítés költségeit a 2009. évi és a szükséges pályázati önrészt a 2010. évi költségvetési rendeletében biztosítsa és ezzel együtt a pályázat benyújtását támogas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előterjesztésben foglaltakat megtárgyalni és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/: dr. Ipkovich György :/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HATÁROZATI JAVASLAT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……</w:t>
      </w:r>
      <w:r>
        <w:rPr>
          <w:rFonts w:cs="Arial"/>
          <w:b/>
          <w:bCs/>
          <w:u w:val="single"/>
        </w:rPr>
        <w:t>../2009. (VI. 18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75"/>
        <w:jc w:val="both"/>
        <w:rPr>
          <w:rFonts w:cs="Arial"/>
        </w:rPr>
      </w:pPr>
      <w:r>
        <w:rPr>
          <w:rFonts w:cs="Arial"/>
        </w:rPr>
        <w:t>Szombathely Megyei Jogú Város Közgyűlése elhatározza, hogy pályázatot nyújt be a Nyugat-dunántúli Operatív Program keretében a „Kerékpárforgalmi hálózat fejlesztése” c. pályázati felhívásra Szombathely komplex kerékpárút rendszerének kiépítése érdek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75"/>
        <w:jc w:val="both"/>
        <w:rPr>
          <w:rFonts w:cs="Arial"/>
        </w:rPr>
      </w:pPr>
      <w:r>
        <w:rPr>
          <w:rFonts w:cs="Arial"/>
        </w:rPr>
        <w:t>A Közgyűlés felkéri a Polgármestert és a Jegyzőt az előkészítés költségeit (6.000.000 Ft) a 2009. évi költségvetés következő módosítása során biztosít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75"/>
        <w:jc w:val="both"/>
        <w:rPr>
          <w:rFonts w:cs="Arial"/>
        </w:rPr>
      </w:pPr>
      <w:r>
        <w:rPr>
          <w:rFonts w:cs="Arial"/>
        </w:rPr>
        <w:t>A fejlesztés összes költsége 105.000.000,- Ft, amelyből a támogatásból igényelt összeg 89.250.000,-Ft. A saját forrás 15.750.000,-Ft, a Közgyűlés felkéri a Polgármestert és a Jegyzőt, hogy nyertes pályázat esetén az önrész biztosításáról a 2010. évi költségvetés összeállításakor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75"/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Szabó Gábor alpolgármester,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TextBody"/>
        <w:ind w:left="1440" w:hanging="0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Ávár János, a Tisztségviselői Osztály vezetője</w:t>
      </w:r>
    </w:p>
    <w:p>
      <w:pPr>
        <w:pStyle w:val="Normal"/>
        <w:ind w:left="1800" w:hanging="0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ab/>
        <w:t>1. pont: 2009. július 20. (a pályázat benyú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pont: következő költségvetési rendelet módosí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 pont: 2010. évi költségvetés összeállí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  <w:t>P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580"/>
        </w:tabs>
        <w:ind w:left="55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cs="Arial"/>
      <w:b/>
      <w:spacing w:val="3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6:00Z</dcterms:created>
  <dc:creator>Borsodi István</dc:creator>
  <dc:description/>
  <dc:language>en-US</dc:language>
  <cp:lastModifiedBy>markus.katalin</cp:lastModifiedBy>
  <cp:lastPrinted>2009-06-09T10:34:00Z</cp:lastPrinted>
  <dcterms:modified xsi:type="dcterms:W3CDTF">2009-06-09T11:59:00Z</dcterms:modified>
  <cp:revision>16</cp:revision>
  <dc:subject>kgy előterj bőv- felúj 12 miós maradék lemondásáról</dc:subject>
  <dc:title>Művészeti Szki</dc:title>
</cp:coreProperties>
</file>