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4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 xml:space="preserve">A Közgyűlés megtárgyalta Szombathely kereskedelmének fellendítését célzó „Szombathelyi Szombat” program meghosszabbításáról szóló előterjesztést, és azt elfogadja. </w:t>
      </w:r>
    </w:p>
    <w:p>
      <w:pPr>
        <w:pStyle w:val="Normal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2. Felhatalmazza a polgármestert, hogy kezdeményezze a kereskedelmi, vendéglátói érdekvédelmi szervezetekkel megkötött együttműködési keret megállapodás aktualizálását, valamint annak 2009. október 31-ig történő meghosszabbítását, majd ezt követően azt az önkormányzat nevében aláírja.</w:t>
      </w:r>
    </w:p>
    <w:p>
      <w:pPr>
        <w:pStyle w:val="Normal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 xml:space="preserve">Felkéri a  </w:t>
      </w:r>
      <w:r>
        <w:rPr>
          <w:rFonts w:cs="Arial"/>
        </w:rPr>
        <w:t xml:space="preserve">Vas Megyei Kereskedelmi és Iparkamarát és a KISOSZ Vas megyei szervezetét az üzletek üzemeltetőivel kötött megállapodások „Nyilatkozat” formájában történő aktualizálására. </w:t>
      </w:r>
    </w:p>
    <w:p>
      <w:pPr>
        <w:pStyle w:val="Normal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Felkéri a polgármestert, hogy a meghosszabbított próbaidő tapasztalatait az érdekvédelmi szervezetek bevonásával összegezze, és az erről szóló előterjesztést a 2009. októberi közgyűlés elé terjessze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Cs w:val="20"/>
          <w:u w:val="single"/>
        </w:rPr>
        <w:t>Felelős</w:t>
      </w:r>
      <w:r>
        <w:rPr>
          <w:rFonts w:cs="Arial"/>
          <w:b/>
          <w:bCs/>
          <w:szCs w:val="20"/>
        </w:rPr>
        <w:t>:</w:t>
      </w:r>
      <w:r>
        <w:rPr>
          <w:rFonts w:cs="Arial"/>
          <w:szCs w:val="20"/>
        </w:rPr>
        <w:t xml:space="preserve"> </w:t>
        <w:tab/>
        <w:t>Dr. Ipkovich György polgármester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</w:t>
      </w:r>
      <w:r>
        <w:rPr>
          <w:rFonts w:cs="Arial" w:ascii="Arial" w:hAnsi="Arial"/>
          <w:lang w:val="hu-HU"/>
        </w:rPr>
        <w:tab/>
        <w:t>Németh Kálmán alpolgármester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</w:t>
      </w:r>
      <w:r>
        <w:rPr>
          <w:rFonts w:cs="Arial" w:ascii="Arial" w:hAnsi="Arial"/>
          <w:lang w:val="hu-HU"/>
        </w:rPr>
        <w:tab/>
        <w:t xml:space="preserve">(A végrehajtás előkészítéséért: Ávár János a Tisztségviselői </w:t>
      </w:r>
    </w:p>
    <w:p>
      <w:pPr>
        <w:pStyle w:val="Normal"/>
        <w:ind w:left="1080" w:hanging="108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szCs w:val="20"/>
        </w:rPr>
        <w:tab/>
        <w:t>osztály vezetője, Dr. Szele Györgyi, az Igazgatási osztály vezetője és Grünwald Stefánia, az AGORA Szombathelyi Kulturális és Turisztikai Központ vezetője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>sumeghy.veronika</dc:creator>
  <dc:description/>
  <dc:language>en-US</dc:language>
  <cp:lastModifiedBy>sumeghy.veronika</cp:lastModifiedBy>
  <dcterms:modified xsi:type="dcterms:W3CDTF">2009-07-06T12:11:00Z</dcterms:modified>
  <cp:revision>1</cp:revision>
  <dc:subject/>
  <dc:title>384/2009</dc:title>
</cp:coreProperties>
</file>