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zombathely Megyei Jogú Város Önkormányzata Közgyűlésé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7/2009. (VI. 25.) rendelet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elyi építészeti értékek védelméről szóló 29/1993. (XII. 16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 Önkormányzata a helyi önkormányzatokról rendelkező 1990. évi LXV. törvény 8. §. (1) bekezdése, valamint a 16.§. (1) bekezdése alapján az alábbi rendeletet alkotta: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Rendelet 11. § (1) bekezdése az alábbiak szerint módosul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„</w:t>
      </w:r>
      <w:r>
        <w:rPr>
          <w:rFonts w:cs="Arial" w:ascii="Arial" w:hAnsi="Arial"/>
          <w:sz w:val="22"/>
          <w:szCs w:val="20"/>
        </w:rPr>
        <w:t>(1)  A védett érték (terület, épület, építmény, építmény-tartozék) megóvása, állagának megőrzése érdekében a tulajdonos kérelmére pályázat útján vissza nem térítendő önkormányzati támogatás adható”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. §</w:t>
      </w:r>
    </w:p>
    <w:p>
      <w:pPr>
        <w:pStyle w:val="Felsor"/>
        <w:autoSpaceDE w:val="false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Rendelet 11. § (2) bekezdése az alábbiak szerint egészül ki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ind w:left="539" w:hanging="539"/>
        <w:rPr/>
      </w:pPr>
      <w:r>
        <w:rPr/>
        <w:t>„</w:t>
      </w:r>
      <w:r>
        <w:rPr/>
        <w:t xml:space="preserve">(2) </w:t>
      </w:r>
      <w:r>
        <w:rPr>
          <w:i/>
          <w:iCs/>
        </w:rPr>
        <w:t xml:space="preserve">Az önkormányzati támogatás a védett érték megóvása, állagának megőrzése érdekében elvégzett átlagos megjelenésű épülethez képest helyi védelmi többlet-munkák költségvetéssel igazolt összegének legfeljebb 50 %-áig terjedhet. </w:t>
      </w:r>
      <w:r>
        <w:rPr>
          <w:b/>
          <w:bCs/>
          <w:i/>
          <w:iCs/>
        </w:rPr>
        <w:t xml:space="preserve">A megpályázható összeg felső határa 1-2 lakásos lakóépület esetén 500.000 Ft, társasházi épületeknél minden további lakás-, illetve rendeltetési egység plusz 200.000 Ft pályázati támogatásban részesülhet. </w:t>
      </w:r>
    </w:p>
    <w:p>
      <w:pPr>
        <w:pStyle w:val="Szvegtrzsbehzssal2"/>
        <w:ind w:left="540"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elsor"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autoSpaceDE w:val="false"/>
        <w:rPr>
          <w:bCs/>
          <w:szCs w:val="20"/>
        </w:rPr>
      </w:pPr>
      <w:r>
        <w:rPr>
          <w:bCs/>
          <w:szCs w:val="20"/>
        </w:rPr>
        <w:t>Záró rendelkezé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3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A jelen rendelet a kihirdetés napján lép hatályba. Rendelkezéseit a hatályba lépést követően induló eljárásoknál kell alkalmazni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ab/>
        <w:tab/>
        <w:t xml:space="preserve">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r. Ipkovich György</w:t>
        <w:tab/>
        <w:tab/>
        <w:t xml:space="preserve"> </w:t>
        <w:tab/>
        <w:tab/>
        <w:t xml:space="preserve">             Dr. Kaczmarski János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lgármester</w:t>
        <w:tab/>
        <w:tab/>
        <w:tab/>
        <w:tab/>
        <w:t xml:space="preserve">                         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">
    <w:name w:val="Felsor"/>
    <w:basedOn w:val="Normal"/>
    <w:qFormat/>
    <w:pPr>
      <w:spacing w:before="0" w:after="120"/>
      <w:jc w:val="both"/>
    </w:pPr>
    <w:rPr/>
  </w:style>
  <w:style w:type="paragraph" w:styleId="Szvegtrzsbehzssal2">
    <w:name w:val="Szövegtörzs behúzással 2"/>
    <w:basedOn w:val="Normal"/>
    <w:qFormat/>
    <w:pPr>
      <w:autoSpaceDE w:val="false"/>
      <w:ind w:left="567" w:hanging="567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15:00Z</dcterms:created>
  <dc:creator>Merklin Erzsébet</dc:creator>
  <dc:description/>
  <dc:language>en-US</dc:language>
  <cp:lastModifiedBy>sumeghy.veronika</cp:lastModifiedBy>
  <cp:lastPrinted>2009-07-06T10:00:00Z</cp:lastPrinted>
  <dcterms:modified xsi:type="dcterms:W3CDTF">2009-07-06T13:15:00Z</dcterms:modified>
  <cp:revision>2</cp:revision>
  <dc:subject/>
  <dc:title>TERVEZET</dc:title>
</cp:coreProperties>
</file>