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1692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u w:val="single"/>
        </w:rPr>
        <w:t>Az előterjesztést megtárgyalta:</w:t>
      </w:r>
    </w:p>
    <w:p>
      <w:pPr>
        <w:pStyle w:val="Normal"/>
        <w:ind w:left="6120" w:hanging="18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árosfejlesztési-, Üzemeltetési és Környezetvédelmi Bizottság</w:t>
      </w:r>
    </w:p>
    <w:p>
      <w:pPr>
        <w:pStyle w:val="Normal"/>
        <w:ind w:left="5400" w:hanging="204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ogi Bizottság</w:t>
      </w:r>
    </w:p>
    <w:p>
      <w:pPr>
        <w:pStyle w:val="Felsor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9. június 18-i ülésére 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/>
      </w:pPr>
      <w:r>
        <w:rPr>
          <w:rFonts w:cs="Arial" w:ascii="Arial" w:hAnsi="Arial"/>
          <w:b/>
          <w:bCs/>
        </w:rPr>
        <w:t>Javaslat a helyi építészeti értékek védelméről szóló 29/1993. (XII. 16.) önkormányzati rendelet módosítására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zombathely Megyei Jogú Város helyi építészeti értékek védelméről szóló módosított 29/1993. (XII. 16.) rendeletének (továbbiakban: Rendelet) 11. §-a tartalmazza a helyi védettség alá tartozó épületek, építmények vissza nem térítendő önkormányzati támogatásával kapcsolatos előírások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Rendelet értelmében a </w:t>
      </w:r>
      <w:r>
        <w:rPr>
          <w:rFonts w:cs="Arial" w:ascii="Arial" w:hAnsi="Arial"/>
          <w:color w:val="000000"/>
          <w:sz w:val="22"/>
        </w:rPr>
        <w:t xml:space="preserve">Városfejlesztési-, Üzemeltetési és Környezetvédelmi Bizottság minden évben </w:t>
      </w:r>
      <w:r>
        <w:rPr>
          <w:rFonts w:cs="Arial" w:ascii="Arial" w:hAnsi="Arial"/>
          <w:sz w:val="22"/>
        </w:rPr>
        <w:t>pályázatot ír ki a védett épületek felújításának támogatásá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 Rendelet 11. § (1) bekezdése alapján csak a „</w:t>
      </w:r>
      <w:r>
        <w:rPr>
          <w:rFonts w:cs="Arial" w:ascii="Arial" w:hAnsi="Arial"/>
          <w:i/>
          <w:iCs/>
          <w:sz w:val="22"/>
        </w:rPr>
        <w:t>természetes személy(ek)</w:t>
      </w:r>
      <w:r>
        <w:rPr>
          <w:rFonts w:cs="Arial" w:ascii="Arial" w:hAnsi="Arial"/>
          <w:sz w:val="22"/>
        </w:rPr>
        <w:t xml:space="preserve">” tulajdonában álló védett értékek esetében adható önkormányzati támogatás. </w:t>
      </w:r>
    </w:p>
    <w:p>
      <w:pPr>
        <w:pStyle w:val="Felsor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elsor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támogatás célja a városképi értékek védelme. Az önkormányzat a védett épületek felújítását az ingatlan tulajdoni viszonyaitól függetlenül ösztönözni kíván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tiek értelmében javasoljuk a Rendelet 11. § (1) bekezdésének kiegészítését, hogy a támogatottak köre minden ingatlan tulajdonosra terjedjen 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Az elmúlt években a vissza nem térítendő önkormányzati támogatásra elkülönített keretnek csak hányada került kifizetésre. Évente egy-két pályázat érkezett a Bizottsághoz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Ugyancsak a nagyobb ösztönzés és a meglévő pénzügyi lehetőségek jobb kihasználása érdekében javasoljuk, hogy a megpályázható összeg felső határának (1-2 lakásos lakóépület esetén 500.000 Ft) változatlanul hagyása mellett, társasházi épületeknél minden további lakás-, illetve rendeltetési egység plusz 200.000 Ft pályázati támogatásban részesülhess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juk a Rendelet 11. §-át a fenti tartalmú bekezdéssel kiegészí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. Közgyűlést, hogy az előterjesztést megtárgyalni és a helyi építészeti értékek védelméről szóló rendelet módosítását elfogadni szíveskedjék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elsor"/>
        <w:spacing w:before="0" w:after="0"/>
        <w:rPr/>
      </w:pPr>
      <w:r>
        <w:rPr>
          <w:rFonts w:cs="Arial" w:ascii="Arial" w:hAnsi="Arial"/>
          <w:bCs/>
        </w:rPr>
        <w:t>Szombathely, 2009. június  „          „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ab/>
        <w:tab/>
        <w:tab/>
        <w:t xml:space="preserve">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 :/</w:t>
        <w:tab/>
        <w:tab/>
        <w:tab/>
        <w:t>/: Dr. Kaczmarski János :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polgármester</w:t>
        <w:tab/>
        <w:tab/>
        <w:tab/>
        <w:tab/>
        <w:t xml:space="preserve">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992" w:hanging="992"/>
      <w:jc w:val="both"/>
    </w:pPr>
    <w:rPr>
      <w:rFonts w:ascii="Arial" w:hAnsi="Arial" w:cs="Arial"/>
      <w:i/>
      <w:iCs/>
      <w:sz w:val="20"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9:00Z</dcterms:created>
  <dc:creator>user</dc:creator>
  <dc:description/>
  <dc:language>en-US</dc:language>
  <cp:lastModifiedBy>Merklin Erzsébet</cp:lastModifiedBy>
  <cp:lastPrinted>2009-06-09T08:47:00Z</cp:lastPrinted>
  <dcterms:modified xsi:type="dcterms:W3CDTF">2009-06-09T06:57:00Z</dcterms:modified>
  <cp:revision>6</cp:revision>
  <dc:subject/>
  <dc:title>    Az előterjesztést megtárgyalta:</dc:title>
</cp:coreProperties>
</file>