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2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Szombathely Megyei Jogú Város Bűnmegelőzési és Közbiztonsági Koncepciójának 2007-2008. évi Cselekvési Programja végrehajtásáról szóló beszámolót az előterjesztés szerinti tartalommal elfogadt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8" w:right="-285" w:hanging="2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Harangozó Bertalan Bűnmegelőzési és Közbiztonsági Bizottság elnöke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 xml:space="preserve">azonnal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4:00Z</dcterms:created>
  <dc:creator>sumeghy.veronika</dc:creator>
  <dc:description/>
  <dc:language>en-US</dc:language>
  <cp:lastModifiedBy>sumeghy.veronika</cp:lastModifiedBy>
  <dcterms:modified xsi:type="dcterms:W3CDTF">2009-07-06T12:04:00Z</dcterms:modified>
  <cp:revision>1</cp:revision>
  <dc:subject/>
  <dc:title>362/2009</dc:title>
</cp:coreProperties>
</file>