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7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eszámoló</w:t>
      </w:r>
    </w:p>
    <w:p>
      <w:pPr>
        <w:pStyle w:val="TextBodyIndent"/>
        <w:ind w:left="7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zombathely Megyei Jogú Város</w:t>
        <w:br/>
        <w:t>Bűnmegelőzési és Közbiztonsági Koncepciójának</w:t>
      </w:r>
    </w:p>
    <w:p>
      <w:pPr>
        <w:pStyle w:val="TextBodyIndent"/>
        <w:ind w:left="70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007-2008. évi Cselekvési Programja végrehajtásáró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zombathely Megyei Jogú Város Közgyűlése a 41/2006. (II.23.) számú határozattal elfogadta a város Bűnmegelőzési és Közbiztonsági koncepcióját, majd a 319/2007. (VI.14.) számú határozatával elfogadta a koncepció alapján elkészített </w:t>
      </w:r>
      <w:r>
        <w:rPr>
          <w:rFonts w:cs="Arial" w:ascii="Arial" w:hAnsi="Arial"/>
          <w:bCs/>
          <w:sz w:val="26"/>
        </w:rPr>
        <w:t xml:space="preserve">2007-2008. évekre 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szóló Cselekvési Programot. Az elfogadott Cselekvési Program az elmúlt 1,5 évre vonatkozó végrehajtásáról az alábbi tájékoztatást adju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sz w:val="26"/>
        </w:rPr>
        <w:t xml:space="preserve">Közbiztonsági és bűnmegelőzési szempontok érvényesíthetősége szempontjából helyi önkormányzati rendeletek véleményezésére a költségvetési rendelet kivételével a bizottság felkérést nem kapott. A költségvetési rendelet, illetve azok módosításait mindig megtárgyal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ial"/>
          <w:b w:val="false"/>
          <w:bCs w:val="false"/>
          <w:sz w:val="26"/>
        </w:rPr>
        <w:t xml:space="preserve">A Bűnmegelőzési, Közbiztonsági és Közrendvédelmi Bizottság </w:t>
      </w:r>
      <w:r>
        <w:rPr>
          <w:rFonts w:cs="Arial"/>
          <w:b w:val="false"/>
          <w:bCs w:val="false"/>
          <w:sz w:val="26"/>
          <w:szCs w:val="28"/>
        </w:rPr>
        <w:t>„Felkészülten – Biztonságban” elnevezéssel felkészítő előadásokkal egybekötött 2 fordulós vetélkedőt indított hagyományteremtő szándékkal középiskolások részére, amelyet idén már 3. alkalommal fog az együttműködő szervekkel és szervezetekkel megrendezni.</w:t>
      </w:r>
    </w:p>
    <w:p>
      <w:pPr>
        <w:pStyle w:val="Normal"/>
        <w:jc w:val="both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Bűnmegelőzési, Közbiztonsági és Közrendvédelmi Bizottság kezdeményezte a lakosság tájékoztatásának fokozását a helyi médiákban és más lehetséges módon (plakátok, szóróanyagok). A gyakorlatban 2007. évben előkészítette, majd 2008. évben a Polgármesteri Hivatal kommunikációs referense és a Savaria Fórum segítségével elindította az általában havonta megjelenő bűnmegelőzési és közbiztonsági tájékoztató cikkek sorozatát, amely a jövőben „Biztonságunk érdekében” rovat címmel jelenik meg és így egyértelmű arculatot kap. Az elmúlt időszak során 10 alkalommal jelent meg cikk a bizottság kezdeményezése kapcsá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bizottság a lakossági és tanulóifjúság tájékoztatását szolgáló kiadvány, szórólap elkészítéséhez 4 esetben biztosított támogatást, ezzel segítette a rendőrség, tűzoltóság megelőzési propaganda tevékenységét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sz w:val="26"/>
        </w:rPr>
        <w:t xml:space="preserve">A társadalmi bűnmegelőzés népszerűsítése érdekében az Önkormányzat a Szombathely Megyei Jogú Város Közbiztonságáért Közalapítvánnyal közösen továbbra is támogatja a rendvédelmi szervek, társadalmi szervezetek és civil szervetek által megszervezésre kerülő programoka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Az elmúlt időszakban a Gyöngyöshermán-Szentkirályi Polgárőrség által szervezett Megyei Polgárőr Nap és a Vas Megyei Vöröskereszt által szervezett ifjúsági Vöröskeresztes Kortársoktató Tábor, a Szombathelyi Polgári Védelmi Kirendeltség által évente megrendezésre kerülő Ifjúsági Polgári Védelmi verseny kapott támogatást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sz w:val="26"/>
        </w:rPr>
        <w:t xml:space="preserve">A Bűnmegelőzési, Közbiztonsági és Közrendvédelmi Bizottság figyelemmel kísérte a belvárosban kiépített térfigyelő rendszer működtetését, a tapasztalatokat összegezve javasolta a rendszer továbbfejlesztését, bővítését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közterület-felügyelet vezetője rendszeres időközönként tájékoztatta a bizottságot a közterületek biztonságával kapcsolatos észrevételeiről, a közterületeken a biztonság érdekében kezdeményezett intézkedéseiről. A Bűnmegelőzési, Közbiztonsági és Közrendvédelmi Bizottság folyamatosan figyelemmel kísérte a rendőrség, a közterület-felügyelet és a polgárőrség munkáját és az együttműködés gyakorlati megvalósulását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 szervezetek vezetői általában évente beszámolnak, de egyes napirendek kapcsán is gyakran adnak tájékoztatást a napirenddel kapcsolatban elvégzett feladatokró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8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graffitizés és a köztéri rongálás által okozott károk megelőzésére oktatási és információs anyag készítését irányozta elő a Cselekvési Program. </w:t>
      </w:r>
      <w:r>
        <w:rPr>
          <w:rFonts w:cs="Arial" w:ascii="Arial" w:hAnsi="Arial"/>
          <w:sz w:val="26"/>
          <w:szCs w:val="28"/>
        </w:rPr>
        <w:t>A vázolt téma vonatkozásában a lehetséges megoldások felkutatása és a feladat kidolgozásába bevonható partnerek, együttműködők feltérképezése történt meg (Szépítő Egyesület, VMRFK Bűnmegelőzési Osztály, Városi Diákönkormányzat, MMIK LOGO Ifjúsági Szolgálat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Az egész városra kiterjedő „Forgalmi rend felülvizsgálat” című munkaanyag nem készült el, ezért a bizottság nem tudta napirendre tűzni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A gyermek – és fiatalkori bűnözés megelőzése és csökkentése érdekében az önkormányzat továbbra is támogatta a rendőrség és az ÁNTSZ által már hosszabb ideje folyó „D.A.D.A.”,  „Kortárs”  és „Ellen-szer”  oktató programjait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8"/>
        </w:rPr>
      </w:pPr>
      <w:r>
        <w:rPr>
          <w:rFonts w:eastAsia="Arial" w:cs="Arial" w:ascii="Arial" w:hAnsi="Arial"/>
          <w:b/>
          <w:bCs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 bizottság bűnmegelőzési tevékenysége keretében az alábbi prevenciós ifjúsági képzésekhez biztosított támogatást az ÁNTSZ-nek 3 Kortárs képzési programra  és a rendőrségnek 2 alkalommal a D.A.D.A. és „Ellenszer” programokhoz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sz w:val="26"/>
        </w:rPr>
        <w:t>A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bCs w:val="false"/>
          <w:sz w:val="26"/>
        </w:rPr>
        <w:t>Bűnmegelőzési, Közbiztonsági és Közrendvédelmi Bizottság a bizottság titkára révén folyamatosan együttműködik a</w:t>
      </w:r>
      <w:r>
        <w:rPr>
          <w:b w:val="false"/>
          <w:bCs w:val="false"/>
          <w:sz w:val="26"/>
        </w:rPr>
        <w:t xml:space="preserve"> Kábítószer Egyeztető Fórummal, segíti rendszeres tevékenységét, s javaslataival segíti a bűnmegelőzési felvilágosító tevékenység hatékonyságának javítás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sz w:val="26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</w:rPr>
        <w:t xml:space="preserve">Bűnmegelőzési, Közbiztonsági és Közrendvédelmi Bizottság a bizottság elnöke/titkára révén folyamatosan együttműködik a Vas Megyei Rendészeti Szakbizottsággal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</w:rPr>
        <w:t>Bűnmegelőzési, Közbiztonsági és Közrendvédelmi Bizottság évente értékelte a Cselekvési Program végrehajtását és meghatározta a következő év feladatainak ütemezésé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bűnmegelőzési, közbiztonsági témájú pályázati kiírásokat a bizottság illetve a bizottságban résztvevő szervek, szervezetek folyamatosan figyelemmel kísérik. </w:t>
      </w:r>
      <w:r>
        <w:rPr>
          <w:rFonts w:cs="Arial" w:ascii="Arial" w:hAnsi="Arial"/>
          <w:sz w:val="26"/>
        </w:rPr>
        <w:t>Az elmúlt két évben 3 pályázat került beadásra, amiből a kettő pályázatot a Tűzoltóság adta be, egy pályázat a műszaki-technikai fejlesztés témában eredményes volt (értéke kb. 100 mFt), a másik Szlovénia-Magyarország határon átnyúló együttműködési program 2007-2013. keretében 2008. évben beadott „Mentsünk együtt” elnevezésű pályázat (értéke 40 mFt), amelynek elbírálása most van folyamatban. A</w:t>
      </w:r>
      <w:r>
        <w:rPr>
          <w:rFonts w:cs="Arial" w:ascii="Arial" w:hAnsi="Arial"/>
          <w:sz w:val="26"/>
          <w:szCs w:val="28"/>
        </w:rPr>
        <w:t xml:space="preserve"> Rendőrség – Önkormányzat - Polgárőrség - Szombathelyi Televízió által közösen 2007. évben bűnmegelőzés-közbiztonság témában beadott pályázat sajnos nem kapott támogatást. 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mbathely Megyei Jogú Város Önkormányzata az éves költségvetésében célkeretet biztosított a közbiztonság javítására és a bűnmegelőzési feladatokra.</w:t>
        <w:b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Cselekvési Programban nevesített feladatokra 2007-2008. évben összesen 3.525.000-Ft támogatást biztosított a Közgyűlés. (1. sz. melléklet Kimutatás a 2007-2008. évben a Cselekvési Program bűnmegelőzési-közbiztonsági feladataira fordított anyagi források felhasználásáról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z éves költségvetésben az Önkormányzat az előbbi összegen felül jelentős anyagi forrást biztosított bűnmegelőzési-közbiztonsági célokra a Szombathely MJV Közbiztonságáért Közalapítványnak, a városban működő polgárőr egyesületeknek, a Rendőrség – Közterület-felügyelet közös járőrszolgálatára, valamint drogmegelőzésre és ifjúságvédelmi feladatokra. 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rendelkezésre bocsátott keretet a bizottság a Cselekvési Programban megfogalmazott célokkal összhangban ítélte oda a kérelmező állami, önkormányzati szervek és civil szervezetek részére. A kapott támogatásokról a támogatottak határidőre és az előírásoknak megfelelően elszámoltak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mbathely, 2009. június 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/: Harangozó Bertalan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  <w:t xml:space="preserve">      elnök</w:t>
      </w: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>Szombathely Megyei Jogú Város</w:t>
      <w:tab/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>Bűnmegelőzési, Közbizton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</w:t>
    </w:r>
    <w:r>
      <w:rPr>
        <w:rFonts w:cs="Arial" w:ascii="Arial" w:hAnsi="Arial"/>
        <w:bCs/>
        <w:smallCaps/>
        <w:sz w:val="22"/>
      </w:rPr>
      <w:t>Közrend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54:00Z</dcterms:created>
  <dc:creator>Informatikai Iroda</dc:creator>
  <dc:description/>
  <dc:language>en-US</dc:language>
  <cp:lastModifiedBy>Boór Sándor</cp:lastModifiedBy>
  <cp:lastPrinted>2009-06-10T09:19:00Z</cp:lastPrinted>
  <dcterms:modified xsi:type="dcterms:W3CDTF">2009-06-11T13:54:00Z</dcterms:modified>
  <cp:revision>2</cp:revision>
  <dc:subject/>
  <dc:title>M E G H Í V Ó</dc:title>
</cp:coreProperties>
</file>