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BIZTONSÁGÁÉRT KÖZALAPÍTVÁNY</w:t>
      </w:r>
    </w:p>
    <w:p>
      <w:pPr>
        <w:pStyle w:val="Heading3"/>
        <w:ind w:right="4251" w:hanging="0"/>
        <w:rPr>
          <w:rFonts w:ascii="Arial" w:hAnsi="Arial" w:cs="Arial"/>
        </w:rPr>
      </w:pPr>
      <w:r>
        <w:rPr>
          <w:rFonts w:cs="Arial" w:ascii="Arial" w:hAnsi="Arial"/>
        </w:rPr>
        <w:t>KURATÓRIU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özbiztonságáért Közalapítvány Kuratórium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2008. évi működ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26/1995. (X.26.) Kgy. számú határozatával fogadta el Szombathely Megyei Jogú Város Közbiztonságáért Közalapítvány alapító okiratát. A közalapítvány 2008. évben a jogszabályi előírások és az alapító okiratban megfogalmazott célok alapján végezte munkáját. </w:t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Közalapítvány Kuratóriuma fő feladatának 2008. évben a Városi Rendőrkapitányság munkájának támogatását, a Fő téri kamera rendszer beüzemelését, továbbfejlesztésének előkészítését és a közalapítványhoz érkező támogatási kérelmek korrekt elbírálását tekintette. A Közalapítvány Kuratóriuma 2 fő rendőrt részesített jutalomban kiemelkedő teljesítményéért az év folyamán. A Közalapítvány Kuratóriumához a 2008. év folyamán 10 db kérelem érkezett, amelyek az alábbia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rendőri túlóra ellentételezéséhez, a rendőri szolgálat során tanúsított kiemelkedő helytállásért jutalmazásához, szolgálati mobiltelefonok éves költségére és technikai eszközök beszerzéséhez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Szombathelyi Polgári Védelmi Kirendeltség a polgári védelmi ifjúsági verseny lebonyolításához kért 60.000,-Ft támogatást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Televízió a Szolgálatban Magazin elkészítéséhez kért anyagi támogatás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gyar Máltai Szeretetszolgálat Szombathelyi Csoportja a 2008. évi „Csellengő Tábor” költségeihez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öngyöshermán-Szentkirály Polgárőrség a Vas Megyei Polgárőr Nap megrendezéséhez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Szombathelyi Polgári Védelmi Kirendeltség a várost átszelő Perint patak rézsűjének bokrozási és tisztítási munkálatok végzéséhez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Város Tűzoltóság parancsnoka vágásbiztos védőfelszerelés beszerzéséhez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Rendőrkapitányság vezetője rendőri szolgálat során tanúsított kiemelkedő helytállás miatt 2 fő rendőrt terjesztett elő jutalmazásra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a korábban jutalmazásra jóváhagyott keretből kérte, hogy a 2 fő jutalmazása után megmaradt összeget túlóra ellentételezésére fordíthass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V Területi Vasútbiztonsági Osztály a régi Fő téri kamerarendszer eszközeinek térítésmentes átadását kérte a Vasútállomás felújított épületének állagmegóvása érdekében történő város felőli homlokzat megfigyelés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Kuratórium az év során 4 ülést tartott, amelyen megtárgyalta a különböző kérelmeket és döntött azok támogatásáról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keresések közül a következőket támogatta (Rendőrségnek túlóra ellentételezésére 7.250.000,-Ft, jutalmazásra 2.000.000,-Ft, technikai eszközök beszerzésére 2.000.000,-Ft, mobiltelefonok éves költségére 350.000,-Ft, Szombathelyi Polgári Védelmi Kirendeltségnek ifjúsági verseny és árvízvédelmi célú karbantartás támogatására 310.000,-Ft, Szombathelyi Televíziónak Szolgálatban Magazinra 700.000,-Ft, Csellengő tábor támogatására 166.000,-Ft, Szombathely Város Tűzoltóságnak eszközbeszerzésre 196.000,-Ft, Gyönygöshermán-Szentkirály Polgárőrségnek a Vas Megyei Polgárőr Nap megrendezésére 150.000,-Ft, Polgárőrségek működésének támogatására 2.200.000,-Ft) összesen 15.322.000,-Ft értékben. </w:t>
      </w:r>
    </w:p>
    <w:p>
      <w:pPr>
        <w:pStyle w:val="Normal"/>
        <w:jc w:val="both"/>
        <w:rPr>
          <w:rFonts w:ascii="Arial" w:hAnsi="Arial" w:cs="Arial"/>
          <w:sz w:val="16"/>
          <w:szCs w:val="10"/>
        </w:rPr>
      </w:pPr>
      <w:r>
        <w:rPr>
          <w:rFonts w:eastAsia="Arial" w:cs="Arial" w:ascii="Arial" w:hAnsi="Arial"/>
          <w:sz w:val="24"/>
          <w:szCs w:val="1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Rendőrkapitányságnak adott támogatásból kb. 6200 óra túlóra kifizetése, informatikai és egyéb eszközök beszerzése, valamint az ügyeleti és körzeti megbízotti telefonok költségének kifizetése vált lehetőv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nte megtartásra kerülő Polgári Védelmi verseny jól szolgálja az ifjúság közbiztonsági célú felkészítését, aminek az ismeret anyaga évről évre bővül. Az árvízvédelmi célú karbantartásra biztosított összegből kb. 1,5 km-es mederszakasz rézsűjének megtisztítása vált lehetőv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Televíziónak adott támogatásból a népszerű Szolgálatban Magazin további rendszeres megjelenését sikerült biztosítan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az Adó- és Pénzügyi Ellenőrzési Hivatal, Központi Statisztikai Hivatal felé a jogszabály által előírt jelentési kötelezettségének és adatszolgáltatásnak eleget tett. Az Önkormányzattól kapott 2008. évi támogatásról határidőre elszámolt SZMJV Polgármesteri Hivatal Közgazdasági Osztálya felé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közalapítvány pénzügyi mutatói 2008. évb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yitóegyenleg 2008. 01. 01-én: </w:t>
        <w:tab/>
        <w:t xml:space="preserve">9.201.737,-Ft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ott kamat</w:t>
        <w:tab/>
        <w:t>15.000,-Ft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 w:val="24"/>
          <w:szCs w:val="24"/>
        </w:rPr>
        <w:t>Összesen:</w:t>
        <w:tab/>
        <w:t>15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-ben kifizetett ráfordítások, amelyek 2007-ban el lettek számolva költségkén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266.175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díjbiztosítási járulék</w:t>
        <w:tab/>
        <w:t>70.505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biztosítási járulék</w:t>
        <w:tab/>
        <w:t>37.089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gyi hozzájárulás </w:t>
        <w:tab/>
        <w:t>46.395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vizsgálati díj</w:t>
        <w:tab/>
        <w:t>162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</w:t>
        <w:tab/>
        <w:t>69.211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pkocsi költségtérítés </w:t>
        <w:tab/>
        <w:t>30.01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llítói tartozás      </w:t>
        <w:tab/>
        <w:t xml:space="preserve">      3.054.48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en:</w:t>
        <w:tab/>
        <w:t>3.735.869,-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evétel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támogatás:</w:t>
        <w:tab/>
        <w:t>15.400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JA. 1%-a:       </w:t>
        <w:tab/>
        <w:t xml:space="preserve">      67.040,-Ft</w:t>
      </w:r>
    </w:p>
    <w:p>
      <w:pPr>
        <w:pStyle w:val="Heading8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u w:val="none"/>
        </w:rPr>
        <w:t xml:space="preserve">Kamatbevétel:   </w:t>
        <w:tab/>
        <w:t>418.944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Gazdálkodó szervek, magánszemélyek befizetései:   </w:t>
        <w:tab/>
        <w:t xml:space="preserve">    168.600,-Ft 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rekítési eltérés (Szja, Tb.):   </w:t>
        <w:tab/>
        <w:t xml:space="preserve">    5.653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ámogatás visszafizetése (Önkormányzat)</w:t>
        <w:tab/>
        <w:t>8.080,-Ft</w:t>
      </w:r>
    </w:p>
    <w:p>
      <w:pPr>
        <w:pStyle w:val="Heading5"/>
        <w:tabs>
          <w:tab w:val="clear" w:pos="708"/>
          <w:tab w:val="right" w:pos="8505" w:leader="none"/>
        </w:tabs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Bevételek összesen:</w:t>
        <w:tab/>
        <w:t>16.052.157,-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o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zombathelyi Rendőrkapitányság részére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őri túlóra járulékokkal:</w:t>
        <w:tab/>
        <w:t xml:space="preserve">      6.772.025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ndőri jutalom járulékokkal: </w:t>
        <w:tab/>
        <w:t>157.624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szerzett és átadott eszközök értéke:</w:t>
        <w:tab/>
        <w:t>1.885.621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bil telefonok költsége:</w:t>
        <w:tab/>
        <w:t>150.0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zombathely Város Tűzoltósága részére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bCs/>
          <w:sz w:val="16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16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beszerzet és átadott</w:t>
      </w:r>
      <w:r>
        <w:rPr>
          <w:rFonts w:cs="Arial" w:ascii="Arial" w:hAnsi="Arial"/>
          <w:sz w:val="24"/>
          <w:szCs w:val="24"/>
        </w:rPr>
        <w:t xml:space="preserve"> vágásbiztos védőfelszerelés értéke: </w:t>
        <w:tab/>
        <w:t>195.75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tutalt támogatások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ombathelyi TV Szolgálatban magazin:</w:t>
        <w:tab/>
        <w:t>70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.Máltai Szeretetszolg.Szhelyi.Csop. Csellengő Tábor:</w:t>
        <w:tab/>
        <w:t>166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ombathelyi Polgári Védelmi Kirendeltség 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gári Védelmi Ifjúsági Verseny:</w:t>
        <w:tab/>
        <w:t>6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elkészülten – Biztonságban vetélkedő: </w:t>
        <w:tab/>
        <w:t>2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gárőr Egyesületek támogatása:</w:t>
        <w:tab/>
        <w:t>2.35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ombathelyi Polgári Védelmi Kirendeltség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árvízvédelmi karbantartás:</w:t>
        <w:tab/>
        <w:t>250.0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ek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, számfejtés költsége:</w:t>
        <w:tab/>
        <w:t xml:space="preserve">415.800,-Ft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költség: </w:t>
        <w:tab/>
        <w:t xml:space="preserve"> 66.48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alapítványi titkár juttatása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járulékokkal:</w:t>
        <w:tab/>
        <w:t>303.324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pkocsi költségtérítés:</w:t>
        <w:tab/>
        <w:t>118.089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: hirdetési díj (1% közzététel) + tájékoztatótábla</w:t>
        <w:tab/>
        <w:t>110.04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On áramdíj</w:t>
        <w:tab/>
        <w:t>4.994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ítógép alkatrészek</w:t>
        <w:tab/>
        <w:t>21.46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VA Zrt. tájékoztatótábla felszerelés </w:t>
        <w:tab/>
        <w:t>76.068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kítési különbözet</w:t>
        <w:tab/>
        <w:t xml:space="preserve"> 7.652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adások és költségek mindösszesen:</w:t>
      </w:r>
      <w:r>
        <w:rPr>
          <w:rFonts w:cs="Arial" w:ascii="Arial" w:hAnsi="Arial"/>
          <w:sz w:val="24"/>
          <w:szCs w:val="24"/>
          <w:u w:val="single"/>
        </w:rPr>
        <w:tab/>
        <w:t>13.830.927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-évben elszámolt Jóváírás, ami pénzügyileg 2009-évben teljesül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ott kamat (lekötött betét) </w:t>
        <w:tab/>
        <w:t>13.996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sen:</w:t>
        <w:tab/>
        <w:t>13.996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-évben elszámolt ráfordítás, ami pénzügyileg 2009-évben teljesül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448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gyi hozzájárulás </w:t>
        <w:tab/>
        <w:t>137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(nettó)</w:t>
        <w:tab/>
        <w:t>46.64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pkocsi költségtérítés</w:t>
        <w:tab/>
        <w:t>29.96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sen:</w:t>
        <w:tab/>
        <w:t>661.604,-F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Összesítv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8.01.01. nyitó pénzkészlet:</w:t>
        <w:tab/>
        <w:t>9.201.737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os bevétel, pénzügyileg teljesítve 2008-ben:</w:t>
        <w:tab/>
        <w:t>15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os kiadások, pénzügyileg teljesítve 2008-ben:</w:t>
        <w:tab/>
        <w:t>3.735.869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ételek:</w:t>
        <w:tab/>
        <w:t>16.052.157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dások: </w:t>
        <w:tab/>
        <w:t>13.830.927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re áthúzódó kifizetések:</w:t>
        <w:tab/>
        <w:t>661.60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re áthúzódó jóváírás:</w:t>
        <w:tab/>
        <w:t>13.996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8.12.31. záró pénzkészlet:</w:t>
        <w:tab/>
        <w:t>8.349.706,-F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 közalapítvány pénzvagyona 2008.12.31-én</w:t>
        <w:tab/>
        <w:t xml:space="preserve"> 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Lekötött betétben:</w:t>
        <w:tab/>
        <w:t>8.175.442,-Ft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Bankszámlán:</w:t>
        <w:tab/>
        <w:t>147.305,-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OTP-nél vezetett bankszámla megszüntetés miatt a számlán maradó összeg átutalásra került, erről a számláról terhelésként levették, de a Savaria Takarékszövetkezetnél még jóváírásra nem került az alábbi összeg: 26.959,-Ft)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Összesen: 8.349.706,-Ft </w:t>
      </w:r>
      <w:r>
        <w:rPr>
          <w:rFonts w:cs="Arial" w:ascii="Arial" w:hAnsi="Arial"/>
          <w:b w:val="false"/>
          <w:bCs w:val="false"/>
        </w:rPr>
        <w:t xml:space="preserve">ebből 1.000.000,-Ft törzsvagyon tartósan lekötve és így a felhasználható pénzeszköz </w:t>
      </w:r>
      <w:r>
        <w:rPr>
          <w:rFonts w:cs="Arial" w:ascii="Arial" w:hAnsi="Arial"/>
          <w:bCs w:val="false"/>
        </w:rPr>
        <w:t>7.349.706</w:t>
      </w:r>
      <w:r>
        <w:rPr>
          <w:rFonts w:cs="Arial" w:ascii="Arial" w:hAnsi="Arial"/>
        </w:rPr>
        <w:t xml:space="preserve">,-Ft. 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ból kiderül, hogy a támogatási igények a korábbi évekhez képest megnövekedtek, ami adódik abból, hogy a rendvédelmi szervek anyagi lehetőségei tovább szűkültek. A közalapítvány kuratóriuma a rendelkezésre bocsátott anyagiakat igyekszik jól kezelni, és körültekintő mérlegeléssel igazságosan elosztani.</w:t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Fő téri kamerarendszer kivitelezése a február hónapban a próbaüzem befejeztével lezárult és megkezdődött a tényleges üzemelés, amelynek során még jöttek elő apróbb szabályzási és beállítási igények, amelyeket a kivitelező elvégzett. </w:t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uratórium kéri a Közgyűlést, hogy a közbiztonság javítására fordítható összeget lehetőség szerint a megnövekedett támogatási igények és a Fő téri kamerarendszer fejlesztése kapcsán a jövőben rendszeresen felmerülő üzemeltetési költség növekedése miatt a jövő évtől növelje meg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 a tájékoztató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, 2009. június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/: Joó Imre :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a kuratórium elnöke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670" w:hanging="14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eastAsia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9:00Z</dcterms:created>
  <dc:creator>Boór Sándor</dc:creator>
  <dc:description/>
  <dc:language>en-US</dc:language>
  <cp:lastModifiedBy>Boór Sándor</cp:lastModifiedBy>
  <cp:lastPrinted>2008-05-29T10:03:00Z</cp:lastPrinted>
  <dcterms:modified xsi:type="dcterms:W3CDTF">2009-06-09T10:44:00Z</dcterms:modified>
  <cp:revision>21</cp:revision>
  <dc:subject/>
  <dc:title>   SZOMBATHELY KÖZRENDJÉÉRT ÉS</dc:title>
</cp:coreProperties>
</file>