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z előterjesztést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sz w:val="26"/>
          <w:szCs w:val="26"/>
        </w:rPr>
        <w:t>Bűnmegelőzési, Közbizton-</w:t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sági és Közrendvédelmi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június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Szombathely Megyei Jogú Város Közbiztonságáért Közalapítvány Kuratóriumána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. évi működéséről szóló tájékoztató megvitatásáho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alapítvány alapító okirat V. fejezet 6. pontja és a Szombathely Megyei Jogú Város Közgyűlésének 2009. évi munkaterve alapján a kuratórium elkészítette 2008. évi működéséről szóló tájékoztat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tájékoztat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9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polgármester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9. (VI.18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6"/>
        </w:rPr>
        <w:t xml:space="preserve">A Közgyűlés </w:t>
      </w:r>
      <w:r>
        <w:rPr>
          <w:rFonts w:cs="Arial" w:ascii="Arial" w:hAnsi="Arial"/>
        </w:rPr>
        <w:t xml:space="preserve">Szombathely Megyei Jogú Város Közbiztonságáért Közalapítvány Kuratóriumának </w:t>
      </w:r>
      <w:r>
        <w:rPr>
          <w:rFonts w:cs="Arial" w:ascii="Arial" w:hAnsi="Arial"/>
          <w:sz w:val="26"/>
          <w:szCs w:val="26"/>
        </w:rPr>
        <w:t>2008. évi működéséről szóló tájékoztatót megtárgyalta és elfog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Felelősök:</w:t>
        <w:tab/>
        <w:t>Dr. Ipkovich György polgármester</w:t>
      </w:r>
    </w:p>
    <w:p>
      <w:pPr>
        <w:pStyle w:val="Normal"/>
        <w:ind w:left="1440" w:right="-285" w:hanging="1440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>Joó Im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Szombathely Megyei Jogú Város Közbiztonságáért Közalapítvány Kuratórium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false"/>
      <w:autoSpaceDE w:val="false"/>
      <w:ind w:right="-285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6:00Z</dcterms:created>
  <dc:creator>Nagyné Dr. Gats Andrea</dc:creator>
  <dc:description/>
  <dc:language>en-US</dc:language>
  <cp:lastModifiedBy>Boór Sándor</cp:lastModifiedBy>
  <cp:lastPrinted>2008-06-03T07:37:00Z</cp:lastPrinted>
  <dcterms:modified xsi:type="dcterms:W3CDTF">2009-06-05T05:53:00Z</dcterms:modified>
  <cp:revision>6</cp:revision>
  <dc:subject/>
  <dc:title/>
</cp:coreProperties>
</file>