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SZOMBATHELY MEGYEI JOGÚ VÁRO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BŰNMEGELŐZÉSI ÉS KÖZBIZTONSÁGI</w:t>
      </w:r>
    </w:p>
    <w:p>
      <w:pPr>
        <w:pStyle w:val="Heading1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ab/>
        <w:t xml:space="preserve"> BIZOTTSÁGA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 xml:space="preserve">Tájékoztató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a 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2008. évi munkájáró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ombathely Megyei Jogú Város Bűnmegelőzési, Közbiztonsági és Közrendvédelmi Bizottsága a Rendőrségről szóló 1994. évi XXXIV. törvény 10.§ (1) bekezdése alapján került létrehozásra és működésének kereteit is e törvény határozza meg. A bizottság tagjai a közfeladatot ellátó szervek képviselői, közigazgatási szervek delegáltjai és a civil szervezetek tagjai széleskörű és valódi partnerségi kapcsolatot valósítanak meg a bizottsági munkájuk során, mindez eredményesen szolgálja a város bűnmegelőzési tevékenységét, és aktívan hozzájárul Szombathely közbiztonságához. A bizottság 2008. évben üléseit az elfogadott munkaterve és a Közgyűlés által adott feladatok alapján végezte. Az év folyamán a bizottság tizenkettő alkalommal ülésezett ebből négy</w:t>
      </w:r>
      <w:r>
        <w:rPr>
          <w:rFonts w:cs="Arial" w:ascii="Arial" w:hAnsi="Arial"/>
          <w:sz w:val="28"/>
          <w:szCs w:val="28"/>
        </w:rPr>
        <w:t xml:space="preserve"> esetben külső helyszínen (az adott témában illetékes szervezetnél) tartotta, így a bizottság tagjai jobban megismerhették a szervezet munkáját és körülményeit.</w:t>
      </w:r>
    </w:p>
    <w:p>
      <w:pPr>
        <w:pStyle w:val="TextBody"/>
        <w:widowControl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TextBody"/>
        <w:widowControl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1./ Bizottsági ülések napirendi témái: </w:t>
      </w:r>
    </w:p>
    <w:p>
      <w:pPr>
        <w:pStyle w:val="TextBody"/>
        <w:widowControl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bizottság ülésein a közgyűlés által megtárgyalásra jelölt témák minden esetben megvitatásra kerültek. Az előbbieken kívül a bizottság az alábbi szakmai témákat tűzte napirendjére.</w:t>
      </w:r>
    </w:p>
    <w:p>
      <w:pPr>
        <w:pStyle w:val="Normal"/>
        <w:jc w:val="both"/>
        <w:rPr>
          <w:rFonts w:ascii="Arial" w:hAnsi="Arial" w:cs="Arial"/>
          <w:sz w:val="10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elekvési program 2007. évben végrehajtott feladatainak áttekintése és a 2008. évi feladatok ütemezésének tervezé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ombathely Megyei Jogú Város drogellenes stratégiájának 2008. évi cselekvési terv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Szombathelyi Polgárőrségek támogatására készített javaslat megtárgyalása és jóváhagyá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áci Mihály Általános Iskola és Alapfokú Művészetoktatási Intézmény igazgatójának Polgármester úrhoz kamerarendszer elhelyezésének támogatására beadott kérelmének elbírál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Szombathely Közbiztonságáért Közalapítvány Kuratóriumának beszámolója a 2007. évi munkájáró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ájékoztató a gyermek- és ifjúságvédelmi felelősök tevékenységéről Szombathely Megyei Jogú Város közoktatási intézményeib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A Szombathelyi Országos Büntetés-végrehajtási Intézet bemutatá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rtárs oktatás lényege, rövid bemutatá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Önkormányzati bérlakások közegészségügyi helyzete, problémá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Felkészülten - Biztonságban elnevezésű vetélkedő megtervezése és a versenykiírásának megvitatása, jóváhagyás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ájékoztató a polgárőrségek tevékenységéről</w:t>
      </w:r>
    </w:p>
    <w:p>
      <w:pPr>
        <w:pStyle w:val="TextBody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/ A bizottsági üléseken végzett tevékenységének rövid ismertetése.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26"/>
        </w:rPr>
      </w:pPr>
      <w:r>
        <w:rPr>
          <w:rFonts w:cs="Arial" w:ascii="Arial" w:hAnsi="Arial"/>
          <w:b/>
          <w:bCs/>
          <w:sz w:val="1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A bizottság ülései mindig határozatképesek voltak. A bizottság az év során megtartott 12 ülésén a felsorolt napirendek kapcsán 38 határozatot hozott.</w:t>
        <w:br/>
        <w:t>A bizottság tagjai aktívan vettek részt az üléseken és többen önálló előterjesztést is készítettek. A bűnmegelőzési vetélkedő megtervezésében és lebonyolításában több szervezet (Kábítószer Egyeztető Fórum, Polgári Védelem, Rendőrség, Mentőszolgálat, Tűzoltóság, Vöröskereszt, ÁNTSZ, Városi Diákönkormányzat, MMIK LOGO Ifjúsági Szolgálat) közreműködött.</w:t>
      </w:r>
    </w:p>
    <w:p>
      <w:pPr>
        <w:pStyle w:val="TextBody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/ A Bűnmegelőzési, Közbiztonsági és Közrendvédelmi Bizottság 2008. évi tevékenységének rövid összefoglalá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6"/>
        </w:rPr>
      </w:pPr>
      <w:r>
        <w:rPr>
          <w:rFonts w:cs="Arial" w:ascii="Arial" w:hAnsi="Arial"/>
          <w:b/>
          <w:bCs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özgyűlés által a 319/2007. (VI.14.) számú határozatával jóváhagyott</w:t>
        <w:br/>
        <w:t xml:space="preserve">2007-2008. évre szóló cselekvési program kapcsán 2007. évben végrehajtott feladatokat a bizottság áttekintette és megfogalmazta a 2008. évi feladatok ütemezését és </w:t>
      </w:r>
      <w:r>
        <w:rPr>
          <w:rFonts w:cs="Arial" w:ascii="Arial" w:hAnsi="Arial"/>
          <w:iCs/>
          <w:sz w:val="26"/>
          <w:szCs w:val="26"/>
        </w:rPr>
        <w:t>az ütemterv alapján folyamatosan figyelemmel kísérte a cselekvési programban megfogalmazott célok megvalósítását.</w:t>
      </w:r>
    </w:p>
    <w:p>
      <w:pPr>
        <w:pStyle w:val="Normal"/>
        <w:jc w:val="both"/>
        <w:rPr>
          <w:rFonts w:ascii="Arial" w:hAnsi="Arial" w:cs="Arial"/>
          <w:sz w:val="12"/>
          <w:szCs w:val="26"/>
        </w:rPr>
      </w:pPr>
      <w:r>
        <w:rPr>
          <w:rFonts w:cs="Arial" w:ascii="Arial" w:hAnsi="Arial"/>
          <w:sz w:val="12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bizottság egyik fontos feladatának tekintette a város polgárainak folyamatos tájékoztatását, amelynek keretében az év folyamán 8 alkalommal jelent meg tájékoztató írás a Savaria Fórumban, az utóbbi időben már önálló közbiztonsági rovatként. </w:t>
      </w:r>
    </w:p>
    <w:p>
      <w:pPr>
        <w:pStyle w:val="Normal"/>
        <w:jc w:val="both"/>
        <w:rPr>
          <w:rFonts w:ascii="Arial" w:hAnsi="Arial" w:cs="Arial"/>
          <w:sz w:val="12"/>
          <w:szCs w:val="26"/>
        </w:rPr>
      </w:pPr>
      <w:r>
        <w:rPr>
          <w:rFonts w:cs="Arial" w:ascii="Arial" w:hAnsi="Arial"/>
          <w:sz w:val="12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bizottság az év során folyamatosan figyelemmel kísérte a Szombathely MJV Közbiztonságáért Közalapítvány által üzemeltetett Fő téri kamera rendszer működését és folyamatosan tájékozódott kamerarendszer rendőrségi tapasztalatairól. </w:t>
      </w:r>
    </w:p>
    <w:p>
      <w:pPr>
        <w:pStyle w:val="Normal"/>
        <w:jc w:val="both"/>
        <w:rPr>
          <w:rFonts w:ascii="Arial" w:hAnsi="Arial" w:cs="Arial"/>
          <w:sz w:val="12"/>
          <w:szCs w:val="26"/>
        </w:rPr>
      </w:pPr>
      <w:r>
        <w:rPr>
          <w:rFonts w:cs="Arial" w:ascii="Arial" w:hAnsi="Arial"/>
          <w:sz w:val="12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bizottság a korábbi évekhez hasonlóan figyelemmel kísérte a polgárőrségek munkáját - tevékenységüket az Önkormányzat anyagilag is támogatta - és több alkalommal kérte a szervezetek segítségét egy-egy a bizottság felé jelzett probléma megoldásában. </w:t>
      </w:r>
    </w:p>
    <w:p>
      <w:pPr>
        <w:pStyle w:val="Normal"/>
        <w:jc w:val="both"/>
        <w:rPr>
          <w:rFonts w:ascii="Arial" w:hAnsi="Arial" w:cs="Arial"/>
          <w:sz w:val="12"/>
          <w:szCs w:val="26"/>
        </w:rPr>
      </w:pPr>
      <w:r>
        <w:rPr>
          <w:rFonts w:cs="Arial" w:ascii="Arial" w:hAnsi="Arial"/>
          <w:sz w:val="1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A bizottság figyelemmel kísérte a rendőrség, tűzoltóság és a közterület-felügyelet tevékenységét. A bizottság megállapította, hogy a rendőrség létszámhelyzete 2008. évben némileg javult a határőrség megszűnése kapcsán átkerült állománnyal, de az év végére az állomány létszáma fokozatos csökkenést mutatott, amit részben a nyugdíj rendszer változásai okoztak. Az év során a szombathelyi rendőrség állománya sokszor adott csapaterős szolgálatot több héten keresztül a fővárosban, ami a közterületi jelenlétet tovább csökkentette. A Közterület-felügyelet–rendőrség által már több éve jó szinten működő közös járőrtevékenységnek köszönhetően a közterületi jelenlét csak kisebb csökkenést mutatott. A rendőrség közterületi jelenlétének csökkenésén ebben az időszakban sokat segített a polgárőr szervezetek aktívabb közterületi szerepvállalása. A polgárőr szervezetek aktivitásának növelésével és a városi szintű feladat koordinációjának gyakorlati megvalósulásával, illetve a rendőrség részére a közalapítványon keresztül biztosított túlórakeret megemelésével részben sikerült ellensúlyozni a közterületi jelenlét csökkenését. A bizottság folyamatosan szorgalmazta a közgyűlésnél, hogy a városban működő polgárőr szervezetek tevékenységét, és a közalapítvány törekvéseit minden eszközzel támogassa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6"/>
          <w:szCs w:val="26"/>
        </w:rPr>
        <w:t xml:space="preserve">A bizottság több együttműködő szervezettel már második alkalommal szervezte meg a Felkészülten – Biztonságban elnevezésű kétfordulós vetélkedőt a középfokú oktatási intézmények tanulóból alakult 6 fős csapatoknak. </w:t>
      </w:r>
      <w:r>
        <w:rPr>
          <w:rFonts w:cs="Arial" w:ascii="Arial" w:hAnsi="Arial"/>
          <w:sz w:val="26"/>
          <w:szCs w:val="26"/>
        </w:rPr>
        <w:t>A jó hangulatú vetélkedőn – melyre a „belépő” feladat egy figyelemfelkeltő videó vagy digitális prezentáció elkészítése volt - a csapatok tesztet oldottak meg, plakátot készítettek és 8 állomáson drogprevenció, vagyonvédelem, közlekedés, tűzvédelem, katasztrófavédelem, elsősegélynyújtás, baleseti szituáció, csapatépítés témakörökben mérték össze tudásukat.</w:t>
      </w:r>
    </w:p>
    <w:p>
      <w:pPr>
        <w:pStyle w:val="Normal"/>
        <w:jc w:val="both"/>
        <w:rPr>
          <w:rFonts w:ascii="Arial" w:hAnsi="Arial" w:cs="Arial"/>
          <w:sz w:val="12"/>
          <w:szCs w:val="26"/>
        </w:rPr>
      </w:pPr>
      <w:r>
        <w:rPr>
          <w:rFonts w:cs="Arial" w:ascii="Arial" w:hAnsi="Arial"/>
          <w:sz w:val="12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bizottság az elfogadott cselekvési programban megfogalmazott célok szellemében – rendelkezésére álló anyagi forrásokra tekintettel - támogatta a VMRFK Bűnmegelőzési Osztály „Ellen-szer” megelőzési programját, a Gyöngyöshermán-Szentkirályi Polgárőrség Megyei Polgárőr Nap megrendezését,, Vas Megyei Vöröskereszt ifjúsági vöröskeresztes kortársoktató képzőtábor megszervezését, Közterület-felügyelet kulturált ebtartás felvilágosító programját és egy nagy látószögű objektívvel rendelkező fényképezőgép beszerzését, a Szombathelyi Polgári Védelmi Kirendeltség ifjúsági felkészítő programban használt eszközök beszerzését és karbantartását, illetve a folyómedrek partoldalainak árvízvédelmi megelőző karbantartását, és az ÁNTSZ „Kortárs” oktatási programját. A tűzoltóság és a rendőrség megelőzési tevékenységét propagandaanyag elkészítéséhez adott anyagi támogatással segítette. </w:t>
      </w:r>
    </w:p>
    <w:p>
      <w:pPr>
        <w:pStyle w:val="Normal"/>
        <w:jc w:val="both"/>
        <w:rPr>
          <w:rFonts w:ascii="Arial" w:hAnsi="Arial" w:cs="Arial"/>
          <w:sz w:val="12"/>
          <w:szCs w:val="26"/>
        </w:rPr>
      </w:pPr>
      <w:r>
        <w:rPr>
          <w:rFonts w:cs="Arial" w:ascii="Arial" w:hAnsi="Arial"/>
          <w:sz w:val="1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A bizottság munkája során sokrétű és jó kapcsolatot alakított ki a Vas Megyei Rendészeti Szakbizottsággal, Szombathely Megyei Jogú Város Közbiztonságáért Közalapítvánnyal valamint a közbiztonság területén dolgozó szervekkel. A tisztségviselőket, az érintett osztály-, és irodavezetőket a bizottsági ülésekre meghívtuk, és folyamatosan tájékoztattuk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bizottság megítélése szerint városunk közbiztonsága jónak mondható.</w:t>
        <w:br/>
        <w:t xml:space="preserve">A Szombathelyi Rendőrkapitányság teljesítménye országos viszonylatban jó, a kapitányság vezetése és állománya mindent megtett a korábbi évek jó eredményeinek megőrzéséért. A Közterület-felügyelet és a városban működő polgárőrségek tevékenysége is jelentősen hozzájárult az eredményekhez. Az Önkormányzat lehetőségeihez mérten a költségvetésben biztosított támogatásokkal és program-finanszírozásokkal járul hozzá az eredményekhez, amire a jövőben is fokozott szükség van. </w:t>
      </w:r>
    </w:p>
    <w:p>
      <w:pPr>
        <w:pStyle w:val="Normal"/>
        <w:jc w:val="both"/>
        <w:rPr>
          <w:rFonts w:ascii="Arial" w:hAnsi="Arial" w:cs="Arial"/>
          <w:sz w:val="12"/>
          <w:szCs w:val="26"/>
        </w:rPr>
      </w:pPr>
      <w:r>
        <w:rPr>
          <w:rFonts w:cs="Arial" w:ascii="Arial" w:hAnsi="Arial"/>
          <w:sz w:val="12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gítélésünk szerint a város bűnmegelőzési és közbiztonsági koncepciója alapján kidolgozott cselekvési program megvalósításával az Önkormányzat hozzájárulhat a város közbiztonsága javításához és a bűnmegelőzési munka erősítéséhez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jó közbiztonság a város polgárainak életminőségét alapvetően meghatározó érték és ez fontos a vállalkozások és a befektetők számára is.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ombathely, 2009. június 10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/: Harangozó Bertalan :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  <w:tab/>
        <w:t xml:space="preserve">      elnök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142"/>
    </w:pPr>
    <w:rPr>
      <w:sz w:val="24"/>
    </w:rPr>
  </w:style>
  <w:style w:type="paragraph" w:styleId="Szvegtrzsbehzssal2">
    <w:name w:val="Szövegtörzs behúzással 2"/>
    <w:basedOn w:val="Normal"/>
    <w:qFormat/>
    <w:pPr>
      <w:ind w:firstLine="284"/>
    </w:pPr>
    <w:rPr>
      <w:sz w:val="24"/>
    </w:rPr>
  </w:style>
  <w:style w:type="paragraph" w:styleId="Szvegtrzsbehzssal3">
    <w:name w:val="Szövegtörzs behúzással 3"/>
    <w:basedOn w:val="Normal"/>
    <w:qFormat/>
    <w:pPr>
      <w:ind w:left="426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993" w:hanging="288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993" w:hanging="285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02:00Z</dcterms:created>
  <dc:creator>Boór Sándor</dc:creator>
  <dc:description/>
  <dc:language>en-US</dc:language>
  <cp:lastModifiedBy>Boór Sándor</cp:lastModifiedBy>
  <cp:lastPrinted>2009-06-11T08:39:00Z</cp:lastPrinted>
  <dcterms:modified xsi:type="dcterms:W3CDTF">2009-06-11T06:41:00Z</dcterms:modified>
  <cp:revision>4</cp:revision>
  <dc:subject/>
  <dc:title>SZOMBATHELY MEGYEI JOGÚ VÁROS</dc:title>
</cp:coreProperties>
</file>