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9/2006. (VIII.28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építési és Fenntartási Bizottság a Fiatal Családok Otthona működéséről szóló 14/1995. (V.18.) számú rendelet módosítását megtárgyalta és a Közgyűlésnek elfogadásra javasol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6. szeptember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0/2006. (VIII.28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építési és Fenntartási Bizottság az önkormányzati tulajdonban álló lakások bérletének szabályairól szóló 18/2006. (V.25.) számú rendelet módosítását megtárgyalta és a Közgyűlésnek elfogadásra javasol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6. szeptember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2:00Z</dcterms:created>
  <dc:creator>Informatikai Iroda</dc:creator>
  <dc:description/>
  <dc:language>en-US</dc:language>
  <cp:lastModifiedBy>Informatikai Iroda</cp:lastModifiedBy>
  <dcterms:modified xsi:type="dcterms:W3CDTF">2007-03-06T09:53:00Z</dcterms:modified>
  <cp:revision>1</cp:revision>
  <dc:subject/>
  <dc:title>129/2006</dc:title>
</cp:coreProperties>
</file>