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törvényessé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2008. évi bűnügyi és közbiztonsági helyzetéről szóló beszámoló megvitatásáho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évi munkaterve alapján Szombathely Város Rendőrkapitánysága elkészítette a város 2008. évi bűnügyi és közbiztonsági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Jogi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9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08. évi bűnügyi és közbiztonsági helyzetéről szóló beszámol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 w:ascii="Arial" w:hAnsi="Arial"/>
          <w:sz w:val="26"/>
          <w:szCs w:val="26"/>
        </w:rPr>
        <w:t>Gábor r.ezredes városi rendőrkapit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0:00Z</dcterms:created>
  <dc:creator>Nagyné Dr. Gats Andrea</dc:creator>
  <dc:description/>
  <dc:language>en-US</dc:language>
  <cp:lastModifiedBy>Boór Sándor</cp:lastModifiedBy>
  <cp:lastPrinted>2009-06-05T07:59:00Z</cp:lastPrinted>
  <dcterms:modified xsi:type="dcterms:W3CDTF">2009-06-05T06:08:00Z</dcterms:modified>
  <cp:revision>6</cp:revision>
  <dc:subject/>
  <dc:title/>
</cp:coreProperties>
</file>