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9. június 18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jogszabályi előírásoknak megfelelően középiskoláinkban 2009. május 4. és június 25. között rendben lezajlottak a tavaszi érettségi vizsgaidőszak írásbeli vizsgái. Városunkban mintegy 1500 diák tett írásbeli érettségi vizsgát közép- ,illetve emelt szint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örzetközponti jegyzői feladatként a város  önkormányzati és nem önkormányzati középiskolái, valamint a Vépi Mezőgazdasági Szakképző Iskola vonatkozásában elláttuk az emelt- és középszintű feladatlap-csomagok átvételét-átadását, ellenőrzését, őrzését, valamint az írásbeli vizsgák napján az intézményeknek történő átadását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 </w:t>
      </w:r>
      <w:r>
        <w:rPr>
          <w:rFonts w:cs="Arial" w:ascii="Arial" w:hAnsi="Arial"/>
          <w:b/>
          <w:bCs/>
          <w:u w:val="single"/>
        </w:rPr>
        <w:t>Szociálpolitikai Iroda</w:t>
      </w:r>
      <w:r>
        <w:rPr>
          <w:rFonts w:cs="Arial" w:ascii="Arial" w:hAnsi="Arial"/>
        </w:rPr>
        <w:t xml:space="preserve"> munkájáró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6"/>
        </w:rPr>
        <w:t xml:space="preserve">2009. szeptember elsejétől a „Gyermekek védelméről és a gyámügyi igazgatásról szóló”  1997.  évi  XXXI.   törvény   (Gyvt.)  legutóbb  elfogadott  változtatása  további 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eladatokat ró a települési jegyzőre, illetve a gyermekjóléti szolgálatra.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6"/>
        </w:rPr>
        <w:t xml:space="preserve">Ha a gyermek veszélyeztetettsége, elsősorban elhanyagolása miatt áll fenn, és a szülő vagy más törvényes képviselő ezt az alapellátások önkéntes igénybevételével nem tudja, vagy nem akarja megszüntetni, de alaposan feltételezhető, hogy a családi pótlék célzott felhasználásával a gyermek fejlődése a családi környezetben biztosítható, akkor a települési önkormányzat jegyzője – a védelembe vétellel egyidejűleg vagy a gyermek védelembe vételének fennállása során – a családi pótlék gyermek után járó összegének legfeljebb 50%-a erejéig a családi pótlék természetbeni formában történő nyújtásáról határozhat. 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családi pótlék természetbeni formában történő nyújtása legfeljebb egy év időtartamra, a döntést követő második hónap első napjával kezdődően rendelhető el. A családi pótlék természetbeni formában történő nyújtása a feltételek fennállása esetén ismételten elrendelhető.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 a védelembe vétel során felmerül a családi pótlék természetbeni formában történő nyújtásának szükségessége, ennek megvizsgálása érdekében a települési önkormányzat jegyzője megkeresi a gyermekjóléti szolgálatot. A gyermekjóléti szolgálat a megkereséstől számított 10 munkanapon belül tájékoztatja a települési önkormányzat jegyzőjét vizsgálatának eredményéről, és szükség szerint javaslatot tesz a családi pótlék természetbeni formában történő nyújtására.  </w:t>
      </w:r>
    </w:p>
    <w:p>
      <w:pPr>
        <w:pStyle w:val="TextBody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 a védelembe vétel során a családi pótlék természetbeni formában történő nyújtása válik szükségessé, a települési önkormányzat jegyzője – a gyermeket gondozó szülő, illetve a korlátozottan cselekvőképes gyermek meghallgatását követően, véleményük figyelembevételével, továbbá a gyermekjóléti szolgálat és szükség szerint a jelzőrendszer tagjai javaslatának figyelembevételével – gondoskodik a családi pótlék természetbeni formában történő nyújtásához kapcsolódó pénzfelhasználási terv elkészítéséről.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pénzfelhasználási terv figyelembevételével a települési önkormányzat jegyzője dönt a családi pótlék természetbeni formában történő nyújtásának mértékéről, időtartamáról és módjáról, így a természetben nyújtott családi pótlék meghatározott összegének a családi pótlék természetbeni formában történő nyújtását elrendelő települési önkormányzat részére a kincstárban megnyitott családtámogatási folyószámlára utalásáról és ezzel egyidejűleg eseti gondnok kirendeléséről.</w:t>
      </w:r>
    </w:p>
    <w:p>
      <w:pPr>
        <w:pStyle w:val="TextBody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települési önkormányzat jegyzője a családi pótlék meghatározott mértékének természetbeni formában történő nyújtásáról szóló rendelkezését és szükség szerint az eseti gondnok kirendelését, valamint védelembe nem vett gyermek esetén a védelembe vétel elrendelését egy határozatba foglalja.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az alábbi ismertetőt adta az osztály munkájáró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9. május hónapban a Szombathelyi Városi Ügyészség a közadók módjára behajtandó köztartozások miatt indított végrehajtási eljárások törvényességét vizsgálta az osztályon. A vizsgálat a 2008. évben indított, illetve a korábban indult és 2008. december 31-ig befejezésre került eljárásokra terjedt ki. A törvényességi vizsgálat megállapítás nélkül zárult és a vizsgálatot végző ügyész megköszönte a közadók módjára behajtandó köztartozások végrehajtása során tapasztalt magas színvonalú munkavég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nius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.…/ 2009. ( VI. 18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Arial Unicode M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23:00Z</dcterms:created>
  <dc:creator>Szalay Andrea</dc:creator>
  <dc:description/>
  <dc:language>en-US</dc:language>
  <cp:lastModifiedBy>szalay.andrea</cp:lastModifiedBy>
  <cp:lastPrinted>2009-06-09T14:34:00Z</cp:lastPrinted>
  <dcterms:modified xsi:type="dcterms:W3CDTF">2009-06-09T12:36:00Z</dcterms:modified>
  <cp:revision>29</cp:revision>
  <dc:subject/>
  <dc:title>Az előterjesztést megtárgyalta:</dc:title>
</cp:coreProperties>
</file>